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before="0" w:after="140"/>
        <w:jc w:val="center"/>
        <w:rPr/>
      </w:pP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4-05T12:22:21Z</dcterms:modified>
  <cp:revision>109</cp:revision>
  <dc:subject/>
  <dc:title/>
</cp:coreProperties>
</file>