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0" w:after="0"/>
        <w:ind w:left="0" w:right="5312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172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3-13T14:44:04Z</dcterms:modified>
  <cp:revision>92</cp:revision>
  <dc:subject/>
  <dc:title/>
</cp:coreProperties>
</file>