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сентября 2015 г. N 60/60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ОВ И УСЛОВИЙ ПРЕДОСТАВЛЕНИЯ</w:t>
      </w:r>
    </w:p>
    <w:p>
      <w:pPr>
        <w:pStyle w:val="ConsPlusTitle"/>
        <w:jc w:val="center"/>
        <w:rPr/>
      </w:pPr>
      <w:r>
        <w:rPr/>
        <w:t>ОТДЕЛЬНЫХ МЕР СОЦИАЛЬНОЙ ПОДДЕРЖКИ СЕМЬЯМ, ИМЕЮЩИМ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ир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16 </w:t>
            </w:r>
            <w:hyperlink r:id="rId3">
              <w:r>
                <w:rPr>
                  <w:rStyle w:val="InternetLink"/>
                  <w:color w:val="0000FF"/>
                </w:rPr>
                <w:t>N 93/188</w:t>
              </w:r>
            </w:hyperlink>
            <w:r>
              <w:rPr>
                <w:color w:val="392C69"/>
              </w:rPr>
              <w:t xml:space="preserve">, от 27.06.2016 </w:t>
            </w:r>
            <w:hyperlink r:id="rId4">
              <w:r>
                <w:rPr>
                  <w:rStyle w:val="InternetLink"/>
                  <w:color w:val="0000FF"/>
                </w:rPr>
                <w:t>N 108/363</w:t>
              </w:r>
            </w:hyperlink>
            <w:r>
              <w:rPr>
                <w:color w:val="392C69"/>
              </w:rPr>
              <w:t xml:space="preserve">, от 27.06.2016 </w:t>
            </w:r>
            <w:hyperlink r:id="rId5">
              <w:r>
                <w:rPr>
                  <w:rStyle w:val="InternetLink"/>
                  <w:color w:val="0000FF"/>
                </w:rPr>
                <w:t>N 108/3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1.2016 </w:t>
            </w:r>
            <w:hyperlink r:id="rId6">
              <w:r>
                <w:rPr>
                  <w:rStyle w:val="InternetLink"/>
                  <w:color w:val="0000FF"/>
                </w:rPr>
                <w:t>N 28/187</w:t>
              </w:r>
            </w:hyperlink>
            <w:r>
              <w:rPr>
                <w:color w:val="392C69"/>
              </w:rPr>
              <w:t xml:space="preserve">, от 28.07.2017 </w:t>
            </w:r>
            <w:hyperlink r:id="rId7">
              <w:r>
                <w:rPr>
                  <w:rStyle w:val="InternetLink"/>
                  <w:color w:val="0000FF"/>
                </w:rPr>
                <w:t>N 394-П</w:t>
              </w:r>
            </w:hyperlink>
            <w:r>
              <w:rPr>
                <w:color w:val="392C69"/>
              </w:rPr>
              <w:t xml:space="preserve">, от 11.04.2018 </w:t>
            </w:r>
            <w:hyperlink r:id="rId8">
              <w:r>
                <w:rPr>
                  <w:rStyle w:val="InternetLink"/>
                  <w:color w:val="0000FF"/>
                </w:rPr>
                <w:t>N 16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4.2019 </w:t>
            </w:r>
            <w:hyperlink r:id="rId9">
              <w:r>
                <w:rPr>
                  <w:rStyle w:val="InternetLink"/>
                  <w:color w:val="0000FF"/>
                </w:rPr>
                <w:t>N 222-П</w:t>
              </w:r>
            </w:hyperlink>
            <w:r>
              <w:rPr>
                <w:color w:val="392C69"/>
              </w:rPr>
              <w:t xml:space="preserve">, от 30.12.2019 </w:t>
            </w:r>
            <w:hyperlink r:id="rId10">
              <w:r>
                <w:rPr>
                  <w:rStyle w:val="InternetLink"/>
                  <w:color w:val="0000FF"/>
                </w:rPr>
                <w:t>N 742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10.06.2015 N 546-ЗО "О мерах социальной поддержки семей, имеющих детей" Правительство Кировской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70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предоставления ежемесячного пособия на ребенка согласно приложению N 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</w:t>
      </w:r>
      <w:hyperlink w:anchor="P448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предоставления ежемесячного пособия на ребенка-инвалида согласно приложению N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твердить </w:t>
      </w:r>
      <w:hyperlink w:anchor="P694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предоставления мер социальной поддержки в виде социальных и денежных выплат многодетным малообеспеченным семьям согласно приложению N 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Утвердить </w:t>
      </w:r>
      <w:hyperlink w:anchor="P1059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предоставления ежемесячной денежной выплаты по уходу за третьим ребенком и последующими детьми согласно приложению N 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твердить </w:t>
      </w:r>
      <w:hyperlink w:anchor="P1416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предоставления единовременной денежной выплаты в форме регионального материнского (семейного) капитала согласно приложению N 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-1. Утвердить </w:t>
      </w:r>
      <w:hyperlink w:anchor="P1712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предоставления ежемесячной социальной выплаты по уходу за вторым ребенком в возрасте от полутора до трех лет, не посещающим дошкольную образовательную организацию, согласно приложению N 6.</w:t>
      </w:r>
    </w:p>
    <w:p>
      <w:pPr>
        <w:pStyle w:val="ConsPlusNormal"/>
        <w:jc w:val="both"/>
        <w:rPr/>
      </w:pPr>
      <w:r>
        <w:rPr/>
        <w:t xml:space="preserve">(п. 5-1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-2. Утвердить </w:t>
      </w:r>
      <w:hyperlink w:anchor="P2058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предоставления ежемесячной социальной выплаты на ребенка в возрасте от трех до четырех лет согласно приложению N 7.</w:t>
      </w:r>
    </w:p>
    <w:p>
      <w:pPr>
        <w:pStyle w:val="ConsPlusNormal"/>
        <w:jc w:val="both"/>
        <w:rPr/>
      </w:pPr>
      <w:r>
        <w:rPr/>
        <w:t xml:space="preserve">(п. 5-2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30.12.2019 N 74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нести изменение в постановление Правительства Кировской области от 14.04.2009 N 8/81 "О внесении изменений в постановления Правительства области от 07.12.2004 N 23/256, от 11.10.2005 N 45/237, от 17.07.2007 N 100/304 и от 12.08.2008 N 142/323", исключив из него </w:t>
      </w:r>
      <w:hyperlink r:id="rId14">
        <w:r>
          <w:rPr>
            <w:rStyle w:val="InternetLink"/>
            <w:color w:val="0000FF"/>
          </w:rPr>
          <w:t>пункт 1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нести изменения в постановление Правительства Кировской области от 05.10.2010 N 72/496 "О внесении изменений в некоторые правовые акты области", исключив из него </w:t>
      </w:r>
      <w:hyperlink r:id="rId15">
        <w:r>
          <w:rPr>
            <w:rStyle w:val="InternetLink"/>
            <w:color w:val="0000FF"/>
          </w:rPr>
          <w:t>пункты 6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10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Внести изменение в постановление Правительства Кировской области от 28.03.2012 N 145/157 "О внесении изменений в некоторые постановления Правительства Кировской области", исключив из него </w:t>
      </w:r>
      <w:hyperlink r:id="rId17">
        <w:r>
          <w:rPr>
            <w:rStyle w:val="InternetLink"/>
            <w:color w:val="0000FF"/>
          </w:rPr>
          <w:t>пункт 6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Внести изменения в постановление Правительства Кировской области от 10.05.2012 N 151/255 "О внесении изменений в некоторые постановления Правительства Кировской области", исключив из него </w:t>
      </w:r>
      <w:hyperlink r:id="rId18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Внести изменения в постановление Правительства Кировской области от 28.03.2013 N 202/174 "О внесении изменений в некоторые постановления Правительства Кировской области", исключив из него </w:t>
      </w:r>
      <w:hyperlink r:id="rId20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6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Внести изменение в постановление Правительства Кировской области от 20.08.2013 N 223/517 "О внесении изменений в некоторые постановления Правительства Кировской области", исключив из него </w:t>
      </w:r>
      <w:hyperlink r:id="rId22">
        <w:r>
          <w:rPr>
            <w:rStyle w:val="InternetLink"/>
            <w:color w:val="0000FF"/>
          </w:rPr>
          <w:t>пункт 3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Внести изменение в постановление Правительства Кировской области от 10.09.2013 N 226/576 "О внесении изменений в некоторые постановления Правительства Кировской области", исключив из него </w:t>
      </w:r>
      <w:hyperlink r:id="rId23">
        <w:r>
          <w:rPr>
            <w:rStyle w:val="InternetLink"/>
            <w:color w:val="0000FF"/>
          </w:rPr>
          <w:t>пункт 1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Внести изменения в постановление Правительства Кировской области от 02.10.2013 N 229/626 "О внесении изменений в некоторые постановления Правительства Кировской области", исключив из него </w:t>
      </w:r>
      <w:hyperlink r:id="rId24">
        <w:r>
          <w:rPr>
            <w:rStyle w:val="InternetLink"/>
            <w:color w:val="0000FF"/>
          </w:rPr>
          <w:t>пункты 6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18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Внести изменения в постановление Правительства Кировской области от 17.03.2014 N 253/198 "О внесении изменений в некоторые постановления Правительства Кировской области", исключив из него </w:t>
      </w:r>
      <w:hyperlink r:id="rId26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Внести изменение в постановление Правительства Кировской области от 10.06.2014 N 266/400 "О внесении изменений в некоторые постановления Правительства Кировской области", исключив из него </w:t>
      </w:r>
      <w:hyperlink r:id="rId28">
        <w:r>
          <w:rPr>
            <w:rStyle w:val="InternetLink"/>
            <w:color w:val="0000FF"/>
          </w:rPr>
          <w:t>пункт 5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Внести изменения в постановление Правительства Кировской области от 30.06.2014 N 269/445 "О внесении изменений в некоторые постановления Правительства Кировской области", исключив из него </w:t>
      </w:r>
      <w:hyperlink r:id="rId29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Внести изменения в постановление Правительства Кировской области от 17.03.2015 N 29/152 "О внесении изменений в некоторые постановления Правительства Кировской области", исключив из него </w:t>
      </w:r>
      <w:hyperlink r:id="rId31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Внести изменение в постановление Правительства Кировской области от 21.04.2015 N 34/205 "О внесении изменений в некоторые постановления Правительства Кировской области", исключив из него </w:t>
      </w:r>
      <w:hyperlink r:id="rId33">
        <w:r>
          <w:rPr>
            <w:rStyle w:val="InternetLink"/>
            <w:color w:val="0000FF"/>
          </w:rPr>
          <w:t>пункт 5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Признать утратившими силу постановления Правительства Киров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1. От 18.12.2001 </w:t>
      </w:r>
      <w:hyperlink r:id="rId34">
        <w:r>
          <w:rPr>
            <w:rStyle w:val="InternetLink"/>
            <w:color w:val="0000FF"/>
          </w:rPr>
          <w:t>N 7/100</w:t>
        </w:r>
      </w:hyperlink>
      <w:r>
        <w:rPr/>
        <w:t xml:space="preserve"> "Об утверждении Положения о порядке назначения и выплаты отдельным категориям женщин пособий и единовременной выплаты при рождении ребенк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2. От 07.12.2004 </w:t>
      </w:r>
      <w:hyperlink r:id="rId35">
        <w:r>
          <w:rPr>
            <w:rStyle w:val="InternetLink"/>
            <w:color w:val="0000FF"/>
          </w:rPr>
          <w:t>N 23/256</w:t>
        </w:r>
      </w:hyperlink>
      <w:r>
        <w:rPr/>
        <w:t xml:space="preserve"> "Об утверждении Положения о порядке назначения и выплаты ежемесячного пособия на ребенка и ежемесячного пособия на ребенка-инвалид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3. От 11.12.2007 </w:t>
      </w:r>
      <w:hyperlink r:id="rId36">
        <w:r>
          <w:rPr>
            <w:rStyle w:val="InternetLink"/>
            <w:color w:val="0000FF"/>
          </w:rPr>
          <w:t>N 116/480</w:t>
        </w:r>
      </w:hyperlink>
      <w:r>
        <w:rPr/>
        <w:t xml:space="preserve"> "О порядке предоставления мер социальной поддержки многодетным семья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4. От 09.12.2008 </w:t>
      </w:r>
      <w:hyperlink r:id="rId37">
        <w:r>
          <w:rPr>
            <w:rStyle w:val="InternetLink"/>
            <w:color w:val="0000FF"/>
          </w:rPr>
          <w:t>N 155/478</w:t>
        </w:r>
      </w:hyperlink>
      <w:r>
        <w:rPr/>
        <w:t xml:space="preserve"> "О внесении изменения в постановление Правительства области от 11.12.2007 N 116/480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5. От 20.12.2010 </w:t>
      </w:r>
      <w:hyperlink r:id="rId38">
        <w:r>
          <w:rPr>
            <w:rStyle w:val="InternetLink"/>
            <w:color w:val="0000FF"/>
          </w:rPr>
          <w:t>N 82/634</w:t>
        </w:r>
      </w:hyperlink>
      <w:r>
        <w:rPr/>
        <w:t xml:space="preserve"> "О внесении изменения в постановление Правительства области от 18.12.2001 N 7/100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6. От 21.09.2011 </w:t>
      </w:r>
      <w:hyperlink r:id="rId39">
        <w:r>
          <w:rPr>
            <w:rStyle w:val="InternetLink"/>
            <w:color w:val="0000FF"/>
          </w:rPr>
          <w:t>N 121/453</w:t>
        </w:r>
      </w:hyperlink>
      <w:r>
        <w:rPr/>
        <w:t xml:space="preserve"> "О внесении изменений в постановление Правительства Кировской области от 11.12.2007 N 116/480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7. От 27.12.2011 </w:t>
      </w:r>
      <w:hyperlink r:id="rId40">
        <w:r>
          <w:rPr>
            <w:rStyle w:val="InternetLink"/>
            <w:color w:val="0000FF"/>
          </w:rPr>
          <w:t>N 134/726</w:t>
        </w:r>
      </w:hyperlink>
      <w:r>
        <w:rPr/>
        <w:t xml:space="preserve"> "О внесении изменений в постановление Правительства Кировской области от 11.12.2007 N 116/480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8. От 22.05.2012 </w:t>
      </w:r>
      <w:hyperlink r:id="rId41">
        <w:r>
          <w:rPr>
            <w:rStyle w:val="InternetLink"/>
            <w:color w:val="0000FF"/>
          </w:rPr>
          <w:t>N 153/282</w:t>
        </w:r>
      </w:hyperlink>
      <w:r>
        <w:rPr/>
        <w:t xml:space="preserve"> "О внесении изменений в постановление Правительства Кировской области от 07.12.2004 N 23/256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9. От 15.10.2012 </w:t>
      </w:r>
      <w:hyperlink r:id="rId42">
        <w:r>
          <w:rPr>
            <w:rStyle w:val="InternetLink"/>
            <w:color w:val="0000FF"/>
          </w:rPr>
          <w:t>N 175/627</w:t>
        </w:r>
      </w:hyperlink>
      <w:r>
        <w:rPr/>
        <w:t xml:space="preserve"> "Об утверждении Порядка и условий назначения и выплаты регионального материнского (семейного) капитала в виде единовременной денежной выплат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10. От 25.10.2012 </w:t>
      </w:r>
      <w:hyperlink r:id="rId43">
        <w:r>
          <w:rPr>
            <w:rStyle w:val="InternetLink"/>
            <w:color w:val="0000FF"/>
          </w:rPr>
          <w:t>N 176/650</w:t>
        </w:r>
      </w:hyperlink>
      <w:r>
        <w:rPr/>
        <w:t xml:space="preserve"> "Об утверждении Порядка и условий назначения и выплаты ежемесячной денежной выплаты по уходу за третьим ребенком и последующими деть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11. От 12.11.2012 </w:t>
      </w:r>
      <w:hyperlink r:id="rId44">
        <w:r>
          <w:rPr>
            <w:rStyle w:val="InternetLink"/>
            <w:color w:val="0000FF"/>
          </w:rPr>
          <w:t>N 179/691</w:t>
        </w:r>
      </w:hyperlink>
      <w:r>
        <w:rPr/>
        <w:t xml:space="preserve"> "О внесении изменений в некоторые постановления Правительства Киров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12. От 17.03.2014 </w:t>
      </w:r>
      <w:hyperlink r:id="rId45">
        <w:r>
          <w:rPr>
            <w:rStyle w:val="InternetLink"/>
            <w:color w:val="0000FF"/>
          </w:rPr>
          <w:t>N 253/201</w:t>
        </w:r>
      </w:hyperlink>
      <w:r>
        <w:rPr/>
        <w:t xml:space="preserve"> "О внесении изменений в некоторые постановления Правительства Киров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Контроль за выполнением постановления возложить на заместителя Председателя Правительства области Курдюмова Д.А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Настоящее постановление вступает в силу через десять дней со дня официального опубликования и распространяется на правоотношения, возникшие с 01.07.201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-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Н.Ю.БЕЛ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15 сентября 2015 г. N 60/6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0"/>
      <w:bookmarkEnd w:id="0"/>
      <w:r>
        <w:rPr/>
        <w:t>ПОРЯДОК И УСЛОВИЯ</w:t>
      </w:r>
    </w:p>
    <w:p>
      <w:pPr>
        <w:pStyle w:val="ConsPlusTitle"/>
        <w:jc w:val="center"/>
        <w:rPr/>
      </w:pPr>
      <w:r>
        <w:rPr/>
        <w:t>ПРЕДОСТАВЛЕНИЯ ЕЖЕМЕСЯЧНОГО ПОСОБИЯ НА РЕБЕН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ир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16 </w:t>
            </w:r>
            <w:hyperlink r:id="rId47">
              <w:r>
                <w:rPr>
                  <w:rStyle w:val="InternetLink"/>
                  <w:color w:val="0000FF"/>
                </w:rPr>
                <w:t>N 93/188</w:t>
              </w:r>
            </w:hyperlink>
            <w:r>
              <w:rPr>
                <w:color w:val="392C69"/>
              </w:rPr>
              <w:t xml:space="preserve">, от 27.06.2016 </w:t>
            </w:r>
            <w:hyperlink r:id="rId48">
              <w:r>
                <w:rPr>
                  <w:rStyle w:val="InternetLink"/>
                  <w:color w:val="0000FF"/>
                </w:rPr>
                <w:t>N 108/367</w:t>
              </w:r>
            </w:hyperlink>
            <w:r>
              <w:rPr>
                <w:color w:val="392C69"/>
              </w:rPr>
              <w:t xml:space="preserve">, от 15.11.2016 </w:t>
            </w:r>
            <w:hyperlink r:id="rId49">
              <w:r>
                <w:rPr>
                  <w:rStyle w:val="InternetLink"/>
                  <w:color w:val="0000FF"/>
                </w:rPr>
                <w:t>N 28/18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7.2017 </w:t>
            </w:r>
            <w:hyperlink r:id="rId50">
              <w:r>
                <w:rPr>
                  <w:rStyle w:val="InternetLink"/>
                  <w:color w:val="0000FF"/>
                </w:rPr>
                <w:t>N 394-П</w:t>
              </w:r>
            </w:hyperlink>
            <w:r>
              <w:rPr>
                <w:color w:val="392C69"/>
              </w:rPr>
              <w:t xml:space="preserve">, от 11.04.2018 </w:t>
            </w:r>
            <w:hyperlink r:id="rId51">
              <w:r>
                <w:rPr>
                  <w:rStyle w:val="InternetLink"/>
                  <w:color w:val="0000FF"/>
                </w:rPr>
                <w:t>N 163-П</w:t>
              </w:r>
            </w:hyperlink>
            <w:r>
              <w:rPr>
                <w:color w:val="392C69"/>
              </w:rPr>
              <w:t xml:space="preserve">, от 26.04.2019 </w:t>
            </w:r>
            <w:hyperlink r:id="rId52">
              <w:r>
                <w:rPr>
                  <w:rStyle w:val="InternetLink"/>
                  <w:color w:val="0000FF"/>
                </w:rPr>
                <w:t>N 222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 условия предоставления ежемесячного пособия на ребенка (далее - Порядок и условия) определяют механизм и условия назначения и выплаты ежемесячного пособия на ребенка одному из родителей (усыновителей, опекунов, попечителей) малообеспеченной семьи на каждого рожденного, усыновленного, принятого под опеку (попечительство) совместно проживающего с ним ребенка до достижения им возраста 16 лет (на обучающегося в общеобразовательной организации - до окончания им обучения, но не более чем до достижения им возраста 18 лет), проживающему по месту жительства на территории Кир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Ежемесячное пособие на ребенка назначается и выплачивается в размерах, установленных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10.06.2015 N 546-ЗО "О мерах социальной поддержки семей, имеющих детей" (далее - Закон Кировской области от 10.06.2015 N 546-З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значение и выплата ежемесячного пособия на ребенка производятся кировскими областными государственными казенными учреждениями социальной защиты населения в муниципальных образованиях (далее - орган социальной защиты населения) по месту жительства одного из родителей (усыновителей, опекунов, попечителей), совместно с которым проживает ребен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ам, проживающим по месту пребывания на территории Кировской области, ежемесячное пособие на ребенка предоставляется при условии неполучения либо прекращения предоставления указанного пособия по месту жительств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 целях назначения и выплаты ежемесячного пособия на ребенка при расчете среднедушевого дохода семьи применяется </w:t>
      </w:r>
      <w:hyperlink r:id="rId57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доходов, утвержденный постановлением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ходы каждого члена семьи учитываются до вычета налогов и сборов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Для определения среднедушевого дохода на одного члена семьи учитываются доходы, полученные каждым членом семьи за три последних месяца, предшествующих месяцу подачи заявления о назначении и выплате ежемесячного пособия на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Расчет величины среднедушевого дохода на одного члена семьи производится путем деления суммы доходов, полученных каждым членом семьи в расчетном периоде, на количество месяцев расчетного периода и количество членов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социальной защиты населения имеет право на выборочную проверку правильности сообщенных заявителем сведений о доходах семьи, в процессе которой указанный орган социальной защиты населения вправе запрашивать и безвозмездно получать необходимую информацию у всех органов и организаций независимо от форм собственности, владеющих такой информ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В качестве членов семьи учит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оящие в браке родители (усыновители) и их несовершеннолетние де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местно проживающие родители, не состоящие в браке (в случае установления отцовства), и проживающие с ними их несовершеннолетние де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инокий родитель (усыновитель) и его несовершеннолетние де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 качестве членов семьи не учит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, достигшие совершенноле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, находящиеся на полном государственном обеспечении (за исключением детей в случае их временного выбытия по социально-медицинским показаниям в стационарные организации на период обучения, оздоровления (реабилитации)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пруг (родитель, усыновитель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 или в военной образовательной организации высшего образования, до заключения контракта о прохождении воен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пруг (родитель, усыновитель), который отбывает наказание в виде лишения свободы, либо в отношении которого применена мера пресечения в виде заключения под стражу, либо который находится на принудительном лечении по решению суд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01"/>
      <w:bookmarkEnd w:id="1"/>
      <w:r>
        <w:rPr/>
        <w:t>5. Для назначения и выплаты ежемесячного пособия на ребенка необходимы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hyperlink w:anchor="P262">
        <w:bookmarkStart w:id="2" w:name="P102"/>
        <w:bookmarkEnd w:id="2"/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ежемесячного пособия на ребенка с указанием способа его выплаты и сведений о совместном проживании заявителя с ребенком (детьми) согласно приложению N 1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 об осуществлении (прекращении) трудовой и (или) иной деятельности родителей (усыновителей, опекунов, попечителей) либо соответствующие сведения из Пенсионного фонда Российской Федерации и (или) Федеральной налоговой служб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07"/>
      <w:bookmarkEnd w:id="3"/>
      <w:r>
        <w:rPr/>
        <w:t>документы (сведения), подтверждающие доходы всех членов семь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09"/>
      <w:bookmarkEnd w:id="4"/>
      <w:r>
        <w:rPr/>
        <w:t>копия свидетельства (сведения) о государственной регистрации физического лица в качестве индивидуального предпринимателя (для родителя - индивидуального предпринима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рганов государственной службы занятости населения о признании родителя (усыновителя, опекуна, попечителя) в установленном порядке безработным (для лиц, не состоящих в трудовых отношениях и не являющихся индивидуальными предпринимателя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(и) свидетельства о рождении ребенка (детей) либо документ (сведения), подтверждающий(ие) факт государственной регистрации рождения ребенка (дет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свидетельства об установлении отцовства либо документ (сведения), подтверждающий(ие) факт государственной регистрации установления отцовства (при установлении отцов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свидетельства о регистрации брака либо документ (сведения), подтверждающий(ие) факт государственной регистрации брака (в случае различных фамилий матери и детей)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14"/>
      <w:bookmarkEnd w:id="5"/>
      <w:r>
        <w:rPr/>
        <w:t>документ (сведения) о регистрации по месту жительства (пребывания) заявителя и ребенка (детей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ргана социальной защиты населения по месту жительства обоих родителей (усыновителей) о неполучении либо о прекращении предоставления ежемесячного пособия на ребенка (в случае обращения гражданина за ежемесячным пособием по месту пребыван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 (сведения), подтверждающие отсутствие второго родителя (усыновителя, опекуна, попечител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 органов записи актов гражданского состояния (ЗАГС), подтверждающие факт государственной регистрации расторжения брака (при расторжении брака), факт государственной регистрации смерти супруга (супруги) (в случае смерти супруга (супруги))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 соответствующего учреждения об отбывании в нем наказания родителем (усыновителем), нахождении его под арестом, на принудительном лечении (при отбывании наказания, нахождении под арестом, на принудительном лечении второго родителя (усыновителя)),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21"/>
      <w:bookmarkEnd w:id="6"/>
      <w:r>
        <w:rPr/>
        <w:t>из военного комиссариата о призыве отца ребенка на военную службу, либо из военной профессиональной образовательной организации, либо из военной образовательной организации высшего образования об учебе в ней отца ребенка (при призыве отца (усыновителя) ребенка на военную службу либо обучении его в военной профессиональной образовательной организации или в военной образовательной организации высшего образования)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22"/>
      <w:bookmarkEnd w:id="7"/>
      <w:r>
        <w:rPr/>
        <w:t>копия акта органа опеки и попечительства об установлении над ребенком опеки (попечительства) (при установлении над ребенком опеки (попечительства)), а также документ органа опеки и попечительства о неполучении денежных средств на содержание ребенка, находящегося под опекой (попечительством)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23"/>
      <w:bookmarkEnd w:id="8"/>
      <w:r>
        <w:rPr/>
        <w:t>справка общеобразовательной организации об обучении ребенка (детей) старше 16 лет, выданная не ранее чем за один месяц до ее представления (при обучении ребенка (детей) в общеобразовательной организации);</w:t>
      </w:r>
    </w:p>
    <w:p>
      <w:pPr>
        <w:pStyle w:val="ConsPlusNormal"/>
        <w:spacing w:before="240" w:after="0"/>
        <w:ind w:firstLine="540"/>
        <w:jc w:val="both"/>
        <w:rPr/>
      </w:pPr>
      <w:hyperlink w:anchor="P384">
        <w:bookmarkStart w:id="9" w:name="P124"/>
        <w:bookmarkEnd w:id="9"/>
        <w:r>
          <w:rPr>
            <w:rStyle w:val="InternetLink"/>
            <w:color w:val="0000FF"/>
          </w:rPr>
          <w:t>согласие</w:t>
        </w:r>
      </w:hyperlink>
      <w:r>
        <w:rPr/>
        <w:t xml:space="preserve"> членов семьи заявителя или их законных представителей на обработку персональных данных согласно приложению N 2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5.11.2016 N 28/18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Для назначения и выплаты ежемесячного пособия на ребенка в повышенном размере дополнительно к перечню документов, указанных в </w:t>
      </w:r>
      <w:hyperlink w:anchor="P101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орядка и условий, необходимо представить: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28"/>
      <w:bookmarkEnd w:id="10"/>
      <w:r>
        <w:rPr/>
        <w:t>6.1. На детей одиноких матерей - сведения из органов записи актов гражданского состояния (ЗАГС) об основании внесения в свидетельство о рождении сведений об отце ребенка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29"/>
      <w:bookmarkEnd w:id="11"/>
      <w:r>
        <w:rPr/>
        <w:t>6.2.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в зависимости от оснований назначения пособия - один из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службы судебных приставов, подтверждающие, что в месячный срок место нахождения разыскиваемого должника не установле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из соответствующей организации о месте нахождения у них должника (отбывает наказание, находится под арестом, на принудительном лечении) и об отсутствии у него заработка, достаточного для исполнения решения суда (постановления судь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из управления по вопросам миграции органов внутренних дел о выезде разыскиваемого должника на постоянное место жительства за границ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7.06.2016 N 108/367)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34"/>
      <w:bookmarkEnd w:id="12"/>
      <w:r>
        <w:rPr/>
        <w:t xml:space="preserve">7. В случаях, указанных в </w:t>
      </w:r>
      <w:hyperlink r:id="rId68">
        <w:r>
          <w:rPr>
            <w:rStyle w:val="InternetLink"/>
            <w:color w:val="0000FF"/>
          </w:rPr>
          <w:t>пункте 2 части 2 статьи 4</w:t>
        </w:r>
      </w:hyperlink>
      <w:r>
        <w:rPr/>
        <w:t xml:space="preserve"> Закона Кировской области от 10.06.2015 N 546-ЗО, прилагается один из следующих документов, подтверждающий осуществление ухода за лицами, указанными в </w:t>
      </w:r>
      <w:hyperlink r:id="rId69">
        <w:r>
          <w:rPr>
            <w:rStyle w:val="InternetLink"/>
            <w:color w:val="0000FF"/>
          </w:rPr>
          <w:t>пункте 2 части 2 статьи 4</w:t>
        </w:r>
      </w:hyperlink>
      <w:r>
        <w:rPr/>
        <w:t xml:space="preserve"> Закона Кировской области от 10.06.2015 N 546-ЗО (при его осуществлении):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135"/>
      <w:bookmarkEnd w:id="13"/>
      <w:r>
        <w:rPr/>
        <w:t>копия(и) свидетельства о рождении ребенка (детей) либо документ (сведения), подтверждающий(ие) факт государственной регистрации рождения ребенка (дет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7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1.04.2018 N 163-П;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137"/>
      <w:bookmarkEnd w:id="14"/>
      <w:r>
        <w:rPr/>
        <w:t>сведения органа, осуществляющего пенсионное обеспечение, о получен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6 N 93/188)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139"/>
      <w:bookmarkEnd w:id="15"/>
      <w:r>
        <w:rPr/>
        <w:t xml:space="preserve">ежемесячной выплаты в соответствии с </w:t>
      </w:r>
      <w:hyperlink r:id="rId7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2.05.2013 N 397 "Об осуществлении ежемесячных выплат неработающим трудоспособным лицам, осуществляющим уход за детьми-инвалидами в возрасте до 18 лет или инвалидами с детства I группы" (при получении выплаты неработающим трудоспособным лицом, осуществляющим уход за ребенком-инвалидом в возрасте до 18 лет);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140"/>
      <w:bookmarkEnd w:id="16"/>
      <w:r>
        <w:rPr/>
        <w:t xml:space="preserve">ежемесячной компенсационной выплаты в соответствии с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4.06.2007 N 343 "Об осуществлении ежемесячных компенсационных выплат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" (при получении выплаты неработающим трудоспособным лицом, осуществляющим уход за инвалидом I группы, а также за престарелым, нуждающимся по заключению лечебного учреждения в постоянном постороннем уходе либо достигшим возраста 80 лет)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141"/>
      <w:bookmarkEnd w:id="17"/>
      <w:r>
        <w:rPr/>
        <w:t xml:space="preserve">8. В случае если заявитель не представил документы, указанные в </w:t>
      </w:r>
      <w:hyperlink w:anchor="P109">
        <w:r>
          <w:rPr>
            <w:rStyle w:val="InternetLink"/>
            <w:color w:val="0000FF"/>
          </w:rPr>
          <w:t>абзацах с шестого</w:t>
        </w:r>
      </w:hyperlink>
      <w:r>
        <w:rPr/>
        <w:t xml:space="preserve"> по </w:t>
      </w:r>
      <w:hyperlink w:anchor="P121">
        <w:r>
          <w:rPr>
            <w:rStyle w:val="InternetLink"/>
            <w:color w:val="0000FF"/>
          </w:rPr>
          <w:t>шестнадцатый пункта 5</w:t>
        </w:r>
      </w:hyperlink>
      <w:r>
        <w:rPr/>
        <w:t xml:space="preserve">, </w:t>
      </w:r>
      <w:hyperlink w:anchor="P128">
        <w:r>
          <w:rPr>
            <w:rStyle w:val="InternetLink"/>
            <w:color w:val="0000FF"/>
          </w:rPr>
          <w:t>подпунктах 6.1</w:t>
        </w:r>
      </w:hyperlink>
      <w:r>
        <w:rPr/>
        <w:t xml:space="preserve"> и </w:t>
      </w:r>
      <w:hyperlink w:anchor="P129">
        <w:r>
          <w:rPr>
            <w:rStyle w:val="InternetLink"/>
            <w:color w:val="0000FF"/>
          </w:rPr>
          <w:t>6.2 пункта 6</w:t>
        </w:r>
      </w:hyperlink>
      <w:r>
        <w:rPr/>
        <w:t xml:space="preserve">, </w:t>
      </w:r>
      <w:hyperlink w:anchor="P135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, с </w:t>
      </w:r>
      <w:hyperlink w:anchor="P137">
        <w:r>
          <w:rPr>
            <w:rStyle w:val="InternetLink"/>
            <w:color w:val="0000FF"/>
          </w:rPr>
          <w:t>четвертого</w:t>
        </w:r>
      </w:hyperlink>
      <w:r>
        <w:rPr/>
        <w:t xml:space="preserve"> по </w:t>
      </w:r>
      <w:hyperlink w:anchor="P140">
        <w:r>
          <w:rPr>
            <w:rStyle w:val="InternetLink"/>
            <w:color w:val="0000FF"/>
          </w:rPr>
          <w:t>шестой пункта 7</w:t>
        </w:r>
      </w:hyperlink>
      <w:r>
        <w:rPr/>
        <w:t xml:space="preserve"> настоящих Порядка и условий, самостоятельно, орган социальной защиты населения запрашивает такие документы (сведения) в электронной форме с использованием единой системы межведомственного информационного взаимодействия в уполномоченных органах в течение 2 рабочих дней со дня представления заявителем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 (сведения), указанные в </w:t>
      </w:r>
      <w:hyperlink w:anchor="P124">
        <w:r>
          <w:rPr>
            <w:rStyle w:val="InternetLink"/>
            <w:color w:val="0000FF"/>
          </w:rPr>
          <w:t>абзаце девятнадцатом пункта 5</w:t>
        </w:r>
      </w:hyperlink>
      <w:r>
        <w:rPr/>
        <w:t xml:space="preserve"> настоящих Порядка и условий, содержащие персональные данные, запрашиваются в соответствии с Федеральным </w:t>
      </w:r>
      <w:hyperlink r:id="rId7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</w:t>
      </w:r>
      <w:hyperlink w:anchor="P141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их Порядка и условий, могут быть представлены заявителем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жведомственное информационное взаимодействие в целях предоставления мер социальной поддержки осуществляется в соответствии с требованиями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окументы для назначения и выплаты ежемесячного пособия на ребенка, установленные настоящими Порядком и условиями, граждане подают в письменной или электронной форме в орган социальной защиты населения по месту жительства, в том числе с использованием информационной системы "Портал государственных и муниципальных услуг Кировской области", либо в многофункциональный центр предоставления государственных и муниципальных услуг (функций) Кировской области (далее - МФ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Документы могут быть представлены заявителем лично, его представителем (законным представителем), направлены посредством почтовой, курьерской связи или в виде электронного документа, подписанного электронной подписью заявителя, с использованием электронных средств связ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мочия представителя подтверждаются доверенностью, оформленной в порядке, установленном гражданским законодательством, законного представителя -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ставлении документов заявителем лично, его представителем (законным представителем) предъявляются оригиналы документов для обоз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аправления документов посредством почтовой, курьерской связи или в виде электронного документа, подписанного электронной подписью заявителя, с использованием электронных средств связи оригиналы документов в орган социальной защиты населения не представляю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редставленные заявителем лично, его представителем (законным представителем), сверяются с оригиналами и заверяются специалистом, принимающим документы. Днем представления документов считается день регистрации данных документов учреждением, осуществляющим прием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документов посредством почтовой, курьерской связи регистрация документов осуществляется в день их поступления в орган социальной защиты населения. Копии документов, направленные посредством почтовой, курьерской связи, должны быть заверены в установленном зако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документов в орган социальной защиты населения в виде электронного документа, подписанного электронной подписью заявителя, с использованием электронных средств связи регистрация документов в системе электронного документооборота органа социальной защиты населения осуществляется в день их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Документы, принятые специалистами МФЦ, передаются в орган социальной защиты населения для назначения и выплаты ежемесячного пособия на ребенка в соответствии с соглашением о взаимодейств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Основаниями для отказа в приеме заявления и документов для назначения и выплаты ежемесячного пособия на ребенк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места жительства на территории Киро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представление документов, предусмотренных </w:t>
      </w:r>
      <w:hyperlink w:anchor="P102">
        <w:r>
          <w:rPr>
            <w:rStyle w:val="InternetLink"/>
            <w:color w:val="0000FF"/>
          </w:rPr>
          <w:t>абзацами со второго</w:t>
        </w:r>
      </w:hyperlink>
      <w:r>
        <w:rPr/>
        <w:t xml:space="preserve"> по </w:t>
      </w:r>
      <w:hyperlink w:anchor="P107">
        <w:r>
          <w:rPr>
            <w:rStyle w:val="InternetLink"/>
            <w:color w:val="0000FF"/>
          </w:rPr>
          <w:t>пятый</w:t>
        </w:r>
      </w:hyperlink>
      <w:r>
        <w:rPr/>
        <w:t xml:space="preserve">, </w:t>
      </w:r>
      <w:hyperlink w:anchor="P122">
        <w:r>
          <w:rPr>
            <w:rStyle w:val="InternetLink"/>
            <w:color w:val="0000FF"/>
          </w:rPr>
          <w:t>семнадцатым</w:t>
        </w:r>
      </w:hyperlink>
      <w:r>
        <w:rPr/>
        <w:t xml:space="preserve">, </w:t>
      </w:r>
      <w:hyperlink w:anchor="P123">
        <w:r>
          <w:rPr>
            <w:rStyle w:val="InternetLink"/>
            <w:color w:val="0000FF"/>
          </w:rPr>
          <w:t>восемнадцатым пункта 5</w:t>
        </w:r>
      </w:hyperlink>
      <w:r>
        <w:rPr/>
        <w:t xml:space="preserve"> настоящих Порядка и условий, а также представление документа, предусмотренного абзацем восемнадцатым пункта 5 настоящих Порядка и условий, с нарушением срока его выдач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8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1.04.2018 N 163-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одним из родителей (усыновителей) ежемесячного пособия на этого же ребен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Решение о назначении и выплате (об отказе в назначении и выплате) ежемесячного пособия на ребенка принимается руководителем органа социальной защиты населения не позднее 10 рабочих дней со дня получения документов (сведений), указанных в </w:t>
      </w:r>
      <w:hyperlink w:anchor="P101">
        <w:r>
          <w:rPr>
            <w:rStyle w:val="InternetLink"/>
            <w:color w:val="0000FF"/>
          </w:rPr>
          <w:t>пунктах 5</w:t>
        </w:r>
      </w:hyperlink>
      <w:r>
        <w:rPr/>
        <w:t xml:space="preserve"> - </w:t>
      </w:r>
      <w:hyperlink w:anchor="P134">
        <w:r>
          <w:rPr>
            <w:rStyle w:val="InternetLink"/>
            <w:color w:val="0000FF"/>
          </w:rPr>
          <w:t>7</w:t>
        </w:r>
      </w:hyperlink>
      <w:r>
        <w:rPr/>
        <w:t xml:space="preserve"> настоящих Порядка и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пределении права (в том числе при принятии решения об отказе в назначении и выплате) на ежемесячное пособие на ребенка орган социальной защиты населения использует сведения, содержащиеся в единой государственной информационной системе социального обеспечения (далее - ЕГИССО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Основаниями для отказа в назначении и выплате ежемесячного пособия на ребенк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места жительства на территории Киро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хождение ребенка на полном государственном обеспечении (за исключением детей в случае их временного выбытия по социально-медицинским показаниям в стационарные организации на период оздоровления (реабилитации)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7.06.2016 N 108/3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явление ребенка в возрасте до 18 лет полностью дееспособным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шение заявителя родительских прав в отношении ребенка (детей) или ограничение по отношению к ребенку в родительских прав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документов в электронной форме с отсутствием электронной подписи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копий документов, направленных посредством почтовой, курьерской связи, не заверенных в установленном законом порядк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ребенком возраста 16 лет (при обучении ребенка в общеобразовательной организации - возраста 18 ле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вышение среднедушевого дохода на одного члена семьи над величиной прожиточного минимума на душу населения, установленной в Киро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занятость трудоспособного гражданина и отсутствие регистрации его в органе государственной службы занятости населения в качестве безработного (за исключением лиц, указанных в </w:t>
      </w:r>
      <w:hyperlink r:id="rId8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r:id="rId90">
        <w:r>
          <w:rPr>
            <w:rStyle w:val="InternetLink"/>
            <w:color w:val="0000FF"/>
          </w:rPr>
          <w:t>"д" пункта 2 части 2 статьи 4</w:t>
        </w:r>
      </w:hyperlink>
      <w:r>
        <w:rPr/>
        <w:t xml:space="preserve"> Закона Кировской области от 10.06.2015 N 546-З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ежемесячной социальной выплаты на детей из многодетных малообеспеченных семей, обучающихся в общеобразовательных организациях, либо ежемесячной денежной выплаты по уходу за третьим ребенком и последующими детьми, либо ежемесячной социальной выплаты по уходу за вторым ребенком в возрасте от полутора до трех лет, не посещающим дошкольную образовательную организац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опекунами (попечителями) в установленном законодательством Российской Федерации порядке денежных средств на содержание детей, находящихся под опекой (попечительство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представление документов, предусмотренных </w:t>
      </w:r>
      <w:hyperlink w:anchor="P102">
        <w:r>
          <w:rPr>
            <w:rStyle w:val="InternetLink"/>
            <w:color w:val="0000FF"/>
          </w:rPr>
          <w:t>абзацами со второго</w:t>
        </w:r>
      </w:hyperlink>
      <w:r>
        <w:rPr/>
        <w:t xml:space="preserve"> по </w:t>
      </w:r>
      <w:hyperlink w:anchor="P107">
        <w:r>
          <w:rPr>
            <w:rStyle w:val="InternetLink"/>
            <w:color w:val="0000FF"/>
          </w:rPr>
          <w:t>пятый</w:t>
        </w:r>
      </w:hyperlink>
      <w:r>
        <w:rPr/>
        <w:t xml:space="preserve">, </w:t>
      </w:r>
      <w:hyperlink w:anchor="P122">
        <w:r>
          <w:rPr>
            <w:rStyle w:val="InternetLink"/>
            <w:color w:val="0000FF"/>
          </w:rPr>
          <w:t>семнадцатым</w:t>
        </w:r>
      </w:hyperlink>
      <w:r>
        <w:rPr/>
        <w:t xml:space="preserve">, </w:t>
      </w:r>
      <w:hyperlink w:anchor="P123">
        <w:r>
          <w:rPr>
            <w:rStyle w:val="InternetLink"/>
            <w:color w:val="0000FF"/>
          </w:rPr>
          <w:t>восемнадцатым пункта 5</w:t>
        </w:r>
      </w:hyperlink>
      <w:r>
        <w:rPr/>
        <w:t xml:space="preserve"> настоящих Порядка и условий, а также представление документа, предусмотренного абзацем восемнадцатым пункта 5 настоящих Порядка и условий, с нарушением срока его выдач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9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1.04.2018 N 163-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одним из родителей (усыновителей) ежемесячного пособия на этого же ребе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факта совместного проживания заявителя с несовершеннолетними детьми, на которых назначается ежемесячное пособи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в назначении и выплате ежемесячного пособия на ребенка заявителю направляется решение руководителя органа социальной защиты населения с указанием причин отказа в течение 5 рабочих дней со дня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ранении причин, послуживших основанием для отказа, документы для предоставления ежемесячного пособия на ребенка могут быть вновь представлены в орган социальной защиты населения в порядке и сроки, установленные настоящими Порядком и услов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Ежемесячное пособие на ребенка назначается с месяца обращения за его предоставлением по месяц исполнения ребенку 16 лет (на ребенка, обучающегося в общеобразовательной организации, по месяц окончания им обучения, но не более чем до достижения ребенком возраста 18 ле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ам, проживающим согласно регистрации по месту пребывания, ежемесячное пособие на ребенка предоставляется на срок пребывания, указанный в свидетельстве о регистрации по месту пребывания заявителя либо ребенка, но не более чем на период, в течение которого гражданин имеет право на ежемесячное пособие на ребен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Право на дальнейшее получение ежемесячного пособия на ребенка ежегодно подтверждается на первое число месяца, с которого назначено ежемесячное пособие на ребенка, на основании документов, предусмотренных </w:t>
      </w:r>
      <w:hyperlink w:anchor="P102">
        <w:r>
          <w:rPr>
            <w:rStyle w:val="InternetLink"/>
            <w:color w:val="0000FF"/>
          </w:rPr>
          <w:t>абзацами со второго</w:t>
        </w:r>
      </w:hyperlink>
      <w:r>
        <w:rPr/>
        <w:t xml:space="preserve"> по </w:t>
      </w:r>
      <w:hyperlink w:anchor="P107">
        <w:r>
          <w:rPr>
            <w:rStyle w:val="InternetLink"/>
            <w:color w:val="0000FF"/>
          </w:rPr>
          <w:t>пятый</w:t>
        </w:r>
      </w:hyperlink>
      <w:r>
        <w:rPr/>
        <w:t xml:space="preserve">, </w:t>
      </w:r>
      <w:hyperlink w:anchor="P114">
        <w:r>
          <w:rPr>
            <w:rStyle w:val="InternetLink"/>
            <w:color w:val="0000FF"/>
          </w:rPr>
          <w:t>одиннадцатым</w:t>
        </w:r>
      </w:hyperlink>
      <w:r>
        <w:rPr/>
        <w:t xml:space="preserve">, </w:t>
      </w:r>
      <w:hyperlink w:anchor="P122">
        <w:r>
          <w:rPr>
            <w:rStyle w:val="InternetLink"/>
            <w:color w:val="0000FF"/>
          </w:rPr>
          <w:t>семнадцатым</w:t>
        </w:r>
      </w:hyperlink>
      <w:r>
        <w:rPr/>
        <w:t xml:space="preserve">, </w:t>
      </w:r>
      <w:hyperlink w:anchor="P123">
        <w:r>
          <w:rPr>
            <w:rStyle w:val="InternetLink"/>
            <w:color w:val="0000FF"/>
          </w:rPr>
          <w:t>восемнадцатым пункта 5</w:t>
        </w:r>
      </w:hyperlink>
      <w:r>
        <w:rPr/>
        <w:t xml:space="preserve">, </w:t>
      </w:r>
      <w:hyperlink w:anchor="P137">
        <w:r>
          <w:rPr>
            <w:rStyle w:val="InternetLink"/>
            <w:color w:val="0000FF"/>
          </w:rPr>
          <w:t>абзацами четвертым</w:t>
        </w:r>
      </w:hyperlink>
      <w:r>
        <w:rPr/>
        <w:t xml:space="preserve">, </w:t>
      </w:r>
      <w:hyperlink w:anchor="P139">
        <w:r>
          <w:rPr>
            <w:rStyle w:val="InternetLink"/>
            <w:color w:val="0000FF"/>
          </w:rPr>
          <w:t>пятым</w:t>
        </w:r>
      </w:hyperlink>
      <w:r>
        <w:rPr/>
        <w:t xml:space="preserve">, </w:t>
      </w:r>
      <w:hyperlink w:anchor="P140">
        <w:r>
          <w:rPr>
            <w:rStyle w:val="InternetLink"/>
            <w:color w:val="0000FF"/>
          </w:rPr>
          <w:t>шестым пункта 7</w:t>
        </w:r>
      </w:hyperlink>
      <w:r>
        <w:rPr/>
        <w:t xml:space="preserve"> настоящих Порядка и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представления необходимых документов (сведений), предусмотренных абзацами со второго по пятый, семнадцатым, восемнадцатым пункта 5 настоящих Порядка и условий, выплата ежемесячного пособия на ребенка приостанавливается, а по истечении трех месяцев, если документы (сведения) представлены не были, прекращается. При представлении документов в течение трех месяцев с месяца приостановления выплата возобновляется с месяца приостановления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201"/>
      <w:bookmarkEnd w:id="18"/>
      <w:r>
        <w:rPr/>
        <w:t>17. Выплата ежемесячного пособия на ребенка прекращается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ны места жительства либо выезда получателя на постоянное место жительства за пределы Киро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ребенка на полное государственное обеспечение (за исключением детей в случае их временного выбытия по социально-медицинским показаниям в стационарные организации на период оздоровления (реабилитации)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7.06.2016 N 108/3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шения родителя родительских прав в отношении ребенка, на которого выплачивается пособие, или ограничения по отношению к ребенку в родительских прав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явления ребенка в возрасте до 18 лет полностью дееспособным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рти ребенка либо получателя пособия, а также объявления их умершими или безвестно отсутствующи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вышения среднедушевого дохода на одного члена семьи над величиной прожиточного минимума на душу населения, установленной в Киро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я ребенком возраста 16 лет (при обучении ребенка в общеобразовательной организации - окончания обучения, но не более чем достижения возраста 18 ле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занятости трудоспособного гражданина и отсутствия регистрации его в органе государственной службы занятости населения в качестве безработного (за исключением лиц, указанных в </w:t>
      </w:r>
      <w:hyperlink r:id="rId10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r:id="rId102">
        <w:r>
          <w:rPr>
            <w:rStyle w:val="InternetLink"/>
            <w:color w:val="0000FF"/>
          </w:rPr>
          <w:t>"д" пункта 2 части 2 статьи 4</w:t>
        </w:r>
      </w:hyperlink>
      <w:r>
        <w:rPr/>
        <w:t xml:space="preserve"> Закона Кировской области от 10.06.2015 N 546-З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я ежемесячной социальной выплаты на детей из многодетных малообеспеченных семей, обучающихся в общеобразовательных организациях, либо ежемесячной денежной выплаты по уходу за третьим ребенком и последующими детьми, либо ежемесячной социальной выплаты по уходу за вторым ребенком в возрасте от полутора до трех лет, не посещающим дошкольную образовательную организац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215"/>
      <w:bookmarkEnd w:id="19"/>
      <w:r>
        <w:rPr/>
        <w:t xml:space="preserve">непредставления документов (сведений), предусмотренных </w:t>
      </w:r>
      <w:hyperlink w:anchor="P102">
        <w:r>
          <w:rPr>
            <w:rStyle w:val="InternetLink"/>
            <w:color w:val="0000FF"/>
          </w:rPr>
          <w:t>абзацами со второго</w:t>
        </w:r>
      </w:hyperlink>
      <w:r>
        <w:rPr/>
        <w:t xml:space="preserve"> по </w:t>
      </w:r>
      <w:hyperlink w:anchor="P107">
        <w:r>
          <w:rPr>
            <w:rStyle w:val="InternetLink"/>
            <w:color w:val="0000FF"/>
          </w:rPr>
          <w:t>пятый</w:t>
        </w:r>
      </w:hyperlink>
      <w:r>
        <w:rPr/>
        <w:t xml:space="preserve">, </w:t>
      </w:r>
      <w:hyperlink w:anchor="P122">
        <w:r>
          <w:rPr>
            <w:rStyle w:val="InternetLink"/>
            <w:color w:val="0000FF"/>
          </w:rPr>
          <w:t>семнадцатым</w:t>
        </w:r>
      </w:hyperlink>
      <w:r>
        <w:rPr/>
        <w:t xml:space="preserve">, </w:t>
      </w:r>
      <w:hyperlink w:anchor="P123">
        <w:r>
          <w:rPr>
            <w:rStyle w:val="InternetLink"/>
            <w:color w:val="0000FF"/>
          </w:rPr>
          <w:t>восемнадцатым пункта 5</w:t>
        </w:r>
      </w:hyperlink>
      <w:r>
        <w:rPr/>
        <w:t xml:space="preserve"> настоящих Порядка и условий, в течение трех месяцев с месяца приостановления выплаты ежемесячного пособия на ребе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я опекунам (попечителям) денежных средств в установленном законодательством Российской Федерации порядке на содержание детей, находящихся под опекой (попечительством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6 N 93/1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я места нахождения разыскиваемого должника по уплате алимент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6 N 93/1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упления в силу приговора суда о назначении наказания в виде лишения свободы в отношении получателя ежемесячного пособия на ребен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6 N 93/1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я факта совместного проживания получателя ежемесячного пособия с несовершеннолетними детьми, на которых назначено ежемесячное пособи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6 N 93/1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я отцовства над ребенком одинокой матер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6 N 93/1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кончании срока регистрации по месту пребывания получателя либо ребенка на территории Киров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-1. Наличие оснований для прекращения ежемесячного пособия на ребенка устанавливается в случаях, предусмотренных </w:t>
      </w:r>
      <w:hyperlink w:anchor="P201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их Порядка и условий, в том числе по сведениям, содержащимся в ЕГИССО.</w:t>
      </w:r>
    </w:p>
    <w:p>
      <w:pPr>
        <w:pStyle w:val="ConsPlusNormal"/>
        <w:jc w:val="both"/>
        <w:rPr/>
      </w:pPr>
      <w:r>
        <w:rPr/>
        <w:t xml:space="preserve">(п. 17-1 введен </w:t>
      </w:r>
      <w:hyperlink r:id="rId1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Прекращение выплаты ежемесячного пособия производится с первого числа месяца, следующего за месяцем, в котором наступили соответствующие обстоятельства, за исключением случая, указанного в </w:t>
      </w:r>
      <w:hyperlink w:anchor="P215">
        <w:r>
          <w:rPr>
            <w:rStyle w:val="InternetLink"/>
            <w:color w:val="0000FF"/>
          </w:rPr>
          <w:t>абзаце одиннадцатом пункта 17</w:t>
        </w:r>
      </w:hyperlink>
      <w:r>
        <w:rPr/>
        <w:t xml:space="preserve"> настоящих Порядка и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Получатели ежемесячного пособия на ребенка обязаны своевременно извещать орган социальной защиты населения о наступлении обстоятельств, влекущих прекращение его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ступлении одинокой матери в брак за ней сохраняется право на получение в увеличенном размере ежемесячного пособия на детей, родившихся до вступления в брак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6 N 93/1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Суммы ежемесячного пособия на ребенка, излишне выплаченные получателю вследствие представления им документов с заведомо неверными сведениями, сокрытия данных, влияющих на назначение и выплату пособия, возмещаются получателем, а в случае спора взыскиваются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Гражданам, являющимся получателями ежемесячного пособия на ребенка, с 01.07.2015 право на ежемесячное пособие на ребенка определяется органом социальной защиты населения и устанавливается по 31.12.2015 на основании документов, имеющихся в личных делах граждан - получателей ежемесячного пособия на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Исключен. - </w:t>
      </w:r>
      <w:hyperlink r:id="rId1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28.07.2017 N 394-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Споры по вопросам предоставления ежемесячного пособия на ребенка разрешаютс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hyperlink r:id="rId114">
        <w:r>
          <w:rPr>
            <w:rStyle w:val="InternetLink"/>
            <w:color w:val="0000FF"/>
          </w:rPr>
          <w:t>Приложение N 1</w:t>
        </w:r>
      </w:hyperlink>
    </w:p>
    <w:p>
      <w:pPr>
        <w:pStyle w:val="ConsPlusNormal"/>
        <w:jc w:val="right"/>
        <w:rPr/>
      </w:pPr>
      <w:r>
        <w:rPr/>
        <w:t>к Порядку и услови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ировской области от 26.04.2019 N 222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ОГКУ "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ата рождения 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: 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аспорт серии _______ N 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ата выдачи 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ем выдан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262"/>
      <w:bookmarkEnd w:id="2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116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10.06.2015 N 546-ЗО "О</w:t>
      </w:r>
    </w:p>
    <w:p>
      <w:pPr>
        <w:pStyle w:val="ConsPlusNonformat"/>
        <w:jc w:val="both"/>
        <w:rPr/>
      </w:pPr>
      <w:r>
        <w:rPr/>
        <w:t>мерах  социальной  поддержки  семей, имеющих детей" прошу предоставлять мне</w:t>
      </w:r>
    </w:p>
    <w:p>
      <w:pPr>
        <w:pStyle w:val="ConsPlusNonformat"/>
        <w:jc w:val="both"/>
        <w:rPr/>
      </w:pPr>
      <w:r>
        <w:rPr/>
        <w:t>меру социальной поддержки "Ежемесячное пособие на ребенка" (далее - МСП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СП ранее предоставлялась (не предоставлялась)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предоставления МСП сообщаю сведения о ребенке, на основании данных</w:t>
      </w:r>
    </w:p>
    <w:p>
      <w:pPr>
        <w:pStyle w:val="ConsPlusNonformat"/>
        <w:jc w:val="both"/>
        <w:rPr/>
      </w:pPr>
      <w:r>
        <w:rPr/>
        <w:t>которого запрашивается МСП: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530"/>
        <w:gridCol w:w="2494"/>
        <w:gridCol w:w="249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сыновления, принятия ребенка на воспитание &lt;*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Заполняется  в  случае  усыновления  ребенка,  установления  опеки</w:t>
      </w:r>
    </w:p>
    <w:p>
      <w:pPr>
        <w:pStyle w:val="ConsPlusNonformat"/>
        <w:jc w:val="both"/>
        <w:rPr/>
      </w:pPr>
      <w:r>
        <w:rPr/>
        <w:t>(попечительства), передачи ребенка на воспитание в приемную семь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что совместно с ребенком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роживаю (не проживаю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лату прошу производить через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деление почтовой связи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омер отделения почтовой связи)</w:t>
      </w:r>
    </w:p>
    <w:p>
      <w:pPr>
        <w:pStyle w:val="ConsPlusNonformat"/>
        <w:jc w:val="both"/>
        <w:rPr/>
      </w:pPr>
      <w:r>
        <w:rPr/>
        <w:t>кредитно-финансовое учреждение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омер отделения)</w:t>
      </w:r>
    </w:p>
    <w:p>
      <w:pPr>
        <w:pStyle w:val="ConsPlusNonformat"/>
        <w:jc w:val="both"/>
        <w:rPr/>
      </w:pPr>
      <w:r>
        <w:rPr/>
        <w:t>на счет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омер сч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18"/>
        <w:gridCol w:w="1530"/>
        <w:gridCol w:w="1530"/>
        <w:gridCol w:w="238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   достоверность   представленных   документов   несу   персональную</w:t>
      </w:r>
    </w:p>
    <w:p>
      <w:pPr>
        <w:pStyle w:val="ConsPlusNonformat"/>
        <w:jc w:val="both"/>
        <w:rPr/>
      </w:pPr>
      <w:r>
        <w:rPr/>
        <w:t>ответственность. Против проверки представленных мной сведений не возраж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ознакомился(лась) с обстоятельствами, влекущими прекращение выплаты,</w:t>
      </w:r>
    </w:p>
    <w:p>
      <w:pPr>
        <w:pStyle w:val="ConsPlusNonformat"/>
        <w:jc w:val="both"/>
        <w:rPr/>
      </w:pPr>
      <w:r>
        <w:rPr/>
        <w:t>и обязуюсь своевременно (в течение ________________ рабочих дней) известить</w:t>
      </w:r>
    </w:p>
    <w:p>
      <w:pPr>
        <w:pStyle w:val="ConsPlusNonformat"/>
        <w:jc w:val="both"/>
        <w:rPr/>
      </w:pPr>
      <w:r>
        <w:rPr/>
        <w:t>орган социальной защиты населения об их наступлен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20___ г.       ___________ /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(расшифров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Федеральным  </w:t>
      </w:r>
      <w:hyperlink r:id="rId117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.07.2006  N 152-ФЗ "О</w:t>
      </w:r>
    </w:p>
    <w:p>
      <w:pPr>
        <w:pStyle w:val="ConsPlusNonformat"/>
        <w:jc w:val="both"/>
        <w:rPr/>
      </w:pPr>
      <w:r>
        <w:rPr/>
        <w:t>персональных  данных" даю согласие на обработку своих персональных данных и</w:t>
      </w:r>
    </w:p>
    <w:p>
      <w:pPr>
        <w:pStyle w:val="ConsPlusNonformat"/>
        <w:jc w:val="both"/>
        <w:rPr/>
      </w:pPr>
      <w:r>
        <w:rPr/>
        <w:t>персональных  данных  моих  несовершеннолетних детей (сбор, систематизацию,</w:t>
      </w:r>
    </w:p>
    <w:p>
      <w:pPr>
        <w:pStyle w:val="ConsPlusNonformat"/>
        <w:jc w:val="both"/>
        <w:rPr/>
      </w:pPr>
      <w:r>
        <w:rPr/>
        <w:t>накопление,  хранение,  уточнение  (обновление,  изменение), использование,</w:t>
      </w:r>
    </w:p>
    <w:p>
      <w:pPr>
        <w:pStyle w:val="ConsPlusNonformat"/>
        <w:jc w:val="both"/>
        <w:rPr/>
      </w:pPr>
      <w:r>
        <w:rPr/>
        <w:t>распространение  (в  том  числе  передачу),  обезличивание, блокирование) с</w:t>
      </w:r>
    </w:p>
    <w:p>
      <w:pPr>
        <w:pStyle w:val="ConsPlusNonformat"/>
        <w:jc w:val="both"/>
        <w:rPr/>
      </w:pPr>
      <w:r>
        <w:rPr/>
        <w:t>целью предоставления МС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е  известно,  что  я могу отозвать согласие на обработку персональных</w:t>
      </w:r>
    </w:p>
    <w:p>
      <w:pPr>
        <w:pStyle w:val="ConsPlusNonformat"/>
        <w:jc w:val="both"/>
        <w:rPr/>
      </w:pPr>
      <w:r>
        <w:rPr/>
        <w:t>данных путем подачи заявления в орган социальной защиты насе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упрежден(а)  об  уголовной  ответственности  за  мошенничество  при</w:t>
      </w:r>
    </w:p>
    <w:p>
      <w:pPr>
        <w:pStyle w:val="ConsPlusNonformat"/>
        <w:jc w:val="both"/>
        <w:rPr/>
      </w:pPr>
      <w:r>
        <w:rPr/>
        <w:t xml:space="preserve">получении  выплат  в  соответствии  со  </w:t>
      </w:r>
      <w:hyperlink r:id="rId118">
        <w:r>
          <w:rPr>
            <w:rStyle w:val="InternetLink"/>
            <w:color w:val="0000FF"/>
          </w:rPr>
          <w:t>статьей  159.2</w:t>
        </w:r>
      </w:hyperlink>
      <w:r>
        <w:rPr/>
        <w:t xml:space="preserve">  Уголовного  кодекса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ен (не согласен)            ___________ /___________________________/</w:t>
      </w:r>
    </w:p>
    <w:p>
      <w:pPr>
        <w:pStyle w:val="ConsPlusNonformat"/>
        <w:jc w:val="both"/>
        <w:rPr/>
      </w:pPr>
      <w:r>
        <w:rPr/>
        <w:t>(нужное подчеркнуть)               (подпись)          (расшифров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асписка-уведомление (заполняется специалист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_________________________________________________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1984"/>
        <w:gridCol w:w="2437"/>
        <w:gridCol w:w="1984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 специалист органа социальной защиты населения (МФЦ)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асписка-уведомление (заполняется специалист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_________________________________________________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1984"/>
        <w:gridCol w:w="2437"/>
        <w:gridCol w:w="1984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 специалист органа социальной защиты населения (МФЦ)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и услови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1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Кир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4.2019 N 222-П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21" w:name="P384"/>
      <w:bookmarkEnd w:id="21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 (далее - Субъект), 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 N 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вид документа)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кем и когда)</w:t>
      </w:r>
    </w:p>
    <w:p>
      <w:pPr>
        <w:pStyle w:val="ConsPlusNonformat"/>
        <w:jc w:val="both"/>
        <w:rPr/>
      </w:pPr>
      <w:r>
        <w:rPr/>
        <w:t>зарегистрированный(ая) по адресу: 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ю свое согласие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 (далее - операто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организация, адрес)</w:t>
      </w:r>
    </w:p>
    <w:p>
      <w:pPr>
        <w:pStyle w:val="ConsPlusNonformat"/>
        <w:jc w:val="both"/>
        <w:rPr/>
      </w:pPr>
      <w:r>
        <w:rPr/>
        <w:t>на  обработку  и  передачу  моих  персональных  данных в автоматизированном</w:t>
      </w:r>
    </w:p>
    <w:p>
      <w:pPr>
        <w:pStyle w:val="ConsPlusNonformat"/>
        <w:jc w:val="both"/>
        <w:rPr/>
      </w:pPr>
      <w:r>
        <w:rPr/>
        <w:t>режиме в государственные организации с целью предоставления меры социальной</w:t>
      </w:r>
    </w:p>
    <w:p>
      <w:pPr>
        <w:pStyle w:val="ConsPlusNonformat"/>
        <w:jc w:val="both"/>
        <w:rPr/>
      </w:pPr>
      <w:r>
        <w:rPr/>
        <w:t>поддерж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персональных данных, передаваемых оператору на обработк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и место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ные данны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по месту жительства (пребыва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ые данные, необходимые для предоставления меры социальной поддерж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  дает  согласие  на  обработку  оператором  своих  персональных</w:t>
      </w:r>
    </w:p>
    <w:p>
      <w:pPr>
        <w:pStyle w:val="ConsPlusNonformat"/>
        <w:jc w:val="both"/>
        <w:rPr/>
      </w:pPr>
      <w:r>
        <w:rPr/>
        <w:t>данных,   в  том  числе  на  сбор,  систематизацию,  накопление,  хранение,</w:t>
      </w:r>
    </w:p>
    <w:p>
      <w:pPr>
        <w:pStyle w:val="ConsPlusNonformat"/>
        <w:jc w:val="both"/>
        <w:rPr/>
      </w:pPr>
      <w:r>
        <w:rPr/>
        <w:t>уточнение    (обновление,    изменение),    использование,   обезличивание,</w:t>
      </w:r>
    </w:p>
    <w:p>
      <w:pPr>
        <w:pStyle w:val="ConsPlusNonformat"/>
        <w:jc w:val="both"/>
        <w:rPr/>
      </w:pPr>
      <w:r>
        <w:rPr/>
        <w:t>блокирование,  уничтожение  персональных  данных,  при  этом общее описание</w:t>
      </w:r>
    </w:p>
    <w:p>
      <w:pPr>
        <w:pStyle w:val="ConsPlusNonformat"/>
        <w:jc w:val="both"/>
        <w:rPr/>
      </w:pPr>
      <w:r>
        <w:rPr/>
        <w:t xml:space="preserve">вышеуказанных  способов  обработки  данных  приведено  в Федеральном </w:t>
      </w:r>
      <w:hyperlink r:id="rId120">
        <w:r>
          <w:rPr>
            <w:rStyle w:val="InternetLink"/>
            <w:color w:val="0000FF"/>
          </w:rPr>
          <w:t>законе</w:t>
        </w:r>
      </w:hyperlink>
    </w:p>
    <w:p>
      <w:pPr>
        <w:pStyle w:val="ConsPlusNonformat"/>
        <w:jc w:val="both"/>
        <w:rPr/>
      </w:pPr>
      <w:r>
        <w:rPr/>
        <w:t>от  27.07.2006  N 152-ФЗ "О персональных данных" (далее - Федеральный закон</w:t>
      </w:r>
    </w:p>
    <w:p>
      <w:pPr>
        <w:pStyle w:val="ConsPlusNonformat"/>
        <w:jc w:val="both"/>
        <w:rPr/>
      </w:pPr>
      <w:r>
        <w:rPr/>
        <w:t>от 27.07.2006 N 152-ФЗ), а также на передачу такой информации третьим лицам</w:t>
      </w:r>
    </w:p>
    <w:p>
      <w:pPr>
        <w:pStyle w:val="ConsPlusNonformat"/>
        <w:jc w:val="both"/>
        <w:rPr/>
      </w:pPr>
      <w:r>
        <w:rPr/>
        <w:t>в  случаях,  установленных  нормативными  документами вышестоящих органов и</w:t>
      </w:r>
    </w:p>
    <w:p>
      <w:pPr>
        <w:pStyle w:val="ConsPlusNonformat"/>
        <w:jc w:val="both"/>
        <w:rPr/>
      </w:pPr>
      <w:r>
        <w:rPr/>
        <w:t>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согласие действует бессроч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может  быть  отозвано  Субъектом в любой момент. В</w:t>
      </w:r>
    </w:p>
    <w:p>
      <w:pPr>
        <w:pStyle w:val="ConsPlusNonformat"/>
        <w:jc w:val="both"/>
        <w:rPr/>
      </w:pPr>
      <w:r>
        <w:rPr/>
        <w:t>случае   неправомерного  использования  предоставленных  данных  соглашение</w:t>
      </w:r>
    </w:p>
    <w:p>
      <w:pPr>
        <w:pStyle w:val="ConsPlusNonformat"/>
        <w:jc w:val="both"/>
        <w:rPr/>
      </w:pPr>
      <w:r>
        <w:rPr/>
        <w:t>отзывается письменным заявлением субъекта персональных данны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  по  письменному  запросу  имеет право на получение информации,</w:t>
      </w:r>
    </w:p>
    <w:p>
      <w:pPr>
        <w:pStyle w:val="ConsPlusNonformat"/>
        <w:jc w:val="both"/>
        <w:rPr/>
      </w:pPr>
      <w:r>
        <w:rPr/>
        <w:t xml:space="preserve">касающейся  обработки  его  персональных данных (в соответствии с </w:t>
      </w:r>
      <w:hyperlink r:id="rId121">
        <w:r>
          <w:rPr>
            <w:rStyle w:val="InternetLink"/>
            <w:color w:val="0000FF"/>
          </w:rPr>
          <w:t>пунктом 4</w:t>
        </w:r>
      </w:hyperlink>
    </w:p>
    <w:p>
      <w:pPr>
        <w:pStyle w:val="ConsPlusNonformat"/>
        <w:jc w:val="both"/>
        <w:rPr/>
      </w:pPr>
      <w:r>
        <w:rPr/>
        <w:t>статьи 14 Федерального закона от 27.06.2006 N 152-ФЗ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дтверждаю,   что  ознакомлен(а)  с  положениями  Федерального  </w:t>
      </w:r>
      <w:hyperlink r:id="rId122">
        <w:r>
          <w:rPr>
            <w:rStyle w:val="InternetLink"/>
            <w:color w:val="0000FF"/>
          </w:rPr>
          <w:t>закона</w:t>
        </w:r>
      </w:hyperlink>
    </w:p>
    <w:p>
      <w:pPr>
        <w:pStyle w:val="ConsPlusNonformat"/>
        <w:jc w:val="both"/>
        <w:rPr/>
      </w:pPr>
      <w:r>
        <w:rPr/>
        <w:t>от  27.07.2006  N 152-ФЗ, права и обязанности в области защиты персональных</w:t>
      </w:r>
    </w:p>
    <w:p>
      <w:pPr>
        <w:pStyle w:val="ConsPlusNonformat"/>
        <w:jc w:val="both"/>
        <w:rPr/>
      </w:pPr>
      <w:r>
        <w:rPr/>
        <w:t>данных мне разъясн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  _________________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    (расшифров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е. В случае недееспособности субъекта персональных данных согласие</w:t>
      </w:r>
    </w:p>
    <w:p>
      <w:pPr>
        <w:pStyle w:val="ConsPlusNonformat"/>
        <w:jc w:val="both"/>
        <w:rPr/>
      </w:pPr>
      <w:r>
        <w:rPr/>
        <w:t>на  обработку  его персональных данных дает законный представитель субъекта</w:t>
      </w:r>
    </w:p>
    <w:p>
      <w:pPr>
        <w:pStyle w:val="ConsPlusNonformat"/>
        <w:jc w:val="both"/>
        <w:rPr/>
      </w:pPr>
      <w:r>
        <w:rPr/>
        <w:t>персональных   данных.   В   случае   подачи   заявления-согласия  законным</w:t>
      </w:r>
    </w:p>
    <w:p>
      <w:pPr>
        <w:pStyle w:val="ConsPlusNonformat"/>
        <w:jc w:val="both"/>
        <w:rPr/>
      </w:pPr>
      <w:r>
        <w:rPr/>
        <w:t>представителем дееспособного субъекта персональных данных прилагается копия</w:t>
      </w:r>
    </w:p>
    <w:p>
      <w:pPr>
        <w:pStyle w:val="ConsPlusNonformat"/>
        <w:jc w:val="both"/>
        <w:rPr/>
      </w:pPr>
      <w:r>
        <w:rPr/>
        <w:t>доверенности с одновременным предъявлением оригинала для обозр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15 сентября 2015 г. N 60/6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448"/>
      <w:bookmarkEnd w:id="22"/>
      <w:r>
        <w:rPr/>
        <w:t>ПОРЯДОК И УСЛОВИЯ</w:t>
      </w:r>
    </w:p>
    <w:p>
      <w:pPr>
        <w:pStyle w:val="ConsPlusTitle"/>
        <w:jc w:val="center"/>
        <w:rPr/>
      </w:pPr>
      <w:r>
        <w:rPr/>
        <w:t>ПРЕДОСТАВЛЕНИЯ ЕЖЕМЕСЯЧНОГО ПОСОБИЯ НА РЕБЕНКА-ИНВАЛИ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ир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6.2016 </w:t>
            </w:r>
            <w:hyperlink r:id="rId123">
              <w:r>
                <w:rPr>
                  <w:rStyle w:val="InternetLink"/>
                  <w:color w:val="0000FF"/>
                </w:rPr>
                <w:t>N 108/367</w:t>
              </w:r>
            </w:hyperlink>
            <w:r>
              <w:rPr>
                <w:color w:val="392C69"/>
              </w:rPr>
              <w:t xml:space="preserve">, от 15.11.2016 </w:t>
            </w:r>
            <w:hyperlink r:id="rId124">
              <w:r>
                <w:rPr>
                  <w:rStyle w:val="InternetLink"/>
                  <w:color w:val="0000FF"/>
                </w:rPr>
                <w:t>N 28/187</w:t>
              </w:r>
            </w:hyperlink>
            <w:r>
              <w:rPr>
                <w:color w:val="392C69"/>
              </w:rPr>
              <w:t xml:space="preserve">, от 28.07.2017 </w:t>
            </w:r>
            <w:hyperlink r:id="rId125">
              <w:r>
                <w:rPr>
                  <w:rStyle w:val="InternetLink"/>
                  <w:color w:val="0000FF"/>
                </w:rPr>
                <w:t>N 39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18 </w:t>
            </w:r>
            <w:hyperlink r:id="rId126">
              <w:r>
                <w:rPr>
                  <w:rStyle w:val="InternetLink"/>
                  <w:color w:val="0000FF"/>
                </w:rPr>
                <w:t>N 163-П</w:t>
              </w:r>
            </w:hyperlink>
            <w:r>
              <w:rPr>
                <w:color w:val="392C69"/>
              </w:rPr>
              <w:t xml:space="preserve">, от 26.04.2019 </w:t>
            </w:r>
            <w:hyperlink r:id="rId127">
              <w:r>
                <w:rPr>
                  <w:rStyle w:val="InternetLink"/>
                  <w:color w:val="0000FF"/>
                </w:rPr>
                <w:t>N 222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 условия предоставления ежемесячного пособия на ребенка-инвалида (далее - Порядок и условия) определяют механизм и условия назначения и выплаты ежемесячного пособия на ребенка-инвалида неработающему (работающему на условиях неполного рабочего времени или на дому) родителю (усыновителю, опекуну, попечителю), не состоящему в браке, на каждого совместно проживающего с ним ребенка-инвалида до достижения им возраста 18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Ежемесячное пособие на ребенка-инвалида назначается и выплачивается в размере, установленном </w:t>
      </w:r>
      <w:hyperlink r:id="rId128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10.06.2015 N 546-ЗО "О мерах социальной поддержки семей, имеющих дет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значение и выплата ежемесячного пособия на ребенка-инвалида производятся кировскими областными государственными казенными учреждениями социальной защиты населения в муниципальных образованиях (далее - орган социальной защиты населения) по месту жительства родителя (усыновителя, опекуна, попечителя), совместно с которым проживает ребенок-инвали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ам, проживающим по месту пребывания на территории Кировской области, ежемесячное пособие на ребенка-инвалида предоставляется при условии неполучения либо прекращения предоставления указанного пособия по месту жительств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461"/>
      <w:bookmarkEnd w:id="23"/>
      <w:r>
        <w:rPr/>
        <w:t>4. Для назначения и выплаты ежемесячного пособия на ребенка-инвалида необходимы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hyperlink w:anchor="P571">
        <w:bookmarkStart w:id="24" w:name="P462"/>
        <w:bookmarkEnd w:id="24"/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ежемесячного пособия на ребенка-инвалида с указанием способа его выплаты и сведений о совместном проживании заявителя с ребенком (детьми) согласно прилож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464"/>
      <w:bookmarkEnd w:id="25"/>
      <w:r>
        <w:rPr/>
        <w:t>копия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465"/>
      <w:bookmarkEnd w:id="26"/>
      <w:r>
        <w:rPr/>
        <w:t>документы об осуществлении (прекращении) трудовой и (или) иной деятельности родителей (усыновителей, опекунов, попечителей) либо соответствующие сведения из Пенсионного фонда Российской Федерации и (или) Федеральной налоговой служб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467"/>
      <w:bookmarkEnd w:id="27"/>
      <w:r>
        <w:rPr/>
        <w:t>справка с места работы, подтверждающая факт работы на условиях неполного рабочего времени или на дому (в случае работы на условиях неполного рабочего времени или на дому);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468"/>
      <w:bookmarkEnd w:id="28"/>
      <w:r>
        <w:rPr/>
        <w:t>копия(и) свидетельства о рождении ребенка (детей) либо документ (сведения), подтверждающий(ие) факт государственной регистрации рождения ребенка (дет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свидетельства о расторжении брака либо документ (сведения), подтверждающий(ие) факт государственной регистрации расторжения брака (при расторжении бра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а (сведения) органа записи актов гражданского состояния (ЗАГС) об основании внесения в свидетельство о рождении ребенка сведений об отце (на ребенка одинокой матер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свидетельства о смерти супруга (супруги) либо документ (сведения), подтверждающий(ие) факт государственной регистрации смерти супруга (супруги) (в случае смерти супруга(и));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472"/>
      <w:bookmarkEnd w:id="29"/>
      <w:r>
        <w:rPr/>
        <w:t>документ (сведения) о регистрации по месту жительства (пребывания) заявителя и ребенка (детей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474"/>
      <w:bookmarkEnd w:id="30"/>
      <w:r>
        <w:rPr/>
        <w:t>копия акта органа опеки и попечительства об установлении над ребенком-инвалидом опеки (попечительства) (при установлении над ребенком-инвалидом опеки (попечительства));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475"/>
      <w:bookmarkEnd w:id="31"/>
      <w:r>
        <w:rPr/>
        <w:t>копия справки федеральной государственной организации медико-социальной экспертизы, подтверждающей факт установления ребенку категории "ребенок-инвалид";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476"/>
      <w:bookmarkEnd w:id="32"/>
      <w:r>
        <w:rPr/>
        <w:t>сведения органа социальной защиты населения по месту жительства родителя (усыновителя) о неполучении либо о прекращении предоставления ежемесячного пособия на ребенка-инвалида или аналогичной меры социальной поддержки (в случае обращения гражданина за ежемесячным пособием на ребенка-инвалида по месту пребывания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 случае если заявитель не представил документы, указанные в </w:t>
      </w:r>
      <w:hyperlink w:anchor="P465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, с </w:t>
      </w:r>
      <w:hyperlink w:anchor="P468">
        <w:r>
          <w:rPr>
            <w:rStyle w:val="InternetLink"/>
            <w:color w:val="0000FF"/>
          </w:rPr>
          <w:t>шестого</w:t>
        </w:r>
      </w:hyperlink>
      <w:r>
        <w:rPr/>
        <w:t xml:space="preserve"> по </w:t>
      </w:r>
      <w:hyperlink w:anchor="P472">
        <w:r>
          <w:rPr>
            <w:rStyle w:val="InternetLink"/>
            <w:color w:val="0000FF"/>
          </w:rPr>
          <w:t>десятый</w:t>
        </w:r>
      </w:hyperlink>
      <w:r>
        <w:rPr/>
        <w:t xml:space="preserve">, </w:t>
      </w:r>
      <w:hyperlink w:anchor="P476">
        <w:r>
          <w:rPr>
            <w:rStyle w:val="InternetLink"/>
            <w:color w:val="0000FF"/>
          </w:rPr>
          <w:t>тринадцатом пункта 4</w:t>
        </w:r>
      </w:hyperlink>
      <w:r>
        <w:rPr/>
        <w:t xml:space="preserve"> настоящих Порядка и условий, самостоятельно, орган социальной защиты населения запрашивает такие документы (сведения) в электронной форме с использованием единой системы межведомственного информационного взаимодействия в уполномоченных органах в течение 2 рабочих дней со дня представления заявителем документов. Указанные документы могут быть представлены заявителе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жведомственное информационное взаимодействие в целях предоставления мер социальной поддержки осуществляется в соответствии с требованиями Федерального </w:t>
      </w:r>
      <w:hyperlink r:id="rId13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окументы для назначения и выплаты ежемесячного пособия на ребенка-инвалида, установленные настоящими Порядком и условиями, граждане подают в письменной или электронной форме в орган социальной защиты населения по месту жительства, в том числе с использованием информационной системы "Портал государственных и муниципальных услуг Кировской области", либо в многофункциональный центр предоставления государственных и муниципальных услуг (функций) Кировской области (далее - МФ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окументы могут быть представлены заявителем лично, его представителем (законным представителем), направлены посредством почтовой, курьерской связи или в виде электронного документа, подписанного электронной подписью заявителя, с использованием электронных средств связ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мочия представителя подтверждаются доверенностью, оформленной в порядке, установленном гражданским законодательством, законного представителя -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ставлении документов заявителем лично, его представителем (законным представителем) предъявляются оригиналы документов для обоз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аправления документов посредством почтовой, курьерской связи или в виде электронного документа, подписанного электронной подписью заявителя, с использованием электронных средств связи оригиналы документов в орган социальной защиты населения не представляю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редставленные заявителем лично, его представителем (законным представителем), сверяются с оригиналами и заверяются специалистом, принимающим документы. Днем представления документов считается день регистрации данных документов учреждением, осуществляющим прием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документов посредством почтовой, курьерской связи регистрация документов осуществляется в день их поступления в орган социальной защиты населения. Копии документов, направленные посредством почтовой, курьерской связи, должны быть заверены в установленном зако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документов в орган социальной защиты населения в виде электронного документа, подписанного электронной подписью заявителя, с использованием электронных средств связи регистрация документов в системе электронного документооборота органа социальной защиты населения осуществляется в день их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Документы, принятые специалистами МФЦ, передаются в орган социальной защиты населения для назначения и выплаты ежемесячного пособия на ребенка-инвалида в соответствии с соглашением о взаимодейств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снованиями для отказа в приеме заявления и документов для назначения и выплаты ежемесячного пособия на ребенка-инвалид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места жительства на территории Киро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е не в полном объеме документов, предусмотренных </w:t>
      </w:r>
      <w:hyperlink w:anchor="P462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w:anchor="P464">
        <w:r>
          <w:rPr>
            <w:rStyle w:val="InternetLink"/>
            <w:color w:val="0000FF"/>
          </w:rPr>
          <w:t>третьим</w:t>
        </w:r>
      </w:hyperlink>
      <w:r>
        <w:rPr/>
        <w:t xml:space="preserve">, </w:t>
      </w:r>
      <w:hyperlink w:anchor="P467">
        <w:r>
          <w:rPr>
            <w:rStyle w:val="InternetLink"/>
            <w:color w:val="0000FF"/>
          </w:rPr>
          <w:t>пятым</w:t>
        </w:r>
      </w:hyperlink>
      <w:r>
        <w:rPr/>
        <w:t xml:space="preserve">, </w:t>
      </w:r>
      <w:hyperlink w:anchor="P474">
        <w:r>
          <w:rPr>
            <w:rStyle w:val="InternetLink"/>
            <w:color w:val="0000FF"/>
          </w:rPr>
          <w:t>одиннадцатым</w:t>
        </w:r>
      </w:hyperlink>
      <w:r>
        <w:rPr/>
        <w:t xml:space="preserve">, </w:t>
      </w:r>
      <w:hyperlink w:anchor="P475">
        <w:r>
          <w:rPr>
            <w:rStyle w:val="InternetLink"/>
            <w:color w:val="0000FF"/>
          </w:rPr>
          <w:t>двенадцатым пункта 4</w:t>
        </w:r>
      </w:hyperlink>
      <w:r>
        <w:rPr/>
        <w:t xml:space="preserve"> настоящих Порядка и услов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1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1.04.2018 N 163-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одним из родителей (усыновителей) ежемесячного пособия на этого же ребенка-инвали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Решение о назначении и выплате (об отказе в назначении и выплате) ежемесячного пособия на ребенка-инвалида принимается руководителем органа социальной защиты населения не позднее 10 рабочих дней со дня получения документов (сведений), указанных в </w:t>
      </w:r>
      <w:hyperlink w:anchor="P46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орядка и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пределении права (в том числе при принятии решения об отказе в назначении и выплате) на ежемесячное пособие на ребенка-инвалида орган социальной защиты населения использует сведения, содержащиеся в единой государственной информационной системе социального обеспечения (далее - ЕГИССО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снованиями для отказа в назначении и выплате ежемесячного пособия на ребенка-инвалид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места жительства на территории Киро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хождение ребенка-инвалида на полном государственном обеспечении (за исключением детей-инвалидов в случае их временного выбытия по социально-медицинским показаниям в стационарные организации на период оздоровления (реабилитации)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7.06.2016 N 108/3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ребенком-инвалидом возраста 18 лет либо объявление ребенка-инвалида в возрасте до 18 лет полностью дееспособным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шение заявителя родительских прав в отношении ребенка или ограничение по отношению к ребенку в родительских прав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течение срока установления ребенку категории "ребенок-инвали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упление в брак получателя пособ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упление на работу получателя пособия на условиях полного рабочего д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копий документов, направленных посредством почтовой, курьерской связи, не заверенных в установленном законом порядк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документов в электронной форме с отсутствием электронной подписи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е не в полном объеме документов, предусмотренных </w:t>
      </w:r>
      <w:hyperlink w:anchor="P462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w:anchor="P464">
        <w:r>
          <w:rPr>
            <w:rStyle w:val="InternetLink"/>
            <w:color w:val="0000FF"/>
          </w:rPr>
          <w:t>третьим</w:t>
        </w:r>
      </w:hyperlink>
      <w:r>
        <w:rPr/>
        <w:t xml:space="preserve">, </w:t>
      </w:r>
      <w:hyperlink w:anchor="P467">
        <w:r>
          <w:rPr>
            <w:rStyle w:val="InternetLink"/>
            <w:color w:val="0000FF"/>
          </w:rPr>
          <w:t>пятым</w:t>
        </w:r>
      </w:hyperlink>
      <w:r>
        <w:rPr/>
        <w:t xml:space="preserve">, </w:t>
      </w:r>
      <w:hyperlink w:anchor="P474">
        <w:r>
          <w:rPr>
            <w:rStyle w:val="InternetLink"/>
            <w:color w:val="0000FF"/>
          </w:rPr>
          <w:t>одиннадцатым</w:t>
        </w:r>
      </w:hyperlink>
      <w:r>
        <w:rPr/>
        <w:t xml:space="preserve">, </w:t>
      </w:r>
      <w:hyperlink w:anchor="P475">
        <w:r>
          <w:rPr>
            <w:rStyle w:val="InternetLink"/>
            <w:color w:val="0000FF"/>
          </w:rPr>
          <w:t>двенадцатым пункта 4</w:t>
        </w:r>
      </w:hyperlink>
      <w:r>
        <w:rPr/>
        <w:t xml:space="preserve"> настоящих Порядка и услов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1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1.04.2018 N 163-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одним из родителей (усыновителей) ежемесячного пособия на этого же ребенка-инвали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в назначении и выплате ежемесячного пособия на ребенка-инвалида заявителю направляется решение руководителя органа социальной защиты населения с указанием причин отказа в течение 5 рабочих дней со дня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ранении причин, послуживших основанием для отказа, документы для предоставления ежемесячного пособия на ребенка-инвалида могут быть вновь представлены в орган социальной защиты населения в порядке и сроки, установленные настоящими Порядком и услов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Ежемесячное пособие на ребенка-инвалида назначается с месяца обращения за его предоставлением по месяц исполнения ребенку-инвалиду 18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ам, проживающим согласно регистрации по месту пребывания, ежемесячное пособие на ребенка-инвалида предоставляется на срок пребывания, указанный в свидетельстве о регистрации по месту пребывания заявителя либо ребенка, но не более чем на период, в течение которого гражданин имеет право на ежемесячное пособие на ребенка-инвали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ыплата ежемесячного пособия на ребенка-инвалида приостанавливается в случае истечения срока установления ребенку категории "ребенок-инвалид" с первого числа месяца, следующего за месяцем, в котором наступили соответствующие обстоя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ставлении справки федеральной государственной организации медико-социальной экспертизы, подтверждающей факт установления ребенку категории "ребенок-инвалид" на новый срок, не позднее чем в трехмесячный срок с даты приостановления выплаты ежемесячного пособия на ребенка-инвалида выплата возобновляется с месяца ее приостано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529"/>
      <w:bookmarkEnd w:id="33"/>
      <w:r>
        <w:rPr/>
        <w:t>14. Выплата ежемесячного пособия на ребенка-инвалида прекращается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ны места жительства либо выезда получателя на постоянное место жительства за пределы Киро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ребенка-инвалида на полное государственное обеспечение (за исключением детей-инвалидов в случае их временного выбытия по социально-медицинским показаниям в стационарные организации на период оздоровления (реабилитации)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7.06.2016 N 108/3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шения родителя родительских прав в отношении ребенка, на которого выплачивается пособие, или ограничения по отношению к ребенку в родительских прав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я ребенком-инвалидом возраста 18 лет либо объявления ребенка-инвалида в возрасте до 18 лет полностью дееспособным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рти ребенка-инвалида либо получателя пособия, а также объявления их умершими или безвестно отсутствующи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упления в брак получателя пособия;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538"/>
      <w:bookmarkEnd w:id="34"/>
      <w:r>
        <w:rPr/>
        <w:t>неподтверждения в течение трех месяцев с месяца приостановления выплаты ежемесячного пособия на ребенка-инвалида факта установления ребенку категории "ребенок-инвалид" на новый ср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упления на работу получателя пособия на условиях полного рабочего д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кончании срока регистрации по месту пребывания получателя либо ребенка на территории Киров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-1. Наличие оснований для прекращения ежемесячного пособия на ребенка-инвалида устанавливается в случаях, предусмотренных </w:t>
      </w:r>
      <w:hyperlink w:anchor="P529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их Порядка и условий, в том числе по сведениям, содержащимся в ЕГИССО.</w:t>
      </w:r>
    </w:p>
    <w:p>
      <w:pPr>
        <w:pStyle w:val="ConsPlusNormal"/>
        <w:jc w:val="both"/>
        <w:rPr/>
      </w:pPr>
      <w:r>
        <w:rPr/>
        <w:t xml:space="preserve">(п. 14-1 введен </w:t>
      </w:r>
      <w:hyperlink r:id="rId1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Прекращение выплаты ежемесячного пособия на ребенка-инвалида производится с первого числа месяца, следующего за месяцем, в котором наступили соответствующие обстоятельства, за исключением случая, указанного в </w:t>
      </w:r>
      <w:hyperlink w:anchor="P538">
        <w:r>
          <w:rPr>
            <w:rStyle w:val="InternetLink"/>
            <w:color w:val="0000FF"/>
          </w:rPr>
          <w:t>абзаце восьмом пункта 14</w:t>
        </w:r>
      </w:hyperlink>
      <w:r>
        <w:rPr/>
        <w:t xml:space="preserve"> настоящих Порядка и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олучатели ежемесячного пособия на ребенка-инвалида обязаны своевременно извещать орган социальной защиты населения о наступлении обстоятельств, влекущих прекращение его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Суммы ежемесячного пособия на ребенка-инвалида, излишне выплаченные получателю вследствие представления им документов с заведомо неверными сведениями, сокрытия данных, влияющих на назначение и выплату пособия, возмещаются получателем, а в случае спора взыскиваются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Споры по вопросам предоставления ежемесячного пособия на ребенка-инвалида разрешаютс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и услови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ировской области от 26.04.2019 N 222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ОГКУ "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ата рождения 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: 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аспорт серии _______ N 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ата выдачи 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ем выдан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5" w:name="P571"/>
      <w:bookmarkEnd w:id="3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157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10.06.2015 N 546-ЗО "О</w:t>
      </w:r>
    </w:p>
    <w:p>
      <w:pPr>
        <w:pStyle w:val="ConsPlusNonformat"/>
        <w:jc w:val="both"/>
        <w:rPr/>
      </w:pPr>
      <w:r>
        <w:rPr/>
        <w:t>мерах  социальной  поддержки  семей, имеющих детей" прошу предоставлять мне</w:t>
      </w:r>
    </w:p>
    <w:p>
      <w:pPr>
        <w:pStyle w:val="ConsPlusNonformat"/>
        <w:jc w:val="both"/>
        <w:rPr/>
      </w:pPr>
      <w:r>
        <w:rPr/>
        <w:t>меру   социальной   поддержки  "Ежемесячное  пособие  на  ребенка-инвалида"</w:t>
      </w:r>
    </w:p>
    <w:p>
      <w:pPr>
        <w:pStyle w:val="ConsPlusNonformat"/>
        <w:jc w:val="both"/>
        <w:rPr/>
      </w:pPr>
      <w:r>
        <w:rPr/>
        <w:t>(далее - МСП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СП ранее предоставлялась (не предоставлялась)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предоставления МСП сообщаю сведения о ребенке, на основании данных</w:t>
      </w:r>
    </w:p>
    <w:p>
      <w:pPr>
        <w:pStyle w:val="ConsPlusNonformat"/>
        <w:jc w:val="both"/>
        <w:rPr/>
      </w:pPr>
      <w:r>
        <w:rPr/>
        <w:t>которого запрашивается МСП: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531"/>
        <w:gridCol w:w="2494"/>
        <w:gridCol w:w="249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жительства ребен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сыновления, принятия ребенка на воспитание &lt;*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Заполняется  в  случае  усыновления  ребенка,  установления  опеки</w:t>
      </w:r>
    </w:p>
    <w:p>
      <w:pPr>
        <w:pStyle w:val="ConsPlusNonformat"/>
        <w:jc w:val="both"/>
        <w:rPr/>
      </w:pPr>
      <w:r>
        <w:rPr/>
        <w:t>(попечительства), передачи ребенка на воспитание в приемную семь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что совместно с ребенком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роживаю (не проживаю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лату прошу производить через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деление почтовой связи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омер отделения почтовой связи)</w:t>
      </w:r>
    </w:p>
    <w:p>
      <w:pPr>
        <w:pStyle w:val="ConsPlusNonformat"/>
        <w:jc w:val="both"/>
        <w:rPr/>
      </w:pPr>
      <w:r>
        <w:rPr/>
        <w:t>кредитно-финансовое учреждение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омер отделения)</w:t>
      </w:r>
    </w:p>
    <w:p>
      <w:pPr>
        <w:pStyle w:val="ConsPlusNonformat"/>
        <w:jc w:val="both"/>
        <w:rPr/>
      </w:pPr>
      <w:r>
        <w:rPr/>
        <w:t>на счет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омер сче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18"/>
        <w:gridCol w:w="1530"/>
        <w:gridCol w:w="1530"/>
        <w:gridCol w:w="238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   достоверность   представленных   документов   несу   персональную</w:t>
      </w:r>
    </w:p>
    <w:p>
      <w:pPr>
        <w:pStyle w:val="ConsPlusNonformat"/>
        <w:jc w:val="both"/>
        <w:rPr/>
      </w:pPr>
      <w:r>
        <w:rPr/>
        <w:t>ответственность. Против проверки представленных мной сведений не возраж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ознакомился(лась) с обстоятельствами, влекущими прекращение выплаты,</w:t>
      </w:r>
    </w:p>
    <w:p>
      <w:pPr>
        <w:pStyle w:val="ConsPlusNonformat"/>
        <w:jc w:val="both"/>
        <w:rPr/>
      </w:pPr>
      <w:r>
        <w:rPr/>
        <w:t>и обязуюсь своевременно (в течение ________________ рабочих дней) известить</w:t>
      </w:r>
    </w:p>
    <w:p>
      <w:pPr>
        <w:pStyle w:val="ConsPlusNonformat"/>
        <w:jc w:val="both"/>
        <w:rPr/>
      </w:pPr>
      <w:r>
        <w:rPr/>
        <w:t>орган социальной защиты населения об их наступлен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20___ г.       ___________ /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(расшифров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Федеральным  </w:t>
      </w:r>
      <w:hyperlink r:id="rId158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.07.2006  N 152-ФЗ "О</w:t>
      </w:r>
    </w:p>
    <w:p>
      <w:pPr>
        <w:pStyle w:val="ConsPlusNonformat"/>
        <w:jc w:val="both"/>
        <w:rPr/>
      </w:pPr>
      <w:r>
        <w:rPr/>
        <w:t>персональных  данных" даю согласие на обработку своих персональных данных и</w:t>
      </w:r>
    </w:p>
    <w:p>
      <w:pPr>
        <w:pStyle w:val="ConsPlusNonformat"/>
        <w:jc w:val="both"/>
        <w:rPr/>
      </w:pPr>
      <w:r>
        <w:rPr/>
        <w:t>персональных  данных  моих  несовершеннолетних детей (сбор, систематизацию,</w:t>
      </w:r>
    </w:p>
    <w:p>
      <w:pPr>
        <w:pStyle w:val="ConsPlusNonformat"/>
        <w:jc w:val="both"/>
        <w:rPr/>
      </w:pPr>
      <w:r>
        <w:rPr/>
        <w:t>накопление,  хранение,  уточнение  (обновление,  изменение), использование,</w:t>
      </w:r>
    </w:p>
    <w:p>
      <w:pPr>
        <w:pStyle w:val="ConsPlusNonformat"/>
        <w:jc w:val="both"/>
        <w:rPr/>
      </w:pPr>
      <w:r>
        <w:rPr/>
        <w:t>распространение  (в  том  числе  передачу),  обезличивание, блокирование) с</w:t>
      </w:r>
    </w:p>
    <w:p>
      <w:pPr>
        <w:pStyle w:val="ConsPlusNonformat"/>
        <w:jc w:val="both"/>
        <w:rPr/>
      </w:pPr>
      <w:r>
        <w:rPr/>
        <w:t>целью предоставления МС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е  известно,  что  я могу отозвать согласие на обработку персональных</w:t>
      </w:r>
    </w:p>
    <w:p>
      <w:pPr>
        <w:pStyle w:val="ConsPlusNonformat"/>
        <w:jc w:val="both"/>
        <w:rPr/>
      </w:pPr>
      <w:r>
        <w:rPr/>
        <w:t>данных путем подачи заявления в орган социальной защиты насе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упрежден(а)  об  уголовной  ответственности  за  мошенничество  при</w:t>
      </w:r>
    </w:p>
    <w:p>
      <w:pPr>
        <w:pStyle w:val="ConsPlusNonformat"/>
        <w:jc w:val="both"/>
        <w:rPr/>
      </w:pPr>
      <w:r>
        <w:rPr/>
        <w:t xml:space="preserve">получении  выплат  в  соответствии  со  </w:t>
      </w:r>
      <w:hyperlink r:id="rId159">
        <w:r>
          <w:rPr>
            <w:rStyle w:val="InternetLink"/>
            <w:color w:val="0000FF"/>
          </w:rPr>
          <w:t>статьей  159.2</w:t>
        </w:r>
      </w:hyperlink>
      <w:r>
        <w:rPr/>
        <w:t xml:space="preserve">  Уголовного  кодекса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ен (не согласен)            ___________ /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ужное подчеркнуть)              (подпись)          (расшифров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асписка-уведомление (заполняется специалист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_________________________________________________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1984"/>
        <w:gridCol w:w="2437"/>
        <w:gridCol w:w="1984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 специалист органа социальной защиты населения (МФЦ)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асписка-уведомление (заполняется специалист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_________________________________________________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1984"/>
        <w:gridCol w:w="2437"/>
        <w:gridCol w:w="1984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 специалист органа социальной защиты населения (МФЦ)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15 сентября 2015 г. N 60/6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6" w:name="P694"/>
      <w:bookmarkEnd w:id="36"/>
      <w:r>
        <w:rPr/>
        <w:t>ПОРЯДОК И УСЛОВИЯ</w:t>
      </w:r>
    </w:p>
    <w:p>
      <w:pPr>
        <w:pStyle w:val="ConsPlusTitle"/>
        <w:jc w:val="center"/>
        <w:rPr/>
      </w:pPr>
      <w:r>
        <w:rPr/>
        <w:t>ПРЕДОСТАВЛЕНИЯ МЕР СОЦИАЛЬНОЙ ПОДДЕРЖКИ В ВИДЕ СОЦИАЛЬНЫХ</w:t>
      </w:r>
    </w:p>
    <w:p>
      <w:pPr>
        <w:pStyle w:val="ConsPlusTitle"/>
        <w:jc w:val="center"/>
        <w:rPr/>
      </w:pPr>
      <w:r>
        <w:rPr/>
        <w:t>И ДЕНЕЖНЫХ ВЫПЛАТ МНОГОДЕТНЫМ МАЛООБЕСПЕЧЕННЫМ СЕМЬ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ир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16 </w:t>
            </w:r>
            <w:hyperlink r:id="rId160">
              <w:r>
                <w:rPr>
                  <w:rStyle w:val="InternetLink"/>
                  <w:color w:val="0000FF"/>
                </w:rPr>
                <w:t>N 93/188</w:t>
              </w:r>
            </w:hyperlink>
            <w:r>
              <w:rPr>
                <w:color w:val="392C69"/>
              </w:rPr>
              <w:t xml:space="preserve">, от 27.06.2016 </w:t>
            </w:r>
            <w:hyperlink r:id="rId161">
              <w:r>
                <w:rPr>
                  <w:rStyle w:val="InternetLink"/>
                  <w:color w:val="0000FF"/>
                </w:rPr>
                <w:t>N 108/363</w:t>
              </w:r>
            </w:hyperlink>
            <w:r>
              <w:rPr>
                <w:color w:val="392C69"/>
              </w:rPr>
              <w:t xml:space="preserve">, от 15.11.2016 </w:t>
            </w:r>
            <w:hyperlink r:id="rId162">
              <w:r>
                <w:rPr>
                  <w:rStyle w:val="InternetLink"/>
                  <w:color w:val="0000FF"/>
                </w:rPr>
                <w:t>N 28/18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7.2017 </w:t>
            </w:r>
            <w:hyperlink r:id="rId163">
              <w:r>
                <w:rPr>
                  <w:rStyle w:val="InternetLink"/>
                  <w:color w:val="0000FF"/>
                </w:rPr>
                <w:t>N 394-П</w:t>
              </w:r>
            </w:hyperlink>
            <w:r>
              <w:rPr>
                <w:color w:val="392C69"/>
              </w:rPr>
              <w:t xml:space="preserve">, от 11.04.2018 </w:t>
            </w:r>
            <w:hyperlink r:id="rId164">
              <w:r>
                <w:rPr>
                  <w:rStyle w:val="InternetLink"/>
                  <w:color w:val="0000FF"/>
                </w:rPr>
                <w:t>N 163-П</w:t>
              </w:r>
            </w:hyperlink>
            <w:r>
              <w:rPr>
                <w:color w:val="392C69"/>
              </w:rPr>
              <w:t xml:space="preserve">, от 26.04.2019 </w:t>
            </w:r>
            <w:hyperlink r:id="rId165">
              <w:r>
                <w:rPr>
                  <w:rStyle w:val="InternetLink"/>
                  <w:color w:val="0000FF"/>
                </w:rPr>
                <w:t>N 222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 условия предоставления мер социальной поддержки в виде социальных и денежных выплат многодетным малообеспеченным семьям (далее - Порядок и условия) определяют механизм и условия назначения и выплаты ежемесячной социальной выплаты на детей из многодетных малообеспеченных семей, обучающихся в общеобразовательных организациях (далее - ежемесячная социальная выплата), ежегодной денежной выплаты на приобретение твердого топлива при наличии печного отопления (далее - ежегодная денежная выплата на приобретение твердого топлива), единовременной компенсации в размере 50 процентов расходов на приобретение индивидуальных приборов учета холодной и горячей воды, электрической энергии, природного газа, но не более 2000 рублей (далее - единовременная компенсация) многодетным малообеспеченным семьям, проживающим по месту жительства на территории Кировской област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1.04.2016 </w:t>
      </w:r>
      <w:hyperlink r:id="rId166">
        <w:r>
          <w:rPr>
            <w:rStyle w:val="InternetLink"/>
            <w:color w:val="0000FF"/>
          </w:rPr>
          <w:t>N 93/188</w:t>
        </w:r>
      </w:hyperlink>
      <w:r>
        <w:rPr/>
        <w:t xml:space="preserve">, от 11.04.2018 </w:t>
      </w:r>
      <w:hyperlink r:id="rId167">
        <w:r>
          <w:rPr>
            <w:rStyle w:val="InternetLink"/>
            <w:color w:val="0000FF"/>
          </w:rPr>
          <w:t>N 163-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Ежемесячная социальная выплата, ежегодная денежная выплата на приобретение твердого топлива, единовременная компенсация (далее - социальные выплаты) назначаются и выплачиваются в размерах, установленных </w:t>
      </w:r>
      <w:hyperlink r:id="rId168">
        <w:r>
          <w:rPr>
            <w:rStyle w:val="InternetLink"/>
            <w:color w:val="0000FF"/>
          </w:rPr>
          <w:t>статьей 6</w:t>
        </w:r>
      </w:hyperlink>
      <w:r>
        <w:rPr/>
        <w:t xml:space="preserve"> Закона Кировской области от 10.06.2015 N 546-ЗО "О мерах социальной поддержки семей, имеющих детей" (далее - Закон Кировской области от 10.06.2015 N 546-ЗО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6 N 93/1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значение и выплата социальных выплат многодетным малообеспеченным семьям производятся кировскими областными государственными казенными учреждениями социальной защиты населения в муниципальных образованиях (далее - орган социальной защиты населения) по месту жительства одного из родителей (усыновителей, опекунов, попечителей) многодетной малообеспеченной семьи, совместно с которым проживают де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ам, проживающим по месту пребывания на территории Кировской области, ежемесячная социальная выплата предоставляется при условии неполучения либо прекращения предоставления указанного пособия по месту жительств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710"/>
      <w:bookmarkEnd w:id="37"/>
      <w:r>
        <w:rPr/>
        <w:t>4. Для назначения и выплаты ежемесячной социальной выплаты необходимы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hyperlink w:anchor="P836">
        <w:bookmarkStart w:id="38" w:name="P711"/>
        <w:bookmarkEnd w:id="38"/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оциальных выплат с указанием способа выплаты согласно приложению N 1;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712"/>
      <w:bookmarkEnd w:id="39"/>
      <w:r>
        <w:rPr/>
        <w:t>копия удостоверения многодетной малообеспеченной семьи либо сведения, подтверждающие статус многодетной малообеспеченной семьи;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713"/>
      <w:bookmarkEnd w:id="40"/>
      <w:r>
        <w:rPr/>
        <w:t>справка общеобразовательной организации об учебе ребенка (детей), выданная не ранее чем за один месяц до ее представления (в случае обучения ребенка (детей) в общеобразовательной организации);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714"/>
      <w:bookmarkEnd w:id="41"/>
      <w:r>
        <w:rPr/>
        <w:t>сведения органа социальной защиты населения по месту жительства обоих родителей (усыновителей) о неполучении либо о прекращении предоставления мер социальной поддержки как многодетной (многодетной малообеспеченной) семье (в случае обращения гражданина за ежемесячной социальной выплатой по месту пребывания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hyperlink w:anchor="P995">
        <w:bookmarkStart w:id="42" w:name="P716"/>
        <w:bookmarkEnd w:id="42"/>
        <w:r>
          <w:rPr>
            <w:rStyle w:val="InternetLink"/>
            <w:color w:val="0000FF"/>
          </w:rPr>
          <w:t>согласие</w:t>
        </w:r>
      </w:hyperlink>
      <w:r>
        <w:rPr/>
        <w:t xml:space="preserve"> членов семьи заявителя или их законных представителей на обработку персональных данных согласно приложению N 5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bookmarkStart w:id="43" w:name="P718"/>
      <w:bookmarkEnd w:id="43"/>
      <w:r>
        <w:rPr/>
        <w:t xml:space="preserve">5. Для назначения и выплаты ежегодной денежной выплаты на приобретение твердого топлива дополнительно к документам, указанным в </w:t>
      </w:r>
      <w:hyperlink w:anchor="P711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, </w:t>
      </w:r>
      <w:hyperlink w:anchor="P712">
        <w:r>
          <w:rPr>
            <w:rStyle w:val="InternetLink"/>
            <w:color w:val="0000FF"/>
          </w:rPr>
          <w:t>третьем пункта 4</w:t>
        </w:r>
      </w:hyperlink>
      <w:r>
        <w:rPr/>
        <w:t xml:space="preserve"> настоящих Порядка и условий, представляется(ются) документ (сведения), подтверждающий(ие) наличие печного отопления (копия технического паспорта дома, справка администрации муниципального образования Кировской области, справка организации, осуществляющей управление, пользование, распоряжение жилыми домами, жилыми помещениями).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719"/>
      <w:bookmarkEnd w:id="44"/>
      <w:r>
        <w:rPr/>
        <w:t xml:space="preserve">6. Для назначения и выплаты единовременной компенсации дополнительно к документам, указанным в </w:t>
      </w:r>
      <w:hyperlink w:anchor="P711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, </w:t>
      </w:r>
      <w:hyperlink w:anchor="P712">
        <w:r>
          <w:rPr>
            <w:rStyle w:val="InternetLink"/>
            <w:color w:val="0000FF"/>
          </w:rPr>
          <w:t>третьем пункта 4</w:t>
        </w:r>
      </w:hyperlink>
      <w:r>
        <w:rPr/>
        <w:t xml:space="preserve"> настоящих Порядка и условий, предст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платежных документов, подтверждающих факт приобретения приборов учета холодной и горячей воды, электрической энергии, природного газа, оформленные в установленном порядке (кассовый и товарный че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документа, подтверждающего отсутствие установленных на дату обращения за предоставлением единовременной компенсации в жилом помещении индивидуальных приборов учета холодной и горячей воды, электрической энергии, природного газа (счет-квитанция по оплате за коммунальные услуги, справка управляющей компании либо ресурсоснабжающей организации и др.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5.11.2016 N 28/187)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723"/>
      <w:bookmarkEnd w:id="45"/>
      <w:r>
        <w:rPr/>
        <w:t xml:space="preserve">7. Исключен. - </w:t>
      </w:r>
      <w:hyperlink r:id="rId17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1.04.2016 N 93/188.</w:t>
      </w:r>
    </w:p>
    <w:p>
      <w:pPr>
        <w:pStyle w:val="ConsPlusNormal"/>
        <w:spacing w:before="240" w:after="0"/>
        <w:ind w:firstLine="540"/>
        <w:jc w:val="both"/>
        <w:rPr/>
      </w:pPr>
      <w:bookmarkStart w:id="46" w:name="P724"/>
      <w:bookmarkEnd w:id="46"/>
      <w:r>
        <w:rPr/>
        <w:t xml:space="preserve">8. В случае если гражданин не представил документы, указанные в </w:t>
      </w:r>
      <w:hyperlink w:anchor="P712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714">
        <w:r>
          <w:rPr>
            <w:rStyle w:val="InternetLink"/>
            <w:color w:val="0000FF"/>
          </w:rPr>
          <w:t>пятом пункта 4</w:t>
        </w:r>
      </w:hyperlink>
      <w:r>
        <w:rPr/>
        <w:t xml:space="preserve">, </w:t>
      </w:r>
      <w:hyperlink w:anchor="P71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орядка и условий, самостоятельно, орган социальной защиты населения запрашивает такие документы (сведения) в электронной форме с использованием единой системы межведомственного информационного взаимодействия в уполномоченных органах в течение 2 рабочих дней со дня представления заявителем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 (сведения), указанные в </w:t>
      </w:r>
      <w:hyperlink w:anchor="P716">
        <w:r>
          <w:rPr>
            <w:rStyle w:val="InternetLink"/>
            <w:color w:val="0000FF"/>
          </w:rPr>
          <w:t>абзаце шестом пункта 4</w:t>
        </w:r>
      </w:hyperlink>
      <w:r>
        <w:rPr/>
        <w:t xml:space="preserve"> настоящих Порядка и условий, содержащие персональные данные, запрашиваются в соответствии с Федеральным </w:t>
      </w:r>
      <w:hyperlink r:id="rId17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</w:t>
      </w:r>
      <w:hyperlink w:anchor="P724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их Порядка и условий, могут быть представлены заявителем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жведомственное информационное взаимодействие в целях предоставления мер социальной поддержки осуществляется в соответствии с требованиями Федерального </w:t>
      </w:r>
      <w:hyperlink r:id="rId17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Заявление и документы о предоставлении социальных выплат многодетным малообеспеченным семьям, установленных настоящими Порядком и условиями, граждане подают в письменной или электронной форме в орган социальной защиты населения по месту жительства, в том числе с использованием информационной системы "Портал государственных и муниципальных услуг Кировской области", либо в многофункциональный центр предоставления государственных и муниципальных услуг (функций) Кировской области (далее - МФ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Документы могут быть представлены заявителем лично, его представителем (законным представителем), направлены посредством почтовой, курьерской связи или в виде электронного документа, подписанного электронной подписью заявителя, с использованием электронных средств связ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мочия представителя подтверждаются доверенностью, оформленной в порядке, установленном гражданским законодательством, законного представителя -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ставлении документов заявителем лично, его представителем (законным представителем) предъявляются оригиналы документов для обоз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аправления документов посредством почтовой, курьерской связи или в виде электронного документа, подписанного электронной подписью заявителя, с использованием электронных средств связи оригиналы документов в орган социальной защиты населения не представляю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редставленные заявителем лично, его представителем (законным представителем), сверяются с оригиналами и заверяются специалистом, принимающим документы. Днем представления документов считается день регистрации данных документов учреждением, осуществляющим прием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документов посредством почтовой, курьерской связи регистрация документов осуществляется в день их поступления в орган социальной защиты населения. Копии документов, направленные посредством почтовой, курьерской связи, должны быть заверены в установленном зако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документов в орган социальной защиты населения в виде электронного документа, подписанного электронной подписью заявителя, с использованием электронных средств связи регистрация документов в системе электронного документооборота органа социальной защиты населения осуществляется в день их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Документы, принятые специалистами МФЦ, передаются в орган социальной защиты населения для назначения и выплаты социальных выплат в соответствии с соглашением о взаимодейств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Основаниями для отказа в приеме заявления и документов для назначения и выплаты социальных выплат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у заявителя места жительства на территории Киро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е не в полном объеме документов, предусмотренных </w:t>
      </w:r>
      <w:hyperlink w:anchor="P711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w:anchor="P713">
        <w:r>
          <w:rPr>
            <w:rStyle w:val="InternetLink"/>
            <w:color w:val="0000FF"/>
          </w:rPr>
          <w:t>четвертым пункта 4</w:t>
        </w:r>
      </w:hyperlink>
      <w:r>
        <w:rPr/>
        <w:t xml:space="preserve">, </w:t>
      </w:r>
      <w:hyperlink w:anchor="P719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орядка и условий, а также представление документов, предусмотренных абзацем четвертым пункта 4 настоящих Порядка и условий, с нарушением сроков их выдач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18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1.04.2018 N 163-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одним из родителей (усыновителей) социальных выплат на этих же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Решение о назначении и выплате (об отказе в назначении и выплате) социальных выплат принимается руководителем органа социальной защиты населения по месту жительства заявителя не позднее 10 рабочих дней со дня получения документов, указанных в </w:t>
      </w:r>
      <w:hyperlink w:anchor="P710">
        <w:r>
          <w:rPr>
            <w:rStyle w:val="InternetLink"/>
            <w:color w:val="0000FF"/>
          </w:rPr>
          <w:t>пунктах 4</w:t>
        </w:r>
      </w:hyperlink>
      <w:r>
        <w:rPr/>
        <w:t xml:space="preserve"> - </w:t>
      </w:r>
      <w:hyperlink w:anchor="P723">
        <w:r>
          <w:rPr>
            <w:rStyle w:val="InternetLink"/>
            <w:color w:val="0000FF"/>
          </w:rPr>
          <w:t>7</w:t>
        </w:r>
      </w:hyperlink>
      <w:r>
        <w:rPr/>
        <w:t xml:space="preserve"> настоящих Порядка и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пределении права (в том числе при принятии решения об отказе в назначении и выплате) на социальные выплаты орган социальной защиты населения использует сведения, содержащиеся в единой государственной информационной системе социального обеспечения (далее - ЕГИССО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Основаниями для отказа в назначении и выплате социальных выплат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места жительства на территории Киро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совместного проживания по месту жительства заявителя с деть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статуса многодетной малообеспеченной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шение заявителя родительских прав в отношении ребенка (детей) или ограничение по отношению к ребенку (детям) в родительских прав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торное представление платежного документа, который подтверждает факт приобретения одного из приборов учета (холодной и горячей воды, электрической энергии, природного газа), по которому была произведена выплата единовременной компенсации (для единовременной компенс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е не в полном объеме документов, предусмотренных </w:t>
      </w:r>
      <w:hyperlink w:anchor="P711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w:anchor="P713">
        <w:r>
          <w:rPr>
            <w:rStyle w:val="InternetLink"/>
            <w:color w:val="0000FF"/>
          </w:rPr>
          <w:t>четвертым пункта 4</w:t>
        </w:r>
      </w:hyperlink>
      <w:r>
        <w:rPr/>
        <w:t xml:space="preserve">, </w:t>
      </w:r>
      <w:hyperlink w:anchor="P719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орядка и условий, а также представление документов, предусмотренных абзацем четвертым пункта 4 настоящих Порядка и условий, с нарушением сроков их выдач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заявителю или члену его семьи ежегодной денежной выплаты на приобретение твердого топлива в текущем календарном году независимо от основания ее предо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19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1.04.2016 N 93/188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документов в электронном виде с отсутствием электронной подписи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копий документов, направленных посредством почтовой, курьерской связи, не заверенных в установленном законом порядк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19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1.04.2018 N 163-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одним из родителей (усыновителей) социальных выплат на этих же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в предоставлении социальных выплат заявителю направляется решение руководителя органа социальной защиты населения с указанием причин отказа в течение 5 рабочих дней со дня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ранении причин, послуживших основанием для отказа, документы для предоставления социальных выплат могут быть вновь представлены в орган социальной защиты населения в порядке и сроки, установленные настоящими Порядком и условиями.</w:t>
      </w:r>
    </w:p>
    <w:p>
      <w:pPr>
        <w:pStyle w:val="ConsPlusNormal"/>
        <w:spacing w:before="240" w:after="0"/>
        <w:ind w:firstLine="540"/>
        <w:jc w:val="both"/>
        <w:rPr/>
      </w:pPr>
      <w:bookmarkStart w:id="47" w:name="P772"/>
      <w:bookmarkEnd w:id="47"/>
      <w:r>
        <w:rPr/>
        <w:t>15. При установлении (подтверждении) статуса многодетной малообеспеченной семьи ежемесячная социальная выплата назначается и выплачивается начиная с месяца установления (подтверждения) этого статуса сроком на один год, но не более чем до достижения ребенком (детьми) возраста 18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кончании годового периода выплата ежемесячной социальной выплаты приостанавливается для подтверждения статуса многодетной малообеспеченной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одтверждения статуса многодетной малообеспеченной семьи составляет не более трех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дтверждения статуса многодетной малообеспеченной семьи в течение трех месяцев ежемесячная социальная выплата возобновляется с месяца ее при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огодетным малообеспеченным семьям, не подтвердившим этот статус в течение трех месяцев, выплата ежемесячной социальной выплаты прекращается с месяца при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ам, проживающим согласно регистрации по месту пребывания, ежемесячная социальная выплата предоставляется на срок пребывания, указанный в свидетельстве о регистрации по месту пребывания заявителя либо ребенка, но не более чем на период, в течение которого гражданин имеет право на ежемесячную социальную выплат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1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7.06.2016 N 108/3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Выплата ежемесячной социальной выплаты в выпускных классах общеобразовательных организаций (9 класс, 11 класс) производится по 30 июня, в 10 классе - по 31 августа текущего года и приостанавливается до представления справки о продолжении обучения ребенка в образовательной организации в 10 - 11 класс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редставлении справки из образовательной организации о продолжении обучения ребенка в 10 - 11 классах выплата ежемесячной социальной выплаты возобновляется с месяца приостановления на срок, установленный </w:t>
      </w:r>
      <w:hyperlink w:anchor="P772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их Порядка и услов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7.06.2016 N 108/3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 - 18. Исключены. - </w:t>
      </w:r>
      <w:hyperlink r:id="rId19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27.06.2016 N 108/363.</w:t>
      </w:r>
    </w:p>
    <w:p>
      <w:pPr>
        <w:pStyle w:val="ConsPlusNormal"/>
        <w:spacing w:before="240" w:after="0"/>
        <w:ind w:firstLine="540"/>
        <w:jc w:val="both"/>
        <w:rPr/>
      </w:pPr>
      <w:bookmarkStart w:id="48" w:name="P784"/>
      <w:bookmarkEnd w:id="48"/>
      <w:r>
        <w:rPr/>
        <w:t>19. Выплата ежемесячной социальной выплаты прекращается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ны места жительства либо выезда получателя на постоянное место жительства за пределы Кир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исления ребенка (детей) из обще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одтверждения статуса многодетной малообеспеченной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ребенка на полное государственное обеспечение, а также помещения других детей получателя на полное государственное обеспечение (за исключением детей в случае их временного выбытия по социально-медицинским показаниям в стационарные организации на период обучения, оздоровления (реабилитации)) или установления над ними опеки, в случае если в составе семьи стало менее тре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шения получателя ежемесячной социальной выплаты родительских прав в отношении ребенка (детей), на которого(ых) назначена ежемесячная социальная выплата, или ограничения по отношению к нему (ним) в родительских правах, а также лишения получателя ежемесячной социальной выплаты родительских прав в отношении других детей или ограничения по отношению к детям в родительских правах, в случае если в составе семьи стало менее тре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рти ребенка, на которого назначена ежемесячная социальная выпл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рти получателя либо признания его умершим или безвестно отсутствующ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я ежемесячного пособия на ребенка или ежемесячной денежной выплаты по уходу за третьим ребенком и последующими деть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ончания срока регистрации по месту пребывания получателя либо ребенка на территории Киров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-1. При принятии решения о прекращении ежемесячной социальной выплаты могут быть использованы сведения, содержащиеся в ЕГИССО, подтверждающие наличие оснований для прекращения ежемесячной социальной выплаты, предусмотренных </w:t>
      </w:r>
      <w:hyperlink w:anchor="P784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их Порядка и условий.</w:t>
      </w:r>
    </w:p>
    <w:p>
      <w:pPr>
        <w:pStyle w:val="ConsPlusNormal"/>
        <w:jc w:val="both"/>
        <w:rPr/>
      </w:pPr>
      <w:r>
        <w:rPr/>
        <w:t xml:space="preserve">(п. 19-1 введен </w:t>
      </w:r>
      <w:hyperlink r:id="rId20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Ежегодная денежная выплата на приобретение твердого топлива предоставляется один раз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В случае приобретения одного из приборов учета (холодной и горячей воды, электрической энергии, природного газа) и выплаты на него единовременной компенсации многодетная малообеспеченная семья имеет право в последующем обратиться вновь за предоставлением единовременной компенсации при приобретении другого из вышеуказанных приборов учета, при этом общая сумма выплаченной единовременной компенсации не должна превышать предельного размера, установленного </w:t>
      </w:r>
      <w:hyperlink r:id="rId201">
        <w:r>
          <w:rPr>
            <w:rStyle w:val="InternetLink"/>
            <w:color w:val="0000FF"/>
          </w:rPr>
          <w:t>пунктом 3 части 4 статьи 6</w:t>
        </w:r>
      </w:hyperlink>
      <w:r>
        <w:rPr/>
        <w:t xml:space="preserve"> Закона Кировской области от 10.06.2015 N 546-З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 - 33. Исключены. - </w:t>
      </w:r>
      <w:hyperlink r:id="rId20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1.04.2016 N 93/18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Прекращение выплаты социальных выплат производится с первого числа месяца, следующего за месяцем, в котором наступили соответствующие обстоя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Получатели ежемесячной социальной выплаты обязаны своевременно извещать орган социальной защиты населения о наступлении обстоятельств, влекущих прекращение ее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Выплата социальных выплат осуществляется путем перечисления денежных средств органом социальной защиты населения по выбору гражданина либо на его счет, открытый в кредитной финансовой организации, либо в организацию федеральной почтовой связи по месту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В случае неполучения гражданином социальных выплат через отделение федеральной почтовой связи в течение трех месяцев подряд либо закрытия (смены) его счета в кредитной финансовой организации их выплата приостанавл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лата социальных выплат возобновляется с месяца, в котором гражданином было представлено в орган социальной защиты населения заявление об изменении или сохранении способа доставки социальных выпла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неполученные средства выплачиваются гражданину за весь период приостановления выплаты, но не более чем за три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Социальные выплаты, излишне выплаченные получателю вследствие представления им документов с заведомо неверными сведениями, сокрытия данных, влияющих на назначение и выплату пособия, возмещаются получателем, а в случае спора взыскиваются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Гражданам, являющимся получателями ежемесячных и ежегодной денежных выплат на детей, обучающихся в общеобразовательных организациях, с 01.07.2015 право на ежемесячную социальную выплату определяется органом социальной защиты населения и устанавливается по 31.12.2015 на основании документов, имеющихся в личных делах граждан - получателей ежемесячных и ежегодной денежных выплат на детей, обучающихся в обще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В период с 01.01.2016 по 31.03.2016 получатели ежемесячной социальной выплаты должны подтвердить свое право на ее получение, представив документы о статусе многодетной малообеспеченной семьи по состоянию на 01.01.20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одтверждение статуса в установленный срок является основанием для прекращения предоставления ежемесячной социальной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1. В случае получения многодетной малообеспеченной семьей на ребенка (детей) ежегодной денежной выплаты на обеспечение школьной формой либо заменяющим ее комплектом детской одежды для посещения школьных занятий, а также спортивной формой детей, обучающихся в общеобразовательных организациях до вступления в силу </w:t>
      </w:r>
      <w:hyperlink r:id="rId203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10.06.2015 N 546-ЗО, ежемесячная социальная выплата в период с 01.07.2015 по 31.12.2015 предоставляется в размере, в состав которого включены денежные выплаты, предусмотренные </w:t>
      </w:r>
      <w:hyperlink r:id="rId204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205">
        <w:r>
          <w:rPr>
            <w:rStyle w:val="InternetLink"/>
            <w:color w:val="0000FF"/>
          </w:rPr>
          <w:t>2 части 3 статьи 6</w:t>
        </w:r>
      </w:hyperlink>
      <w:r>
        <w:rPr/>
        <w:t xml:space="preserve"> Закона Кировской области от 10.06.2015 N 546-З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Споры по вопросам предоставления социальных выплат разрешаютс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и услови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ировской области от 28.07.2017 N 394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ОГКУ "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ата рождения 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: 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аспорт серии _______ N 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ата выдачи 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ем выдан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9" w:name="P836"/>
      <w:bookmarkEnd w:id="4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207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10.06.2015 N 546-ЗО "О</w:t>
      </w:r>
    </w:p>
    <w:p>
      <w:pPr>
        <w:pStyle w:val="ConsPlusNonformat"/>
        <w:jc w:val="both"/>
        <w:rPr/>
      </w:pPr>
      <w:r>
        <w:rPr/>
        <w:t>мерах  социальной  поддержки  семей, имеющих детей" прошу предоставлять мне</w:t>
      </w:r>
    </w:p>
    <w:p>
      <w:pPr>
        <w:pStyle w:val="ConsPlusNonformat"/>
        <w:jc w:val="both"/>
        <w:rPr/>
      </w:pPr>
      <w:r>
        <w:rPr/>
        <w:t>ежемесячную  социальную выплату на детей, обучающихся в общеобразовательной</w:t>
      </w:r>
    </w:p>
    <w:p>
      <w:pPr>
        <w:pStyle w:val="ConsPlusNonformat"/>
        <w:jc w:val="both"/>
        <w:rPr/>
      </w:pPr>
      <w:r>
        <w:rPr/>
        <w:t>организации;  ежегодную  денежную  выплату на приобретение твердого топлива</w:t>
      </w:r>
    </w:p>
    <w:p>
      <w:pPr>
        <w:pStyle w:val="ConsPlusNonformat"/>
        <w:jc w:val="both"/>
        <w:rPr/>
      </w:pPr>
      <w:r>
        <w:rPr/>
        <w:t>при  наличии  печного  отопления;  единовременную  компенсацию в размере 50</w:t>
      </w:r>
    </w:p>
    <w:p>
      <w:pPr>
        <w:pStyle w:val="ConsPlusNonformat"/>
        <w:jc w:val="both"/>
        <w:rPr/>
      </w:pPr>
      <w:r>
        <w:rPr/>
        <w:t>процентов расходов на приобретение индивидуальных приборов учета холодной и</w:t>
      </w:r>
    </w:p>
    <w:p>
      <w:pPr>
        <w:pStyle w:val="ConsPlusNonformat"/>
        <w:jc w:val="both"/>
        <w:rPr/>
      </w:pPr>
      <w:r>
        <w:rPr/>
        <w:t>горячей  воды,  электрической  энергии,  природного  газа  как  многодетной</w:t>
      </w:r>
    </w:p>
    <w:p>
      <w:pPr>
        <w:pStyle w:val="ConsPlusNonformat"/>
        <w:jc w:val="both"/>
        <w:rPr/>
      </w:pPr>
      <w:r>
        <w:rPr/>
        <w:t>малообеспеченной семье (далее - МСП)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СП ранее назначались/не назначались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, на основании данных которых запрашиваются МСП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531"/>
        <w:gridCol w:w="2381"/>
        <w:gridCol w:w="249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реб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жительства ребен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усыновления, принятия ребенка на воспитание </w:t>
            </w:r>
            <w:hyperlink w:anchor="P8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0" w:name="P859"/>
      <w:bookmarkEnd w:id="50"/>
      <w:r>
        <w:rPr>
          <w:rFonts w:eastAsia="Courier New"/>
        </w:rPr>
        <w:t xml:space="preserve">    </w:t>
      </w:r>
      <w:r>
        <w:rPr/>
        <w:t>&lt;*&gt; Заполняется   в  случае  усыновления  ребенка,  установления  опеки</w:t>
      </w:r>
    </w:p>
    <w:p>
      <w:pPr>
        <w:pStyle w:val="ConsPlusNonformat"/>
        <w:jc w:val="both"/>
        <w:rPr/>
      </w:pPr>
      <w:r>
        <w:rPr/>
        <w:t>(попечительства), передачи ребенка на воспитание в приемную семь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лату прошу произвести через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деление почтовой связи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омер отделения почтовой связи)</w:t>
      </w:r>
    </w:p>
    <w:p>
      <w:pPr>
        <w:pStyle w:val="ConsPlusNonformat"/>
        <w:jc w:val="both"/>
        <w:rPr/>
      </w:pPr>
      <w:r>
        <w:rPr/>
        <w:t>кредитно-финансовое учреждение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омер отделения)</w:t>
      </w:r>
    </w:p>
    <w:p>
      <w:pPr>
        <w:pStyle w:val="ConsPlusNonformat"/>
        <w:jc w:val="both"/>
        <w:rPr/>
      </w:pPr>
      <w:r>
        <w:rPr/>
        <w:t>на счет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омер сч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531"/>
        <w:gridCol w:w="1418"/>
        <w:gridCol w:w="23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   достоверность   представленных   документов   несу   персональную</w:t>
      </w:r>
    </w:p>
    <w:p>
      <w:pPr>
        <w:pStyle w:val="ConsPlusNonformat"/>
        <w:jc w:val="both"/>
        <w:rPr/>
      </w:pPr>
      <w:r>
        <w:rPr/>
        <w:t>ответственность. Против проверки представленных мной сведений не возраж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 ознакомился(лась)   с   обстоятельствами,   влекущими   прекращение</w:t>
      </w:r>
    </w:p>
    <w:p>
      <w:pPr>
        <w:pStyle w:val="ConsPlusNonformat"/>
        <w:jc w:val="both"/>
        <w:rPr/>
      </w:pPr>
      <w:r>
        <w:rPr/>
        <w:t>социальных выплат, и обязуюсь своевременно (в течение _____________ рабочих</w:t>
      </w:r>
    </w:p>
    <w:p>
      <w:pPr>
        <w:pStyle w:val="ConsPlusNonformat"/>
        <w:jc w:val="both"/>
        <w:rPr/>
      </w:pPr>
      <w:r>
        <w:rPr/>
        <w:t>дней) извещать орган социальной защиты населения об их наступлении.</w:t>
      </w:r>
    </w:p>
    <w:p>
      <w:pPr>
        <w:pStyle w:val="ConsPlusNonformat"/>
        <w:jc w:val="both"/>
        <w:rPr/>
      </w:pPr>
      <w:r>
        <w:rPr/>
        <w:t>__________________ 20__ г.       ____________ /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Федеральным  </w:t>
      </w:r>
      <w:hyperlink r:id="rId208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.07.2006  N 152-ФЗ "О</w:t>
      </w:r>
    </w:p>
    <w:p>
      <w:pPr>
        <w:pStyle w:val="ConsPlusNonformat"/>
        <w:jc w:val="both"/>
        <w:rPr/>
      </w:pPr>
      <w:r>
        <w:rPr/>
        <w:t>персональных  данных"  даю  согласие на обработку своих персональных данных</w:t>
      </w:r>
    </w:p>
    <w:p>
      <w:pPr>
        <w:pStyle w:val="ConsPlusNonformat"/>
        <w:jc w:val="both"/>
        <w:rPr/>
      </w:pPr>
      <w:r>
        <w:rPr/>
        <w:t>(сбор,   систематизацию,   накопление,   хранение,  уточнение  (обновление,</w:t>
      </w:r>
    </w:p>
    <w:p>
      <w:pPr>
        <w:pStyle w:val="ConsPlusNonformat"/>
        <w:jc w:val="both"/>
        <w:rPr/>
      </w:pPr>
      <w:r>
        <w:rPr/>
        <w:t>изменение),   использование,   распространение   (в  том  числе  передачу),</w:t>
      </w:r>
    </w:p>
    <w:p>
      <w:pPr>
        <w:pStyle w:val="ConsPlusNonformat"/>
        <w:jc w:val="both"/>
        <w:rPr/>
      </w:pPr>
      <w:r>
        <w:rPr/>
        <w:t>обезличивание,       блокирование)       в       целях       предостав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казать наименование денежной выпла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е   известно,   что  я  могу  отозвать  свое  согласие  на  обработку</w:t>
      </w:r>
    </w:p>
    <w:p>
      <w:pPr>
        <w:pStyle w:val="ConsPlusNonformat"/>
        <w:jc w:val="both"/>
        <w:rPr/>
      </w:pPr>
      <w:r>
        <w:rPr/>
        <w:t>персональных  данных  путем  подачи  заявления  в  орган  социальной защиты</w:t>
      </w:r>
    </w:p>
    <w:p>
      <w:pPr>
        <w:pStyle w:val="ConsPlusNonformat"/>
        <w:jc w:val="both"/>
        <w:rPr/>
      </w:pPr>
      <w:r>
        <w:rPr/>
        <w:t>насе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упрежден(а)  об  уголовной  ответственности  за  мошенничество  при</w:t>
      </w:r>
    </w:p>
    <w:p>
      <w:pPr>
        <w:pStyle w:val="ConsPlusNonformat"/>
        <w:jc w:val="both"/>
        <w:rPr/>
      </w:pPr>
      <w:r>
        <w:rPr/>
        <w:t xml:space="preserve">получении  выплат  в  соответствии  со  </w:t>
      </w:r>
      <w:hyperlink r:id="rId209">
        <w:r>
          <w:rPr>
            <w:rStyle w:val="InternetLink"/>
            <w:color w:val="0000FF"/>
          </w:rPr>
          <w:t>статьей  159.2</w:t>
        </w:r>
      </w:hyperlink>
      <w:r>
        <w:rPr/>
        <w:t xml:space="preserve">  Уголовного  кодекса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ен/не согласен            ______________ /__________________________/</w:t>
      </w:r>
    </w:p>
    <w:p>
      <w:pPr>
        <w:pStyle w:val="ConsPlusNonformat"/>
        <w:jc w:val="both"/>
        <w:rPr/>
      </w:pPr>
      <w:r>
        <w:rPr/>
        <w:t>(нужное подчеркнуть)               (подпись)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асписка-уведомление (заполняется специалист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871"/>
        <w:gridCol w:w="2778"/>
        <w:gridCol w:w="1757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 специалист органа социальной защиты населения (МФЦ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специали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асписка-уведомление (заполняется специалист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871"/>
        <w:gridCol w:w="2778"/>
        <w:gridCol w:w="1757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 специалист органа социальной защиты населения (МФЦ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специали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и услов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о. - </w:t>
      </w:r>
      <w:hyperlink r:id="rId2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1.04.2016 N 93/1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и услов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 о гражданах, имеющих право</w:t>
      </w:r>
    </w:p>
    <w:p>
      <w:pPr>
        <w:pStyle w:val="ConsPlusNormal"/>
        <w:jc w:val="center"/>
        <w:rPr/>
      </w:pPr>
      <w:r>
        <w:rPr/>
        <w:t>на компенсацию расходов на оплату коммун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2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1.04.2016 N 93/1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и услов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естр сведений для определения размера</w:t>
      </w:r>
    </w:p>
    <w:p>
      <w:pPr>
        <w:pStyle w:val="ConsPlusNormal"/>
        <w:jc w:val="center"/>
        <w:rPr/>
      </w:pPr>
      <w:r>
        <w:rPr/>
        <w:t>компенсации расходов на оплату коммун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1.04.2016 N 93/1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и услови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21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Кир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4.2019 N 222-П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51" w:name="P995"/>
      <w:bookmarkEnd w:id="51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 (далее - Субъект), 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 N 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вид документа)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кем и когда)</w:t>
      </w:r>
    </w:p>
    <w:p>
      <w:pPr>
        <w:pStyle w:val="ConsPlusNonformat"/>
        <w:jc w:val="both"/>
        <w:rPr/>
      </w:pPr>
      <w:r>
        <w:rPr/>
        <w:t>зарегистрированный(ая) по адресу: 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ю свое согласие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 (далее - операто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организация, адрес)</w:t>
      </w:r>
    </w:p>
    <w:p>
      <w:pPr>
        <w:pStyle w:val="ConsPlusNonformat"/>
        <w:jc w:val="both"/>
        <w:rPr/>
      </w:pPr>
      <w:r>
        <w:rPr/>
        <w:t>на  обработку  и  передачу  моих  персональных  данных в автоматизированном</w:t>
      </w:r>
    </w:p>
    <w:p>
      <w:pPr>
        <w:pStyle w:val="ConsPlusNonformat"/>
        <w:jc w:val="both"/>
        <w:rPr/>
      </w:pPr>
      <w:r>
        <w:rPr/>
        <w:t>режиме в государственные организации с целью предоставления меры социальной</w:t>
      </w:r>
    </w:p>
    <w:p>
      <w:pPr>
        <w:pStyle w:val="ConsPlusNonformat"/>
        <w:jc w:val="both"/>
        <w:rPr/>
      </w:pPr>
      <w:r>
        <w:rPr/>
        <w:t>поддерж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персональных данных, передаваемых оператору на обработк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и место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ные данны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по месту жительства (пребыва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ые данные, необходимые для предоставления меры социальной поддерж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  дает  согласие  на  обработку  оператором  своих  персональных</w:t>
      </w:r>
    </w:p>
    <w:p>
      <w:pPr>
        <w:pStyle w:val="ConsPlusNonformat"/>
        <w:jc w:val="both"/>
        <w:rPr/>
      </w:pPr>
      <w:r>
        <w:rPr/>
        <w:t>данных,   в  том  числе  на  сбор,  систематизацию,  накопление,  хранение,</w:t>
      </w:r>
    </w:p>
    <w:p>
      <w:pPr>
        <w:pStyle w:val="ConsPlusNonformat"/>
        <w:jc w:val="both"/>
        <w:rPr/>
      </w:pPr>
      <w:r>
        <w:rPr/>
        <w:t>уточнение    (обновление,    изменение),    использование,   обезличивание,</w:t>
      </w:r>
    </w:p>
    <w:p>
      <w:pPr>
        <w:pStyle w:val="ConsPlusNonformat"/>
        <w:jc w:val="both"/>
        <w:rPr/>
      </w:pPr>
      <w:r>
        <w:rPr/>
        <w:t>блокирование,  уничтожение  персональных  данных,  при  этом общее описание</w:t>
      </w:r>
    </w:p>
    <w:p>
      <w:pPr>
        <w:pStyle w:val="ConsPlusNonformat"/>
        <w:jc w:val="both"/>
        <w:rPr/>
      </w:pPr>
      <w:r>
        <w:rPr/>
        <w:t xml:space="preserve">вышеуказанных  способов  обработки  данных  приведено  в Федеральном </w:t>
      </w:r>
      <w:hyperlink r:id="rId214">
        <w:r>
          <w:rPr>
            <w:rStyle w:val="InternetLink"/>
            <w:color w:val="0000FF"/>
          </w:rPr>
          <w:t>законе</w:t>
        </w:r>
      </w:hyperlink>
    </w:p>
    <w:p>
      <w:pPr>
        <w:pStyle w:val="ConsPlusNonformat"/>
        <w:jc w:val="both"/>
        <w:rPr/>
      </w:pPr>
      <w:r>
        <w:rPr/>
        <w:t>от  27.07.2006  N 152-ФЗ "О персональных данных" (далее - Федеральный закон</w:t>
      </w:r>
    </w:p>
    <w:p>
      <w:pPr>
        <w:pStyle w:val="ConsPlusNonformat"/>
        <w:jc w:val="both"/>
        <w:rPr/>
      </w:pPr>
      <w:r>
        <w:rPr/>
        <w:t>от 27.07.2006 N 152-ФЗ), а также на передачу такой информации третьим лицам</w:t>
      </w:r>
    </w:p>
    <w:p>
      <w:pPr>
        <w:pStyle w:val="ConsPlusNonformat"/>
        <w:jc w:val="both"/>
        <w:rPr/>
      </w:pPr>
      <w:r>
        <w:rPr/>
        <w:t>в  случаях,  установленных  нормативными  документами вышестоящих органов и</w:t>
      </w:r>
    </w:p>
    <w:p>
      <w:pPr>
        <w:pStyle w:val="ConsPlusNonformat"/>
        <w:jc w:val="both"/>
        <w:rPr/>
      </w:pPr>
      <w:r>
        <w:rPr/>
        <w:t>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согласие действует бессроч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может  быть  отозвано  Субъектом в любой момент. В</w:t>
      </w:r>
    </w:p>
    <w:p>
      <w:pPr>
        <w:pStyle w:val="ConsPlusNonformat"/>
        <w:jc w:val="both"/>
        <w:rPr/>
      </w:pPr>
      <w:r>
        <w:rPr/>
        <w:t>случае   неправомерного  использования  предоставленных  данных  соглашение</w:t>
      </w:r>
    </w:p>
    <w:p>
      <w:pPr>
        <w:pStyle w:val="ConsPlusNonformat"/>
        <w:jc w:val="both"/>
        <w:rPr/>
      </w:pPr>
      <w:r>
        <w:rPr/>
        <w:t>отзывается письменным заявлением субъекта персональных данны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  по  письменному  запросу  имеет право на получение информации,</w:t>
      </w:r>
    </w:p>
    <w:p>
      <w:pPr>
        <w:pStyle w:val="ConsPlusNonformat"/>
        <w:jc w:val="both"/>
        <w:rPr/>
      </w:pPr>
      <w:r>
        <w:rPr/>
        <w:t xml:space="preserve">касающейся  обработки  его  персональных данных (в соответствии с </w:t>
      </w:r>
      <w:hyperlink r:id="rId215">
        <w:r>
          <w:rPr>
            <w:rStyle w:val="InternetLink"/>
            <w:color w:val="0000FF"/>
          </w:rPr>
          <w:t>пунктом 4</w:t>
        </w:r>
      </w:hyperlink>
    </w:p>
    <w:p>
      <w:pPr>
        <w:pStyle w:val="ConsPlusNonformat"/>
        <w:jc w:val="both"/>
        <w:rPr/>
      </w:pPr>
      <w:r>
        <w:rPr/>
        <w:t>статьи 14 Федерального закона от 27.06.2006 N 152-ФЗ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дтверждаю,   что  ознакомлен(а)  с  положениями  Федерального  </w:t>
      </w:r>
      <w:hyperlink r:id="rId216">
        <w:r>
          <w:rPr>
            <w:rStyle w:val="InternetLink"/>
            <w:color w:val="0000FF"/>
          </w:rPr>
          <w:t>закона</w:t>
        </w:r>
      </w:hyperlink>
    </w:p>
    <w:p>
      <w:pPr>
        <w:pStyle w:val="ConsPlusNonformat"/>
        <w:jc w:val="both"/>
        <w:rPr/>
      </w:pPr>
      <w:r>
        <w:rPr/>
        <w:t>от  27.07.2006  N 152-ФЗ, права и обязанности в области защиты персональных</w:t>
      </w:r>
    </w:p>
    <w:p>
      <w:pPr>
        <w:pStyle w:val="ConsPlusNonformat"/>
        <w:jc w:val="both"/>
        <w:rPr/>
      </w:pPr>
      <w:r>
        <w:rPr/>
        <w:t>данных мне разъясн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  _________________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    (расшифров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е. В случае недееспособности субъекта персональных данных согласие</w:t>
      </w:r>
    </w:p>
    <w:p>
      <w:pPr>
        <w:pStyle w:val="ConsPlusNonformat"/>
        <w:jc w:val="both"/>
        <w:rPr/>
      </w:pPr>
      <w:r>
        <w:rPr/>
        <w:t>на  обработку  его персональных данных дает законный представитель субъекта</w:t>
      </w:r>
    </w:p>
    <w:p>
      <w:pPr>
        <w:pStyle w:val="ConsPlusNonformat"/>
        <w:jc w:val="both"/>
        <w:rPr/>
      </w:pPr>
      <w:r>
        <w:rPr/>
        <w:t>персональных   данных.   В   случае   подачи   заявления-согласия  законным</w:t>
      </w:r>
    </w:p>
    <w:p>
      <w:pPr>
        <w:pStyle w:val="ConsPlusNonformat"/>
        <w:jc w:val="both"/>
        <w:rPr/>
      </w:pPr>
      <w:r>
        <w:rPr/>
        <w:t>представителем дееспособного субъекта персональных данных прилагается копия</w:t>
      </w:r>
    </w:p>
    <w:p>
      <w:pPr>
        <w:pStyle w:val="ConsPlusNonformat"/>
        <w:jc w:val="both"/>
        <w:rPr/>
      </w:pPr>
      <w:r>
        <w:rPr/>
        <w:t>доверенности с одновременным предъявлением оригинала для обозр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15 сентября 2015 г. N 60/6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2" w:name="P1059"/>
      <w:bookmarkEnd w:id="52"/>
      <w:r>
        <w:rPr/>
        <w:t>ПОРЯДОК И УСЛОВИЯ</w:t>
      </w:r>
    </w:p>
    <w:p>
      <w:pPr>
        <w:pStyle w:val="ConsPlusTitle"/>
        <w:jc w:val="center"/>
        <w:rPr/>
      </w:pPr>
      <w:r>
        <w:rPr/>
        <w:t>ПРЕДОСТАВЛЕНИЯ ЕЖЕМЕСЯЧНОЙ ДЕНЕЖНОЙ ВЫПЛАТЫ</w:t>
      </w:r>
    </w:p>
    <w:p>
      <w:pPr>
        <w:pStyle w:val="ConsPlusTitle"/>
        <w:jc w:val="center"/>
        <w:rPr/>
      </w:pPr>
      <w:r>
        <w:rPr/>
        <w:t>ПО УХОДУ ЗА ТРЕТЬИМ РЕБЕНКОМ И ПОСЛЕДУЮЩИМИ ДЕТЬ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ир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16 </w:t>
            </w:r>
            <w:hyperlink r:id="rId217">
              <w:r>
                <w:rPr>
                  <w:rStyle w:val="InternetLink"/>
                  <w:color w:val="0000FF"/>
                </w:rPr>
                <w:t>N 93/188</w:t>
              </w:r>
            </w:hyperlink>
            <w:r>
              <w:rPr>
                <w:color w:val="392C69"/>
              </w:rPr>
              <w:t xml:space="preserve">, от 27.06.2016 </w:t>
            </w:r>
            <w:hyperlink r:id="rId218">
              <w:r>
                <w:rPr>
                  <w:rStyle w:val="InternetLink"/>
                  <w:color w:val="0000FF"/>
                </w:rPr>
                <w:t>N 108/363</w:t>
              </w:r>
            </w:hyperlink>
            <w:r>
              <w:rPr>
                <w:color w:val="392C69"/>
              </w:rPr>
              <w:t xml:space="preserve">, от 15.11.2016 </w:t>
            </w:r>
            <w:hyperlink r:id="rId219">
              <w:r>
                <w:rPr>
                  <w:rStyle w:val="InternetLink"/>
                  <w:color w:val="0000FF"/>
                </w:rPr>
                <w:t>N 28/18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7.2017 </w:t>
            </w:r>
            <w:hyperlink r:id="rId220">
              <w:r>
                <w:rPr>
                  <w:rStyle w:val="InternetLink"/>
                  <w:color w:val="0000FF"/>
                </w:rPr>
                <w:t>N 394-П</w:t>
              </w:r>
            </w:hyperlink>
            <w:r>
              <w:rPr>
                <w:color w:val="392C69"/>
              </w:rPr>
              <w:t xml:space="preserve">, от 11.04.2018 </w:t>
            </w:r>
            <w:hyperlink r:id="rId221">
              <w:r>
                <w:rPr>
                  <w:rStyle w:val="InternetLink"/>
                  <w:color w:val="0000FF"/>
                </w:rPr>
                <w:t>N 163-П</w:t>
              </w:r>
            </w:hyperlink>
            <w:r>
              <w:rPr>
                <w:color w:val="392C69"/>
              </w:rPr>
              <w:t xml:space="preserve">, от 26.04.2019 </w:t>
            </w:r>
            <w:hyperlink r:id="rId222">
              <w:r>
                <w:rPr>
                  <w:rStyle w:val="InternetLink"/>
                  <w:color w:val="0000FF"/>
                </w:rPr>
                <w:t>N 222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 условия предоставления ежемесячной денежной выплаты по уходу за третьим ребенком и последующими детьми (далее - Порядок и условия) определяют механизм и условия назначения и выплаты ежемесячной денежной выплаты по уходу за третьим ребенком и последующими детьми (далее - ежемесячная денежная выплата) гражданам, проживающим по месту жительства на территории Кир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Ежемесячная денежная выплата назначается и выплачивается в размере, установленном </w:t>
      </w:r>
      <w:hyperlink r:id="rId224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10.06.2015 N 546-ЗО "О мерах социальной поддержки семей, имеющих детей" (далее - Закон Кировской области от 10.06.2015 N 546-З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Назначение и выплата ежемесячной денежной выплаты производятся кировскими областными государственными казенными учреждениями социальной защиты населения в муниципальных образованиях (далее - орган социальной защиты населения) одному из родителей (усыновителей) третьего ребенка или последующих детей, рожденных (усыновленных) после 31.12.2012, до достижения ребенком возраста трех лет, в семьях которых среднедушевой доход на одного члена семьи не превышает размера, установленного </w:t>
      </w:r>
      <w:hyperlink r:id="rId225">
        <w:r>
          <w:rPr>
            <w:rStyle w:val="InternetLink"/>
            <w:color w:val="0000FF"/>
          </w:rPr>
          <w:t>частью 1 статьи 8</w:t>
        </w:r>
      </w:hyperlink>
      <w:r>
        <w:rPr/>
        <w:t xml:space="preserve"> Закона Кировской области от 10.06.2015 N 546-З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ам, проживающим по месту пребывания на территории Кировской области, ежемесячная денежная выплата предоставляется при условии неполучения либо прекращения предоставления указанного пособия по месту жительств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 целях назначения и выплаты ежемесячной денежной выплаты при расчете среднедушевого дохода семьи применяется </w:t>
      </w:r>
      <w:hyperlink r:id="rId227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доходов, утвержденный постановлением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ходы каждого члена семьи учитываются до вычета налогов и сборов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Для определения среднедушевого дохода на одного члена семьи учитываются доходы, полученные каждым членом семьи за три последних месяца, предшествующих месяцу подачи заявления о назначении и выплате ежемесячной денежной выплаты (далее - доходы, полученные в расчетном период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Расчет среднедушевого дохода на одного члена семьи производится путем деления суммы доходов, полученных каждым членом семьи в расчетном периоде, на количество месяцев расчетного периода и количество членов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социальной защиты населения имеет право на выборочную проверку правильности сообщенных заявителем сведений о доходах семьи, в процессе которой указанный орган социальной защиты населения вправе запрашивать и безвозмездно получать необходимую информацию у всех органов и организаций независимо от форм собственности, владеющих такой информ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В качестве членов семьи учит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оящие в браке родители (усыновители) и их несовершеннолетние де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местно проживающие родители, не состоящие в браке (в случае установления отцовства), и проживающие с ними их несовершеннолетние де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инокий родитель (усыновитель) и его несовершеннолетние дети.</w:t>
      </w:r>
    </w:p>
    <w:p>
      <w:pPr>
        <w:pStyle w:val="ConsPlusNormal"/>
        <w:jc w:val="both"/>
        <w:rPr/>
      </w:pPr>
      <w:r>
        <w:rPr/>
        <w:t xml:space="preserve">(пп. 4.3 в ред. </w:t>
      </w:r>
      <w:hyperlink r:id="rId2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6 N 93/1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 качестве членов семьи не учит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, достигшие совершенноле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, в отношении которых родители лишены родительских прав или в отношении которых отменено усыно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, находящиеся на полном государственном обеспечении (за исключением детей в случае их временного выбытия по социально-медицинским показаниям в стационарные организации на период обучения, оздоровления (реабилитации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5.11.2016 </w:t>
      </w:r>
      <w:hyperlink r:id="rId230">
        <w:r>
          <w:rPr>
            <w:rStyle w:val="InternetLink"/>
            <w:color w:val="0000FF"/>
          </w:rPr>
          <w:t>N 28/187</w:t>
        </w:r>
      </w:hyperlink>
      <w:r>
        <w:rPr/>
        <w:t xml:space="preserve">, от 28.07.2017 </w:t>
      </w:r>
      <w:hyperlink r:id="rId231">
        <w:r>
          <w:rPr>
            <w:rStyle w:val="InternetLink"/>
            <w:color w:val="0000FF"/>
          </w:rPr>
          <w:t>N 394-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пруг (родитель, усыновитель), проходящий военную службу по призыву в качестве сержанта, старшины, солдата или матроса либо обучающийся в военном образовательном учреждении профессионального образования, до заключения контракта о прохождении воен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пруг (родитель, усыновитель), который отбывает наказание в виде лишения свободы, либо в отношении которого применена мера пресечения в виде заключения под стражу, либо который находится на принудительном лечении по решению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определении очередности рождения ребенка учитываются предыдущие дети, рожденные (усыновленные) матерью данного ребенка.</w:t>
      </w:r>
    </w:p>
    <w:p>
      <w:pPr>
        <w:pStyle w:val="ConsPlusNormal"/>
        <w:spacing w:before="240" w:after="0"/>
        <w:ind w:firstLine="540"/>
        <w:jc w:val="both"/>
        <w:rPr/>
      </w:pPr>
      <w:bookmarkStart w:id="53" w:name="P1093"/>
      <w:bookmarkEnd w:id="53"/>
      <w:r>
        <w:rPr/>
        <w:t>6. Для назначения и выплаты ежемесячной денежной выплаты необходимы следующие документы (сведения):</w:t>
      </w:r>
    </w:p>
    <w:p>
      <w:pPr>
        <w:pStyle w:val="ConsPlusNormal"/>
        <w:spacing w:before="240" w:after="0"/>
        <w:ind w:firstLine="540"/>
        <w:jc w:val="both"/>
        <w:rPr/>
      </w:pPr>
      <w:hyperlink w:anchor="P1225">
        <w:bookmarkStart w:id="54" w:name="P1094"/>
        <w:bookmarkEnd w:id="54"/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назначении и выплате ежемесячной денежной выплаты с указанием способа ее выплаты и сведений о совместном проживании родителей (в случае, если родители ребенка (детей) не состоят в браке) согласно приложению N 1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bookmarkStart w:id="55" w:name="P1096"/>
      <w:bookmarkEnd w:id="55"/>
      <w:r>
        <w:rPr/>
        <w:t>копия документа, удостоверяющего личност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bookmarkStart w:id="56" w:name="P1098"/>
      <w:bookmarkEnd w:id="56"/>
      <w:r>
        <w:rPr/>
        <w:t>копия свидетельства о рождении ребенка либо документ (сведения), подтверждающие факт государственной регистрации рождения ребенка, в связи с рождением (усыновлением) которого возникло право на ежемесячную денежную выпла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свидетельств о рождении предыдущих детей либо документы (сведения), подтверждающие факт государственной регистрации рождения предыдущих детей, рожденных матерью ребенка, по уходу за которым назначается ежемесячная денежная выпл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свидетельства об установлении отцовства либо документ (сведения), подтверждающий(ие) факт государственной регистрации установления отцовства (при установлении отцов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 (сведения), подтверждающие отсутствие второго родителя (усыновител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 органов записи актов гражданского состояния (ЗАГС), подтверждающий(ие) факт государственной регистрации расторжения брака (при расторжении брака), факт государственной регистрации смерти супруга (супруги) (в случае смерти супруга (супруги))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 соответствующего учреждения об отбывании в нем наказания родителя (усыновителя), нахождении его под арестом, на принудительном лечении (при отбывании наказания, нахождении под арестом, на принудительном лечении второго родителя (усыновителя))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 военного комиссариата о призыве отца ребенка на военную службу, либо из военной профессиональной образовательной организации, либо из военной образовательной организации высшего образования об учебе в ней отца ребенка (при призыве отца (усыновителя) ребенка на военную службу либо обучении его в военной профессиональной образовательной организации или в военной образовательной организации высшего образования)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из органов записи актов гражданского состояния (ЗАГС) об основании внесения в свидетельство о рождении ребенка сведений об отце (на детей одинокой матер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 (сведения) о регистрации по месту жительства (пребывания) не состоящих в браке родителей (при установлении отцов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рганов внутренних дел Российской Федерации об отсутствии (наличии непогашенной или неснятой) судимости за умышленное преступление в отношении своего или усыновленного ребенка на день обращения гражданина в орган социальной защиты насел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57" w:name="P1109"/>
      <w:bookmarkEnd w:id="57"/>
      <w:r>
        <w:rPr/>
        <w:t>копия свидетельства о государственной регистрации физического лица в качестве индивидуального предпринимателя (для родителя - индивидуального предпринима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ы пятнадцатый - шестнадцатый исключены. - </w:t>
      </w:r>
      <w:hyperlink r:id="rId2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1.04.2018 N 163-П;</w:t>
      </w:r>
    </w:p>
    <w:p>
      <w:pPr>
        <w:pStyle w:val="ConsPlusNormal"/>
        <w:spacing w:before="240" w:after="0"/>
        <w:ind w:firstLine="540"/>
        <w:jc w:val="both"/>
        <w:rPr/>
      </w:pPr>
      <w:bookmarkStart w:id="58" w:name="P1111"/>
      <w:bookmarkEnd w:id="58"/>
      <w:r>
        <w:rPr/>
        <w:t>сведения органа социальной защиты населения по месту жительства обоих родителей (усыновителей) о неполучении либо о прекращении предоставления ежемесячной денежной выплаты (в случае обращения гражданина за ежемесячной денежной выплатой по месту пребыван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bookmarkStart w:id="59" w:name="P1113"/>
      <w:bookmarkEnd w:id="59"/>
      <w:r>
        <w:rPr/>
        <w:t>документы об осуществлении (прекращении) трудовой и (или) иной деятельности родителей (усыновителей, опекунов, попечителей) либо соответствующие сведения из Пенсионного фонда Российской Федерации и (или) Федеральной налоговой служб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bookmarkStart w:id="60" w:name="P1115"/>
      <w:bookmarkEnd w:id="60"/>
      <w:r>
        <w:rPr/>
        <w:t>документы (сведения), подтверждающие доходы всех членов семьи за 3 последних календарных месяца, предшествующих месяцу подачи заяв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hyperlink w:anchor="P1352">
        <w:bookmarkStart w:id="61" w:name="P1117"/>
        <w:bookmarkEnd w:id="61"/>
        <w:r>
          <w:rPr>
            <w:rStyle w:val="InternetLink"/>
            <w:color w:val="0000FF"/>
          </w:rPr>
          <w:t>согласие</w:t>
        </w:r>
      </w:hyperlink>
      <w:r>
        <w:rPr/>
        <w:t xml:space="preserve"> членов семьи заявителя или их законных представителей на обработку персональных данных согласно приложению N 2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2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5.11.2016 N 28/187)</w:t>
      </w:r>
    </w:p>
    <w:p>
      <w:pPr>
        <w:pStyle w:val="ConsPlusNormal"/>
        <w:spacing w:before="240" w:after="0"/>
        <w:ind w:firstLine="540"/>
        <w:jc w:val="both"/>
        <w:rPr/>
      </w:pPr>
      <w:bookmarkStart w:id="62" w:name="P1120"/>
      <w:bookmarkEnd w:id="62"/>
      <w:r>
        <w:rPr/>
        <w:t xml:space="preserve">7. В случае если заявитель не представил документы, указанные в </w:t>
      </w:r>
      <w:hyperlink w:anchor="P1098">
        <w:r>
          <w:rPr>
            <w:rStyle w:val="InternetLink"/>
            <w:color w:val="0000FF"/>
          </w:rPr>
          <w:t>абзацах с четвертого</w:t>
        </w:r>
      </w:hyperlink>
      <w:r>
        <w:rPr/>
        <w:t xml:space="preserve"> по </w:t>
      </w:r>
      <w:hyperlink w:anchor="P1109">
        <w:r>
          <w:rPr>
            <w:rStyle w:val="InternetLink"/>
            <w:color w:val="0000FF"/>
          </w:rPr>
          <w:t>четырнадцатый</w:t>
        </w:r>
      </w:hyperlink>
      <w:r>
        <w:rPr/>
        <w:t xml:space="preserve">, </w:t>
      </w:r>
      <w:hyperlink w:anchor="P1111">
        <w:r>
          <w:rPr>
            <w:rStyle w:val="InternetLink"/>
            <w:color w:val="0000FF"/>
          </w:rPr>
          <w:t>семнадцатом</w:t>
        </w:r>
      </w:hyperlink>
      <w:r>
        <w:rPr/>
        <w:t xml:space="preserve">, </w:t>
      </w:r>
      <w:hyperlink w:anchor="P1113">
        <w:r>
          <w:rPr>
            <w:rStyle w:val="InternetLink"/>
            <w:color w:val="0000FF"/>
          </w:rPr>
          <w:t>восемнадцатом пункта 6</w:t>
        </w:r>
      </w:hyperlink>
      <w:r>
        <w:rPr/>
        <w:t xml:space="preserve"> настоящих Порядка и условий, самостоятельно, орган социальной защиты населения запрашивает такие документы (сведения) в электронной форме с использованием единой системы межведомственного информационного взаимодействия в уполномоченных органах в течение 2 рабочих дней со дня представления заявителем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 (сведения), указанные в </w:t>
      </w:r>
      <w:hyperlink w:anchor="P1117">
        <w:r>
          <w:rPr>
            <w:rStyle w:val="InternetLink"/>
            <w:color w:val="0000FF"/>
          </w:rPr>
          <w:t>абзаце двадцатом пункта 6</w:t>
        </w:r>
      </w:hyperlink>
      <w:r>
        <w:rPr/>
        <w:t xml:space="preserve"> настоящих Порядка и условий, содержащие персональные данные, запрашиваются в соответствии с Федеральным </w:t>
      </w:r>
      <w:hyperlink r:id="rId2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</w:t>
      </w:r>
      <w:hyperlink w:anchor="P1120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орядка и условий, могут быть представлены заявителем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жведомственное информационное взаимодействие в целях предоставления мер социальной поддержки осуществляется в соответствии с требованиями Федерального </w:t>
      </w:r>
      <w:hyperlink r:id="rId24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Документы о предоставлении ежемесячной денежной выплаты, установленные настоящими Порядком и условиями, граждане подают в письменной или электронной форме в орган социальной защиты населения по месту жительства, в том числе с использованием информационной системы "Портал государственных и муниципальных услуг Кировской области", либо в многофункциональный центр предоставления государственных и муниципальных услуг (функций) Кировской области (далее - МФ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окументы могут быть представлены заявителем лично, его представителем (законным представителем), направлены посредством почтовой, курьерской связи или в виде электронного документа, подписанного электронной подписью заявителя, с использованием электронных средств связ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мочия представителя подтверждаются доверенностью, оформленной в порядке, установленном гражданским законодательством, законного представителя -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ставлении документов заявителем лично, его представителем (законным представителем) предъявляются оригиналы документов для обоз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аправления документов посредством почтовой, курьерской связи или в виде электронного документа, подписанного электронной подписью заявителя, с использованием электронных средств связи оригиналы документов в орган социальной защиты населения не представляю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редставленные заявителем лично, его представителем (законным представителем), сверяются с оригиналами и заверяются специалистом, принимающим документы. Днем представления документов считается день регистрации данных документов учреждением, осуществляющим прием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документов посредством почтовой, курьерской связи регистрация документов осуществляется в день их поступления в орган социальной защиты населения. Копии документов, направленные посредством почтовой, курьерской связи, должны быть заверены в установленном зако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документов в орган социальной защиты населения в виде электронного документа, подписанного электронной подписью заявителя, с использованием электронных средств связи регистрация документов в системе электронного документооборота органа социальной защиты населения осуществляется в день их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Документы, принятые специалистами МФЦ, передаются в орган социальной защиты населения для назначения и выплаты ежемесячной денежной выплаты в соответствии с соглашением о взаимодейств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снованиями для отказа в приеме заявления и документов для предоставления ежемесячной денежной выплат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у заявителя места жительства на территории Киро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ждение (усыновление) ребенка до 01.01.2013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е за назначением ежемесячной денежной выплаты после достижения ребенком возраста 3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е не в полном объеме документов, предусмотренных </w:t>
      </w:r>
      <w:hyperlink w:anchor="P1094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w:anchor="P1096">
        <w:r>
          <w:rPr>
            <w:rStyle w:val="InternetLink"/>
            <w:color w:val="0000FF"/>
          </w:rPr>
          <w:t>третьим</w:t>
        </w:r>
      </w:hyperlink>
      <w:r>
        <w:rPr/>
        <w:t xml:space="preserve">, </w:t>
      </w:r>
      <w:hyperlink w:anchor="P1115">
        <w:r>
          <w:rPr>
            <w:rStyle w:val="InternetLink"/>
            <w:color w:val="0000FF"/>
          </w:rPr>
          <w:t>девятнадцатым пункта 6</w:t>
        </w:r>
      </w:hyperlink>
      <w:r>
        <w:rPr/>
        <w:t xml:space="preserve"> настоящих Порядка и условий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1.04.2018 </w:t>
      </w:r>
      <w:hyperlink r:id="rId248">
        <w:r>
          <w:rPr>
            <w:rStyle w:val="InternetLink"/>
            <w:color w:val="0000FF"/>
          </w:rPr>
          <w:t>N 163-П</w:t>
        </w:r>
      </w:hyperlink>
      <w:r>
        <w:rPr/>
        <w:t xml:space="preserve">, от 26.04.2019 </w:t>
      </w:r>
      <w:hyperlink r:id="rId249">
        <w:r>
          <w:rPr>
            <w:rStyle w:val="InternetLink"/>
            <w:color w:val="0000FF"/>
          </w:rPr>
          <w:t>N 222-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ежемесячного пособия на ребен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6 N 93/1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2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1.04.2018 N 163-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одним из родителей (усыновителей) ежемесячной денежной выплаты на этого же ребен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Решение о назначении и выплате (об отказе в назначении и выплате) ежемесячной денежной выплаты принимается руководителем органа социальной защиты населения по месту жительства заявителя не позднее 10 рабочих дней со дня получения документов, указанных в </w:t>
      </w:r>
      <w:hyperlink w:anchor="P1093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орядка и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пределении права (в том числе при принятии решения об отказе в назначении и выплате) на ежемесячную денежную выплату орган социальной защиты населения использует сведения, содержащиеся в единой государственной информационной системе социального обеспечения (далее - ЕГИССО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Основаниями для отказа в назначении и выплате ежемесячной денежной выплат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у заявителя места жительства на территории Киро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шение заявителя родительских прав в отношении ребенка, в связи с рождением которого возникло право на ежемесячную денежную выплату, или ограничение по отношению к нему в родительских правах, а также лишение заявителя родительских прав в отношении других детей или ограничение по отношению к ним в родительских правах, в случае если в составе семьи стало менее тре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е ребенка, в связи с рождением (усыновлением) которого возникло право на ежемесячную денежную выплату, на полное государственное обеспечение, а также помещение других детей на полное государственное обеспечение (за исключением детей в случае их временного выбытия по социально-медицинским показаниям в стационарные организации на период обучения, оздоровления (реабилитации)) или установление над ними опеки, в случае если в составе семьи стало менее трех де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ждение (усыновление) ребенка до 01.01.2013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е за назначением ежемесячной денежной выплаты после достижения ребенком возраста 3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соответствие заявителя условиям, установленным </w:t>
      </w:r>
      <w:hyperlink r:id="rId256">
        <w:r>
          <w:rPr>
            <w:rStyle w:val="InternetLink"/>
            <w:color w:val="0000FF"/>
          </w:rPr>
          <w:t>частью 1 статьи 8</w:t>
        </w:r>
      </w:hyperlink>
      <w:r>
        <w:rPr/>
        <w:t xml:space="preserve"> Закона Кировской области от 10.06.2015 N 546-З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е не в полном объеме документов, предусмотренных </w:t>
      </w:r>
      <w:hyperlink w:anchor="P1094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w:anchor="P1096">
        <w:r>
          <w:rPr>
            <w:rStyle w:val="InternetLink"/>
            <w:color w:val="0000FF"/>
          </w:rPr>
          <w:t>третьим</w:t>
        </w:r>
      </w:hyperlink>
      <w:r>
        <w:rPr/>
        <w:t xml:space="preserve">, </w:t>
      </w:r>
      <w:hyperlink w:anchor="P1115">
        <w:r>
          <w:rPr>
            <w:rStyle w:val="InternetLink"/>
            <w:color w:val="0000FF"/>
          </w:rPr>
          <w:t>девятнадцатым пункта 6</w:t>
        </w:r>
      </w:hyperlink>
      <w:r>
        <w:rPr/>
        <w:t xml:space="preserve"> настоящих Порядка и условий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1.04.2018 </w:t>
      </w:r>
      <w:hyperlink r:id="rId257">
        <w:r>
          <w:rPr>
            <w:rStyle w:val="InternetLink"/>
            <w:color w:val="0000FF"/>
          </w:rPr>
          <w:t>N 163-П</w:t>
        </w:r>
      </w:hyperlink>
      <w:r>
        <w:rPr/>
        <w:t xml:space="preserve">, от 26.04.2019 </w:t>
      </w:r>
      <w:hyperlink r:id="rId258">
        <w:r>
          <w:rPr>
            <w:rStyle w:val="InternetLink"/>
            <w:color w:val="0000FF"/>
          </w:rPr>
          <w:t>N 222-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на день обращения в орган социальной защиты населения непогашенной или неснятой судимости за умышленное преступление в отношении своего или усыновленного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документов в электронной форме с отсутствием электронной подписи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копий документов, направленных посредством почтовой, курьерской связи, не заверенных в установленном законом порядк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упление в силу решения суда об отмене усыновления ребенка, в связи с усыновлением которого возникло право на ежемесячную денежную выплату, либо других детей, в случае если в составе семьи стало менее тре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26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1.04.2018 N 163-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одним из родителей (усыновителей) ежемесячной денежной выплаты на этого же ребен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в назначении и выплате ежемесячной денежной выплаты заявителю направляется решение руководителя органа социальной защиты населения с указанием причин отказа в течение 5 рабочих дней со дня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ранении причин, послуживших основанием для отказа, документы для назначения и выплаты ежемесячной денежной выплаты могут быть вновь представлены в орган социальной защиты населения в порядке и сроки, установленные настоящими Порядком и услов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Ежемесячная денежная выплата назначается и выплачивается с месяца обращения за ее предоставлением по месяц исполнения ребенку трех лет включи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ам, проживающим согласно регистрации по месту пребывания, ежемесячная денежная выплата предоставляется на срок пребывания, указанный в свидетельстве о регистрации по месту пребывания заявителя либо ребенка, но не более чем на период, в течение которого гражданин имеет право на ежемесячную денежную выплат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 случае рождения двух и более детей ежемесячная денежная выплата предоставляется на каждого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 - 17. Исключены. - </w:t>
      </w:r>
      <w:hyperlink r:id="rId2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27.06.2016 N 108/363.</w:t>
      </w:r>
    </w:p>
    <w:p>
      <w:pPr>
        <w:pStyle w:val="ConsPlusNormal"/>
        <w:spacing w:before="240" w:after="0"/>
        <w:ind w:firstLine="540"/>
        <w:jc w:val="both"/>
        <w:rPr/>
      </w:pPr>
      <w:bookmarkStart w:id="63" w:name="P1178"/>
      <w:bookmarkEnd w:id="63"/>
      <w:r>
        <w:rPr/>
        <w:t>18. Выплата ежемесячной денежной выплаты прекращается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ны места жительства либо выезда получателя на постоянное место жительства за пределы Киро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ребенка, по уходу за которым назначена ежемесячная денежная выплата, на полное государственное обеспечение, а также помещения других детей на полное государственное обеспечение (за исключением детей в случае их временного выбытия по социально-медицинским показаниям в стационарные организации на период обучения, оздоровления (реабилитации)) или установления над ними опеки, в случае если в составе семьи стало менее трех де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шения получателя родительских прав в отношении ребенка, по уходу за которым назначена ежемесячная денежная выплата, или ограничения по отношению к нему в родительских правах, а также лишения получателя родительских прав в отношении других детей или ограничения по отношению к ним в родительских правах, в случае если в составе семьи стало менее тре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рти ребенка, по уходу за которым назначена ежемесячная денежная выпл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упления в силу решения суда об отмене усыновления ребенка, по уходу за которым назначена ежемесячная денежная выплата, либо других детей, в случае если в составе семьи стало менее тре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вышения размера среднедушевого дохода на одного члена семьи, установленного </w:t>
      </w:r>
      <w:hyperlink r:id="rId266">
        <w:r>
          <w:rPr>
            <w:rStyle w:val="InternetLink"/>
            <w:color w:val="0000FF"/>
          </w:rPr>
          <w:t>частью 1 статьи 8</w:t>
        </w:r>
      </w:hyperlink>
      <w:r>
        <w:rPr/>
        <w:t xml:space="preserve"> Закона Кировской области от 10.06.2015 N 546-З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2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27.06.2016 N 108/363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рти получателя либо признания его умершим или безвестно отсутствующ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упления в силу приговора суда за совершенное в отношении своего(их) или усыновленного(ых) ребенка (детей) умышленное преступление и наличия непогашенной или неснятой судимости за данное преступ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упления в силу приговора суда о назначении наказания в виде лишения свободы в отношении получателя ежемесячной денежной выплаты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6 N 93/1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кончании срока регистрации по месту пребывания получателя либо ребенка на территории Киров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-1. Наличие оснований для прекращения ежемесячной денежной выплаты устанавливается в случаях, предусмотренных </w:t>
      </w:r>
      <w:hyperlink w:anchor="P1178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их Порядка и условий, в том числе по сведениям, содержащимся в ЕГИССО.</w:t>
      </w:r>
    </w:p>
    <w:p>
      <w:pPr>
        <w:pStyle w:val="ConsPlusNormal"/>
        <w:jc w:val="both"/>
        <w:rPr/>
      </w:pPr>
      <w:r>
        <w:rPr/>
        <w:t xml:space="preserve">(п. 18-1 введен </w:t>
      </w:r>
      <w:hyperlink r:id="rId2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Прекращение выплаты ежемесячной денежной выплаты производится с первого числа месяца, следующего за месяцем, в котором наступили соответствующие обстоятельства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2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7.06.2016 N 108/3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олучатели ежемесячной денежной выплаты обязаны своевременно извещать орган социальной защиты населения о наступлении обстоятельств, влекущих прекращение ее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В случае смерти получателя предоставление назначенной ежемесячной денежной выплаты приостанавливается с первого числа месяца, следующего за месяцем, в котором наступили соответствующие обстоятельства, и возобновляется законному представителю ребенка с месяца ее при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Суммы ежемесячной денежной выплаты, излишне выплаченные получателю вследствие представления им документов с заведомо неверными сведениями, сокрытия данных, влияющих на назначение ежемесячной денежной выплаты, возмещаются получателем, а в случае спора взыскиваются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Споры по вопросам предоставления ежемесячной денежной выплаты разрешаютс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hyperlink r:id="rId272">
        <w:r>
          <w:rPr>
            <w:rStyle w:val="InternetLink"/>
            <w:color w:val="0000FF"/>
          </w:rPr>
          <w:t>Приложение N 1</w:t>
        </w:r>
      </w:hyperlink>
    </w:p>
    <w:p>
      <w:pPr>
        <w:pStyle w:val="ConsPlusNormal"/>
        <w:jc w:val="right"/>
        <w:rPr/>
      </w:pPr>
      <w:r>
        <w:rPr/>
        <w:t>к Порядку и услови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7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ировской области от 26.04.2019 N 222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ОГКУ "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ата рождения 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: 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аспорт серии ________ N 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ата выдачи 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ем выдан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4" w:name="P1225"/>
      <w:bookmarkEnd w:id="6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274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10.06.2015 N 546-ЗО "О</w:t>
      </w:r>
    </w:p>
    <w:p>
      <w:pPr>
        <w:pStyle w:val="ConsPlusNonformat"/>
        <w:jc w:val="both"/>
        <w:rPr/>
      </w:pPr>
      <w:r>
        <w:rPr/>
        <w:t>мерах  социальной  поддержки  семей, имеющих детей" прошу предоставлять мне</w:t>
      </w:r>
    </w:p>
    <w:p>
      <w:pPr>
        <w:pStyle w:val="ConsPlusNonformat"/>
        <w:jc w:val="both"/>
        <w:rPr/>
      </w:pPr>
      <w:r>
        <w:rPr/>
        <w:t>меру социальной поддержки "Ежемесячная денежная выплата по уходу за третьим</w:t>
      </w:r>
    </w:p>
    <w:p>
      <w:pPr>
        <w:pStyle w:val="ConsPlusNonformat"/>
        <w:jc w:val="both"/>
        <w:rPr/>
      </w:pPr>
      <w:r>
        <w:rPr/>
        <w:t>ребенком и последующими детьми" (далее - МСП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СП ранее предоставлялась (не предоставлялась)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предоставления  МСП  сообщаю сведения о членах семьи, на основании</w:t>
      </w:r>
    </w:p>
    <w:p>
      <w:pPr>
        <w:pStyle w:val="ConsPlusNonformat"/>
        <w:jc w:val="both"/>
        <w:rPr/>
      </w:pPr>
      <w:r>
        <w:rPr/>
        <w:t>данных  которых  запрашивается  МСП (сведения об отце ребенка заполняются в</w:t>
      </w:r>
    </w:p>
    <w:p>
      <w:pPr>
        <w:pStyle w:val="ConsPlusNonformat"/>
        <w:jc w:val="both"/>
        <w:rPr/>
      </w:pPr>
      <w:r>
        <w:rPr/>
        <w:t>случае, если родители ребенка не состоят в браке):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531"/>
        <w:gridCol w:w="2494"/>
        <w:gridCol w:w="249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сыновления, принятия ребенка на воспитание &lt;*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Заполняется  в  случае  усыновления  ребенка,  установления  опеки</w:t>
      </w:r>
    </w:p>
    <w:p>
      <w:pPr>
        <w:pStyle w:val="ConsPlusNonformat"/>
        <w:jc w:val="both"/>
        <w:rPr/>
      </w:pPr>
      <w:r>
        <w:rPr/>
        <w:t>(попечительства), передачи ребенка на воспитание в приемную семь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дтверждаю, что совместно с отцом ребенка </w:t>
      </w:r>
      <w:hyperlink w:anchor="P1340">
        <w:r>
          <w:rPr>
            <w:rStyle w:val="InternetLink"/>
            <w:color w:val="0000FF"/>
          </w:rPr>
          <w:t>&lt;**&gt;</w:t>
        </w:r>
      </w:hyperlink>
      <w:r>
        <w:rPr/>
        <w:t xml:space="preserve">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рожив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не проживаю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лату прошу производить через:</w:t>
      </w:r>
    </w:p>
    <w:p>
      <w:pPr>
        <w:pStyle w:val="ConsPlusNonformat"/>
        <w:jc w:val="both"/>
        <w:rPr/>
      </w:pPr>
      <w:r>
        <w:rPr/>
        <w:t>отделение почтовой связи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омер отделения почтовой связи)</w:t>
      </w:r>
    </w:p>
    <w:p>
      <w:pPr>
        <w:pStyle w:val="ConsPlusNonformat"/>
        <w:jc w:val="both"/>
        <w:rPr/>
      </w:pPr>
      <w:r>
        <w:rPr/>
        <w:t>кредитно-финансовое учреждение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омер отделения)</w:t>
      </w:r>
    </w:p>
    <w:p>
      <w:pPr>
        <w:pStyle w:val="ConsPlusNonformat"/>
        <w:jc w:val="both"/>
        <w:rPr/>
      </w:pPr>
      <w:r>
        <w:rPr/>
        <w:t>на счет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омер сч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18"/>
        <w:gridCol w:w="1530"/>
        <w:gridCol w:w="1530"/>
        <w:gridCol w:w="238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   достоверность   представленных   документов   несу   персональную</w:t>
      </w:r>
    </w:p>
    <w:p>
      <w:pPr>
        <w:pStyle w:val="ConsPlusNonformat"/>
        <w:jc w:val="both"/>
        <w:rPr/>
      </w:pPr>
      <w:r>
        <w:rPr/>
        <w:t>ответственность. Против проверки представленных мной сведений не возраж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ознакомился(лась) с обстоятельствами, влекущими прекращение выплаты,</w:t>
      </w:r>
    </w:p>
    <w:p>
      <w:pPr>
        <w:pStyle w:val="ConsPlusNonformat"/>
        <w:jc w:val="both"/>
        <w:rPr/>
      </w:pPr>
      <w:r>
        <w:rPr/>
        <w:t>и обязуюсь своевременно (в течение ________________ рабочих дней) известить</w:t>
      </w:r>
    </w:p>
    <w:p>
      <w:pPr>
        <w:pStyle w:val="ConsPlusNonformat"/>
        <w:jc w:val="both"/>
        <w:rPr/>
      </w:pPr>
      <w:r>
        <w:rPr/>
        <w:t>орган социальной защиты населения об их наступлен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20___ г.       ___________ /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(расшифров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Федеральным  </w:t>
      </w:r>
      <w:hyperlink r:id="rId275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.07.2006  N 152-ФЗ "О</w:t>
      </w:r>
    </w:p>
    <w:p>
      <w:pPr>
        <w:pStyle w:val="ConsPlusNonformat"/>
        <w:jc w:val="both"/>
        <w:rPr/>
      </w:pPr>
      <w:r>
        <w:rPr/>
        <w:t>персональных  данных" даю согласие на обработку своих персональных данных и</w:t>
      </w:r>
    </w:p>
    <w:p>
      <w:pPr>
        <w:pStyle w:val="ConsPlusNonformat"/>
        <w:jc w:val="both"/>
        <w:rPr/>
      </w:pPr>
      <w:r>
        <w:rPr/>
        <w:t>персональных  данных  моих  несовершеннолетних детей (сбор, систематизацию,</w:t>
      </w:r>
    </w:p>
    <w:p>
      <w:pPr>
        <w:pStyle w:val="ConsPlusNonformat"/>
        <w:jc w:val="both"/>
        <w:rPr/>
      </w:pPr>
      <w:r>
        <w:rPr/>
        <w:t>накопление,  хранение,  уточнение  (обновление,  изменение), использование,</w:t>
      </w:r>
    </w:p>
    <w:p>
      <w:pPr>
        <w:pStyle w:val="ConsPlusNonformat"/>
        <w:jc w:val="both"/>
        <w:rPr/>
      </w:pPr>
      <w:r>
        <w:rPr/>
        <w:t>распространение  (в  том  числе  передачу),  обезличивание, блокирование) с</w:t>
      </w:r>
    </w:p>
    <w:p>
      <w:pPr>
        <w:pStyle w:val="ConsPlusNonformat"/>
        <w:jc w:val="both"/>
        <w:rPr/>
      </w:pPr>
      <w:r>
        <w:rPr/>
        <w:t>целью предоставления МС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е  известно,  что  я могу отозвать согласие на обработку персональных</w:t>
      </w:r>
    </w:p>
    <w:p>
      <w:pPr>
        <w:pStyle w:val="ConsPlusNonformat"/>
        <w:jc w:val="both"/>
        <w:rPr/>
      </w:pPr>
      <w:r>
        <w:rPr/>
        <w:t>данных путем подачи заявления в орган социальной защиты насе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упрежден(а)  об  уголовной  ответственности  за  мошенничество  при</w:t>
      </w:r>
    </w:p>
    <w:p>
      <w:pPr>
        <w:pStyle w:val="ConsPlusNonformat"/>
        <w:jc w:val="both"/>
        <w:rPr/>
      </w:pPr>
      <w:r>
        <w:rPr/>
        <w:t xml:space="preserve">получении  выплат  в  соответствии  со  </w:t>
      </w:r>
      <w:hyperlink r:id="rId276">
        <w:r>
          <w:rPr>
            <w:rStyle w:val="InternetLink"/>
            <w:color w:val="0000FF"/>
          </w:rPr>
          <w:t>статьей  159.2</w:t>
        </w:r>
      </w:hyperlink>
      <w:r>
        <w:rPr/>
        <w:t xml:space="preserve">  Уголовного  кодекса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ен (не согласен)            ___________ /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ужное подчеркнуть)              (подпись)          (расшифров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асписка-уведомление (заполняется специалист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_________________________________________________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1984"/>
        <w:gridCol w:w="2437"/>
        <w:gridCol w:w="1984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 специалист органа социальной защиты населения (МФЦ)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асписка-уведомление (заполняется специалист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_________________________________________________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1984"/>
        <w:gridCol w:w="2437"/>
        <w:gridCol w:w="1984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 специалист органа социальной защиты населения (МФЦ)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5" w:name="P1340"/>
      <w:bookmarkEnd w:id="65"/>
      <w:r>
        <w:rPr>
          <w:rFonts w:eastAsia="Courier New"/>
        </w:rPr>
        <w:t xml:space="preserve">    </w:t>
      </w:r>
      <w:r>
        <w:rPr/>
        <w:t>&lt;**&gt; Заполняется в случае, если родители ребенка не состоят в бра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и услови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27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Кир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4.2019 N 222-П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66" w:name="P1352"/>
      <w:bookmarkEnd w:id="66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 (далее - Субъект), 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 N 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вид документа)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кем и когда)</w:t>
      </w:r>
    </w:p>
    <w:p>
      <w:pPr>
        <w:pStyle w:val="ConsPlusNonformat"/>
        <w:jc w:val="both"/>
        <w:rPr/>
      </w:pPr>
      <w:r>
        <w:rPr/>
        <w:t>зарегистрированный(ая) по адресу: 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ю свое согласие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 (далее - операто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организация, адрес)</w:t>
      </w:r>
    </w:p>
    <w:p>
      <w:pPr>
        <w:pStyle w:val="ConsPlusNonformat"/>
        <w:jc w:val="both"/>
        <w:rPr/>
      </w:pPr>
      <w:r>
        <w:rPr/>
        <w:t>на  обработку  и  передачу  моих  персональных  данных в автоматизированном</w:t>
      </w:r>
    </w:p>
    <w:p>
      <w:pPr>
        <w:pStyle w:val="ConsPlusNonformat"/>
        <w:jc w:val="both"/>
        <w:rPr/>
      </w:pPr>
      <w:r>
        <w:rPr/>
        <w:t>режиме в государственные организации с целью предоставления меры социальной</w:t>
      </w:r>
    </w:p>
    <w:p>
      <w:pPr>
        <w:pStyle w:val="ConsPlusNonformat"/>
        <w:jc w:val="both"/>
        <w:rPr/>
      </w:pPr>
      <w:r>
        <w:rPr/>
        <w:t>поддерж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персональных данных, передаваемых оператору на обработк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и место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ные данны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по месту жительства (пребыва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ые данные, необходимые для предоставления меры социальной поддерж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  дает  согласие  на  обработку  оператором  своих  персональных</w:t>
      </w:r>
    </w:p>
    <w:p>
      <w:pPr>
        <w:pStyle w:val="ConsPlusNonformat"/>
        <w:jc w:val="both"/>
        <w:rPr/>
      </w:pPr>
      <w:r>
        <w:rPr/>
        <w:t>данных,   в  том  числе  на  сбор,  систематизацию,  накопление,  хранение,</w:t>
      </w:r>
    </w:p>
    <w:p>
      <w:pPr>
        <w:pStyle w:val="ConsPlusNonformat"/>
        <w:jc w:val="both"/>
        <w:rPr/>
      </w:pPr>
      <w:r>
        <w:rPr/>
        <w:t>уточнение    (обновление,    изменение),    использование,   обезличивание,</w:t>
      </w:r>
    </w:p>
    <w:p>
      <w:pPr>
        <w:pStyle w:val="ConsPlusNonformat"/>
        <w:jc w:val="both"/>
        <w:rPr/>
      </w:pPr>
      <w:r>
        <w:rPr/>
        <w:t>блокирование,  уничтожение  персональных  данных,  при  этом общее описание</w:t>
      </w:r>
    </w:p>
    <w:p>
      <w:pPr>
        <w:pStyle w:val="ConsPlusNonformat"/>
        <w:jc w:val="both"/>
        <w:rPr/>
      </w:pPr>
      <w:r>
        <w:rPr/>
        <w:t xml:space="preserve">вышеуказанных  способов  обработки  данных  приведено  в Федеральном </w:t>
      </w:r>
      <w:hyperlink r:id="rId278">
        <w:r>
          <w:rPr>
            <w:rStyle w:val="InternetLink"/>
            <w:color w:val="0000FF"/>
          </w:rPr>
          <w:t>законе</w:t>
        </w:r>
      </w:hyperlink>
    </w:p>
    <w:p>
      <w:pPr>
        <w:pStyle w:val="ConsPlusNonformat"/>
        <w:jc w:val="both"/>
        <w:rPr/>
      </w:pPr>
      <w:r>
        <w:rPr/>
        <w:t>от  27.07.2006  N 152-ФЗ "О персональных данных" (далее - Федеральный закон</w:t>
      </w:r>
    </w:p>
    <w:p>
      <w:pPr>
        <w:pStyle w:val="ConsPlusNonformat"/>
        <w:jc w:val="both"/>
        <w:rPr/>
      </w:pPr>
      <w:r>
        <w:rPr/>
        <w:t>от 27.07.2006 N 152-ФЗ), а также на передачу такой информации третьим лицам</w:t>
      </w:r>
    </w:p>
    <w:p>
      <w:pPr>
        <w:pStyle w:val="ConsPlusNonformat"/>
        <w:jc w:val="both"/>
        <w:rPr/>
      </w:pPr>
      <w:r>
        <w:rPr/>
        <w:t>в  случаях,  установленных  нормативными  документами вышестоящих органов и</w:t>
      </w:r>
    </w:p>
    <w:p>
      <w:pPr>
        <w:pStyle w:val="ConsPlusNonformat"/>
        <w:jc w:val="both"/>
        <w:rPr/>
      </w:pPr>
      <w:r>
        <w:rPr/>
        <w:t>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согласие действует бессроч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может  быть  отозвано  Субъектом в любой момент. В</w:t>
      </w:r>
    </w:p>
    <w:p>
      <w:pPr>
        <w:pStyle w:val="ConsPlusNonformat"/>
        <w:jc w:val="both"/>
        <w:rPr/>
      </w:pPr>
      <w:r>
        <w:rPr/>
        <w:t>случае   неправомерного  использования  предоставленных  данных  соглашение</w:t>
      </w:r>
    </w:p>
    <w:p>
      <w:pPr>
        <w:pStyle w:val="ConsPlusNonformat"/>
        <w:jc w:val="both"/>
        <w:rPr/>
      </w:pPr>
      <w:r>
        <w:rPr/>
        <w:t>отзывается письменным заявлением субъекта персональных данны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  по  письменному  запросу  имеет право на получение информации,</w:t>
      </w:r>
    </w:p>
    <w:p>
      <w:pPr>
        <w:pStyle w:val="ConsPlusNonformat"/>
        <w:jc w:val="both"/>
        <w:rPr/>
      </w:pPr>
      <w:r>
        <w:rPr/>
        <w:t xml:space="preserve">касающейся  обработки  его  персональных данных (в соответствии с </w:t>
      </w:r>
      <w:hyperlink r:id="rId279">
        <w:r>
          <w:rPr>
            <w:rStyle w:val="InternetLink"/>
            <w:color w:val="0000FF"/>
          </w:rPr>
          <w:t>пунктом 4</w:t>
        </w:r>
      </w:hyperlink>
    </w:p>
    <w:p>
      <w:pPr>
        <w:pStyle w:val="ConsPlusNonformat"/>
        <w:jc w:val="both"/>
        <w:rPr/>
      </w:pPr>
      <w:r>
        <w:rPr/>
        <w:t>статьи 14 Федерального закона от 27.06.2006 N 152-ФЗ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дтверждаю,   что  ознакомлен(а)  с  положениями  Федерального  </w:t>
      </w:r>
      <w:hyperlink r:id="rId280">
        <w:r>
          <w:rPr>
            <w:rStyle w:val="InternetLink"/>
            <w:color w:val="0000FF"/>
          </w:rPr>
          <w:t>закона</w:t>
        </w:r>
      </w:hyperlink>
    </w:p>
    <w:p>
      <w:pPr>
        <w:pStyle w:val="ConsPlusNonformat"/>
        <w:jc w:val="both"/>
        <w:rPr/>
      </w:pPr>
      <w:r>
        <w:rPr/>
        <w:t>от  27.07.2006  N 152-ФЗ, права и обязанности в области защиты персональных</w:t>
      </w:r>
    </w:p>
    <w:p>
      <w:pPr>
        <w:pStyle w:val="ConsPlusNonformat"/>
        <w:jc w:val="both"/>
        <w:rPr/>
      </w:pPr>
      <w:r>
        <w:rPr/>
        <w:t>данных мне разъясн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  _________________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    (расшифров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е. В случае недееспособности субъекта персональных данных согласие</w:t>
      </w:r>
    </w:p>
    <w:p>
      <w:pPr>
        <w:pStyle w:val="ConsPlusNonformat"/>
        <w:jc w:val="both"/>
        <w:rPr/>
      </w:pPr>
      <w:r>
        <w:rPr/>
        <w:t>на  обработку  его персональных данных дает законный представитель субъекта</w:t>
      </w:r>
    </w:p>
    <w:p>
      <w:pPr>
        <w:pStyle w:val="ConsPlusNonformat"/>
        <w:jc w:val="both"/>
        <w:rPr/>
      </w:pPr>
      <w:r>
        <w:rPr/>
        <w:t>персональных   данных.   В   случае   подачи   заявления-согласия  законным</w:t>
      </w:r>
    </w:p>
    <w:p>
      <w:pPr>
        <w:pStyle w:val="ConsPlusNonformat"/>
        <w:jc w:val="both"/>
        <w:rPr/>
      </w:pPr>
      <w:r>
        <w:rPr/>
        <w:t>представителем дееспособного субъекта персональных данных прилагается копия</w:t>
      </w:r>
    </w:p>
    <w:p>
      <w:pPr>
        <w:pStyle w:val="ConsPlusNonformat"/>
        <w:jc w:val="both"/>
        <w:rPr/>
      </w:pPr>
      <w:r>
        <w:rPr/>
        <w:t>доверенности с одновременным предъявлением оригинала для обозр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15 сентября 2015 г. N 60/6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7" w:name="P1416"/>
      <w:bookmarkEnd w:id="67"/>
      <w:r>
        <w:rPr/>
        <w:t>ПОРЯДОК И УСЛОВИЯ</w:t>
      </w:r>
    </w:p>
    <w:p>
      <w:pPr>
        <w:pStyle w:val="ConsPlusTitle"/>
        <w:jc w:val="center"/>
        <w:rPr/>
      </w:pPr>
      <w:r>
        <w:rPr/>
        <w:t>ПРЕДОСТАВЛЕНИЯ ЕДИНОВРЕМЕННОЙ ДЕНЕЖНОЙ ВЫПЛАТЫ</w:t>
      </w:r>
    </w:p>
    <w:p>
      <w:pPr>
        <w:pStyle w:val="ConsPlusTitle"/>
        <w:jc w:val="center"/>
        <w:rPr/>
      </w:pPr>
      <w:r>
        <w:rPr/>
        <w:t>В ФОРМЕ РЕГИОНАЛЬНОГО МАТЕРИНСКОГО (СЕМЕЙНОГО) КАПИТАЛ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ир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1.2016 </w:t>
            </w:r>
            <w:hyperlink r:id="rId281">
              <w:r>
                <w:rPr>
                  <w:rStyle w:val="InternetLink"/>
                  <w:color w:val="0000FF"/>
                </w:rPr>
                <w:t>N 28/187</w:t>
              </w:r>
            </w:hyperlink>
            <w:r>
              <w:rPr>
                <w:color w:val="392C69"/>
              </w:rPr>
              <w:t xml:space="preserve">, от 28.07.2017 </w:t>
            </w:r>
            <w:hyperlink r:id="rId282">
              <w:r>
                <w:rPr>
                  <w:rStyle w:val="InternetLink"/>
                  <w:color w:val="0000FF"/>
                </w:rPr>
                <w:t>N 394-П</w:t>
              </w:r>
            </w:hyperlink>
            <w:r>
              <w:rPr>
                <w:color w:val="392C69"/>
              </w:rPr>
              <w:t xml:space="preserve">, от 11.04.2018 </w:t>
            </w:r>
            <w:hyperlink r:id="rId283">
              <w:r>
                <w:rPr>
                  <w:rStyle w:val="InternetLink"/>
                  <w:color w:val="0000FF"/>
                </w:rPr>
                <w:t>N 16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4.2019 </w:t>
            </w:r>
            <w:hyperlink r:id="rId284">
              <w:r>
                <w:rPr>
                  <w:rStyle w:val="InternetLink"/>
                  <w:color w:val="0000FF"/>
                </w:rPr>
                <w:t>N 222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 условия предоставления единовременной денежной выплаты в форме регионального материнского (семейного) капитала (далее - Порядок и условия) определяют механизм и условия назначения и выплаты единовременной денежной выплаты в форме регионального материнского (семейного) капитала (далее - материнский капитал) гражданам Российской Федерации, родившим (усыновившим) трех и более детей, имеющих гражданство Российской Федерации, проживающим по месту жительства на территории Кировской области не менее одного года до дня обращения за материнским капитал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bookmarkStart w:id="68" w:name="P1426"/>
      <w:bookmarkEnd w:id="68"/>
      <w:r>
        <w:rPr/>
        <w:t xml:space="preserve">2. Материнский капитал назначается и выплачивается женщинам, имеющим гражданство Российской Федерации, родившим (усыновившим) третьего ребенка или последующих детей в период с 01.07.2012 по 31.12.2018, а также мужчинам, являющимся единственными усыновителями третьего ребенка или последующих детей, если решение суда об усыновлении ребенка вступило в законную силу в период с 01.07.2012 по 31.12.2018, в размерах, установленных </w:t>
      </w:r>
      <w:hyperlink r:id="rId286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10.06.2015 N 546-ЗО "О мерах социальной поддержки семей, имеющих детей" (далее - Закон Кировской области от 10.06.2015 N 546-ЗО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аво женщин, указанных в </w:t>
      </w:r>
      <w:hyperlink w:anchor="P1426">
        <w:r>
          <w:rPr>
            <w:rStyle w:val="InternetLink"/>
            <w:color w:val="0000FF"/>
          </w:rPr>
          <w:t>абзаце первом пункта 2</w:t>
        </w:r>
      </w:hyperlink>
      <w:r>
        <w:rPr/>
        <w:t xml:space="preserve"> настоящих Порядка и условий, на материнский капитал прекращается и возникает у отца (усыновителя) ребенка независимо от наличия гражданства Российской Федерации или статуса лица без гражданства, проживающего на территории Кировской области, в случае смерти женщины либо лишения ее родительских прав (ограничения в родительских правах) в отношении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на материнский капитал у отца (усыновителя) ребенка не возникает, если он не является отцом (усыновителем) предыдущих детей, очередность рождения (усыновления) которых была учтена при возникновении права на материнский капита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атеринский капитал назначается и выплачивается кировскими областными государственными казенными учреждениями социальной защиты населения в муниципальных образованиях (далее - орган социальной защиты населения) по месту жительства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ам, проживающим по месту пребывания на территории Кировской области, материнский капитал предоставляется при условии его неполучения по месту жительств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bookmarkStart w:id="69" w:name="P1434"/>
      <w:bookmarkEnd w:id="69"/>
      <w:r>
        <w:rPr/>
        <w:t>4. Для назначения и выплаты материнского капитала необходимы следующие документы (сведения):</w:t>
      </w:r>
    </w:p>
    <w:p>
      <w:pPr>
        <w:pStyle w:val="ConsPlusNormal"/>
        <w:spacing w:before="240" w:after="0"/>
        <w:ind w:firstLine="540"/>
        <w:jc w:val="both"/>
        <w:rPr/>
      </w:pPr>
      <w:hyperlink w:anchor="P1532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материнского капитала согласно приложению N 1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bookmarkStart w:id="70" w:name="P1437"/>
      <w:bookmarkEnd w:id="70"/>
      <w:r>
        <w:rPr/>
        <w:t>копия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/>
      </w:pPr>
      <w:bookmarkStart w:id="71" w:name="P1438"/>
      <w:bookmarkEnd w:id="71"/>
      <w:r>
        <w:rPr/>
        <w:t>копия(и) свидетельства о рождении ребенка (детей) либо документ (сведения), подтверждающий(ие) факт государственной регистрации рождения ребенка (детей), в связи с рождением (усыновлением) которого(ых) возникло право на выплату материнского капитала;</w:t>
      </w:r>
    </w:p>
    <w:p>
      <w:pPr>
        <w:pStyle w:val="ConsPlusNormal"/>
        <w:spacing w:before="240" w:after="0"/>
        <w:ind w:firstLine="540"/>
        <w:jc w:val="both"/>
        <w:rPr/>
      </w:pPr>
      <w:bookmarkStart w:id="72" w:name="P1439"/>
      <w:bookmarkEnd w:id="72"/>
      <w:r>
        <w:rPr/>
        <w:t>копии свидетельств о рождении предыдущих детей либо документы (сведения), подтверждающие факт государственной регистрации рождения предыдущих детей, рожденных (усыновленных) матерью детей;</w:t>
      </w:r>
    </w:p>
    <w:p>
      <w:pPr>
        <w:pStyle w:val="ConsPlusNormal"/>
        <w:spacing w:before="240" w:after="0"/>
        <w:ind w:firstLine="540"/>
        <w:jc w:val="both"/>
        <w:rPr/>
      </w:pPr>
      <w:bookmarkStart w:id="73" w:name="P1440"/>
      <w:bookmarkEnd w:id="73"/>
      <w:r>
        <w:rPr/>
        <w:t>копия вступившего в законную силу решения суда об усыновлении ребенка (детей) (при усыновлении);</w:t>
      </w:r>
    </w:p>
    <w:p>
      <w:pPr>
        <w:pStyle w:val="ConsPlusNormal"/>
        <w:spacing w:before="240" w:after="0"/>
        <w:ind w:firstLine="540"/>
        <w:jc w:val="both"/>
        <w:rPr/>
      </w:pPr>
      <w:bookmarkStart w:id="74" w:name="P1441"/>
      <w:bookmarkEnd w:id="74"/>
      <w:r>
        <w:rPr/>
        <w:t>копия вступившего в законную силу решения суда о лишении родительских прав матери ребенка (детей) (для отца (усыновителя) ребенка);</w:t>
      </w:r>
    </w:p>
    <w:p>
      <w:pPr>
        <w:pStyle w:val="ConsPlusNormal"/>
        <w:spacing w:before="240" w:after="0"/>
        <w:ind w:firstLine="540"/>
        <w:jc w:val="both"/>
        <w:rPr/>
      </w:pPr>
      <w:bookmarkStart w:id="75" w:name="P1442"/>
      <w:bookmarkEnd w:id="75"/>
      <w:r>
        <w:rPr/>
        <w:t>копия свидетельства о смерти матери либо документ (сведения), подтверждающий(ие) факт государственной регистрации смерти (для отца (усыновителя) ребенка);</w:t>
      </w:r>
    </w:p>
    <w:p>
      <w:pPr>
        <w:pStyle w:val="ConsPlusNormal"/>
        <w:spacing w:before="240" w:after="0"/>
        <w:ind w:firstLine="540"/>
        <w:jc w:val="both"/>
        <w:rPr/>
      </w:pPr>
      <w:bookmarkStart w:id="76" w:name="P1443"/>
      <w:bookmarkEnd w:id="76"/>
      <w:r>
        <w:rPr/>
        <w:t>копия вступившего в законную силу решения суда об объявлении матери умершей (для отца (усыновителя) ребенка);</w:t>
      </w:r>
    </w:p>
    <w:p>
      <w:pPr>
        <w:pStyle w:val="ConsPlusNormal"/>
        <w:spacing w:before="240" w:after="0"/>
        <w:ind w:firstLine="540"/>
        <w:jc w:val="both"/>
        <w:rPr/>
      </w:pPr>
      <w:bookmarkStart w:id="77" w:name="P1444"/>
      <w:bookmarkEnd w:id="77"/>
      <w:r>
        <w:rPr/>
        <w:t>сведения органов внутренних дел Российской Федерации об отсутствии (наличии непогашенной или неснятой) судимости за умышленное преступление в отношении своего или усыновленного ребенка на момент обращения заявителя в орган социальной защиты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bookmarkStart w:id="78" w:name="P1446"/>
      <w:bookmarkEnd w:id="78"/>
      <w:r>
        <w:rPr/>
        <w:t>сведения органа социальной защиты населения по месту жительства обоих родителей (усыновителей) о неполучении материнского капитала (в случае обращения гражданина за материнским капиталом по месту пребывания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hyperlink w:anchor="P1648">
        <w:bookmarkStart w:id="79" w:name="P1448"/>
        <w:bookmarkEnd w:id="79"/>
        <w:r>
          <w:rPr>
            <w:rStyle w:val="InternetLink"/>
            <w:color w:val="0000FF"/>
          </w:rPr>
          <w:t>согласие</w:t>
        </w:r>
      </w:hyperlink>
      <w:r>
        <w:rPr/>
        <w:t xml:space="preserve"> членов семьи заявителя или их законных представителей на обработку персональных данных согласно приложению N 2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bookmarkStart w:id="80" w:name="P1450"/>
      <w:bookmarkEnd w:id="80"/>
      <w:r>
        <w:rPr/>
        <w:t xml:space="preserve">5. В случае если гражданин не представил документы, указанные в </w:t>
      </w:r>
      <w:hyperlink w:anchor="P1438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, </w:t>
      </w:r>
      <w:hyperlink w:anchor="P1439">
        <w:r>
          <w:rPr>
            <w:rStyle w:val="InternetLink"/>
            <w:color w:val="0000FF"/>
          </w:rPr>
          <w:t>пятом</w:t>
        </w:r>
      </w:hyperlink>
      <w:r>
        <w:rPr/>
        <w:t xml:space="preserve">, </w:t>
      </w:r>
      <w:hyperlink w:anchor="P1442">
        <w:r>
          <w:rPr>
            <w:rStyle w:val="InternetLink"/>
            <w:color w:val="0000FF"/>
          </w:rPr>
          <w:t>восьмом</w:t>
        </w:r>
      </w:hyperlink>
      <w:r>
        <w:rPr/>
        <w:t xml:space="preserve">, </w:t>
      </w:r>
      <w:hyperlink w:anchor="P1444">
        <w:r>
          <w:rPr>
            <w:rStyle w:val="InternetLink"/>
            <w:color w:val="0000FF"/>
          </w:rPr>
          <w:t>десятом</w:t>
        </w:r>
      </w:hyperlink>
      <w:r>
        <w:rPr/>
        <w:t xml:space="preserve">, </w:t>
      </w:r>
      <w:hyperlink w:anchor="P1446">
        <w:r>
          <w:rPr>
            <w:rStyle w:val="InternetLink"/>
            <w:color w:val="0000FF"/>
          </w:rPr>
          <w:t>одиннадцатом пункта 4</w:t>
        </w:r>
      </w:hyperlink>
      <w:r>
        <w:rPr/>
        <w:t xml:space="preserve"> настоящих Порядка и условий, самостоятельно, орган социальной защиты населения запрашивает такие документы (сведения, в них содержащиеся) в электронной форме с использованием единой системы межведомственного информационного взаимодействия в уполномоченных органах в течение 2 рабочих дней со дня представления заявителем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 (сведения), указанные в </w:t>
      </w:r>
      <w:hyperlink w:anchor="P1448">
        <w:r>
          <w:rPr>
            <w:rStyle w:val="InternetLink"/>
            <w:color w:val="0000FF"/>
          </w:rPr>
          <w:t>абзаце двенадцатом пункта 5</w:t>
        </w:r>
      </w:hyperlink>
      <w:r>
        <w:rPr/>
        <w:t xml:space="preserve"> настоящих Порядка и условий, содержащие персональные данные, запрашиваются в соответствии с Федеральным </w:t>
      </w:r>
      <w:hyperlink r:id="rId29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</w:t>
      </w:r>
      <w:hyperlink w:anchor="P1450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орядка и условий, могут быть представлены заявителем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жведомственное информационное взаимодействие в целях предоставления мер социальной поддержки осуществляется в соответствии с требованиями Федерального </w:t>
      </w:r>
      <w:hyperlink r:id="rId29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окументы о назначении и выплате материнского капитала граждане подают в письменной или электронной форме в орган социальной защиты населения по месту жительства, в том числе с использованием информационной системы "Портал государственных и муниципальных услуг Кировской области", либо в многофункциональный центр предоставления государственных и муниципальных услуг (функций) Кировской области (далее - МФ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окументы могут быть представлены заявителем лично, его представителем (законным представителем), направлены посредством почтовой, курьерской связи или в виде электронного документа, подписанного электронной подписью заявителя, с использованием электронных средств связ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мочия представителя подтверждаются доверенностью, оформленной в порядке, установленном гражданским законодательством, законного представителя -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ставлении документов заявителем лично, его представителем (законным представителем) предъявляются оригиналы документов для обоз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аправления документов посредством почтовой, курьерской связи или в виде электронного документа, подписанного электронной подписью заявителя, с использованием электронных средств связи оригиналы документов в орган социальной защиты населения не представляю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редставленные заявителем лично, его представителем (законным представителем), сверяются с оригиналами и заверяются специалистом, принимающим документы. Днем представления документов считается день регистрации данных документов учреждением, осуществляющим прием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документов посредством почтовой, курьерской связи регистрация документов осуществляется в день их поступления в орган социальной защиты населения. Копии документов, направленные посредством почтовой, курьерской связи, должны быть заверены в установленном зако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документов в орган социальной защиты населения в виде электронного документа, подписанного электронной подписью заявителя, с использованием электронных средств связи регистрация документов в системе электронного документооборота органа социальной защиты населения осуществляется в день их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Документы, принятые специалистами МФЦ, передаются в орган социальной защиты населения для назначения и выплаты материнского капитала в соответствии с соглашением о взаимодейств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снованиями для отказа в приеме заявления и документов для предоставления материнского капитал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места жительства на территории Киро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е за предоставлением материнского капитала на детей, рожденных по 31.12.2016, ранее шести месяцев либо позднее одного года со дня рождения ребенка (вступления в законную силу решения суда об усыновлении ребенка (детей)), на детей, рожденных (усыновленных) после 31.12.2016, - ранее одного года либо позднее двух лет со дня рождения ребенка (вступления в законную силу решения суда об усыновлении ребенка (детей)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е не в полном объеме документов, предусмотренных </w:t>
      </w:r>
      <w:hyperlink w:anchor="P1437">
        <w:r>
          <w:rPr>
            <w:rStyle w:val="InternetLink"/>
            <w:color w:val="0000FF"/>
          </w:rPr>
          <w:t>абзацами третьим</w:t>
        </w:r>
      </w:hyperlink>
      <w:r>
        <w:rPr/>
        <w:t xml:space="preserve">, </w:t>
      </w:r>
      <w:hyperlink w:anchor="P1440">
        <w:r>
          <w:rPr>
            <w:rStyle w:val="InternetLink"/>
            <w:color w:val="0000FF"/>
          </w:rPr>
          <w:t>шестым</w:t>
        </w:r>
      </w:hyperlink>
      <w:r>
        <w:rPr/>
        <w:t xml:space="preserve">, </w:t>
      </w:r>
      <w:hyperlink w:anchor="P1441">
        <w:r>
          <w:rPr>
            <w:rStyle w:val="InternetLink"/>
            <w:color w:val="0000FF"/>
          </w:rPr>
          <w:t>седьмым</w:t>
        </w:r>
      </w:hyperlink>
      <w:r>
        <w:rPr/>
        <w:t xml:space="preserve">, </w:t>
      </w:r>
      <w:hyperlink w:anchor="P1443">
        <w:r>
          <w:rPr>
            <w:rStyle w:val="InternetLink"/>
            <w:color w:val="0000FF"/>
          </w:rPr>
          <w:t>девятым пункта 4</w:t>
        </w:r>
      </w:hyperlink>
      <w:r>
        <w:rPr/>
        <w:t xml:space="preserve"> настоящих Порядка и услов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30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1.04.2018 N 163-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матерью материнского капитала на этого же ребен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5.11.2016 N 28/18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Решение о назначении и выплате (об отказе в назначении и выплате) материнского капитала принимается руководителем органа социальной защиты населения не позднее 10 рабочих дней со дня поступления документов, указанных в </w:t>
      </w:r>
      <w:hyperlink w:anchor="P143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орядка и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пределении права (в том числе при принятии решения об отказе в назначении и выплате) на материнский капитал орган социальной защиты населения использует сведения, содержащиеся в единой государственной информационной системе социального обеспеч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снованиями для отказа в назначении и выплате материнского капитал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у заявителя проживания на территории Кировской области менее одного го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е ребенка, в связи с рождением (усыновлением) которого возникло право на материнский капитал, на полное государственное обеспечение, а также помещение других детей на полное государственное обеспечение (за исключением детей в случае их временного выбытия по социально-медицинским показаниям в стационарные организации на период обучения, оздоровления (реабилитации)) или установление над ними опеки, в случае если в составе семьи стало менее трех де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шение заявителя родительских прав в отношении ребенка, в связи с рождением (усыновлением) которого возникло право на материнский капитал, или ограничение по отношению к нему в родительских правах, а также лишение заявителя родительских прав в отношении других детей или ограничение по отношению к ним в родительских правах, в случае если в составе семьи стало менее тре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мена усыновления в отношении детей, учитываемых при возникновении права на материнский капита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вершение лицами, указанными в </w:t>
      </w:r>
      <w:hyperlink r:id="rId308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Закона Кировской области от 10.06.2015 N 546-ЗО, в отношении своего(их) или усыновленного(ых) ребенка (детей) умышленного преступления и наличие непогашенной или неснятой судимости за данное преступление на день обращения за назначением и выплатой материнского капитал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е за предоставлением материнского капитала на ребенка (детей), рожденного(ых) (усыновленного(ых)) до 01.06.2012 и после 31.12.2018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е за предоставлением материнского капитала на детей, рожденных по 31.12.2016, ранее шести месяцев либо позднее одного года со дня рождения ребенка (вступления в законную силу решения суда об усыновлении ребенка (детей)), на детей, рожденных (усыновленных) после 31.12.2016, - ранее одного года либо позднее двух лет со дня рождения ребенка (вступления в законную силу решения суда об усыновлении ребенка (детей)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рть ребенка (детей), в связи с рождением (усыновлением) которого (которых) возникло право на материнский капитал, на момент обращения за назначением и выплатой материнского капит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у ребенка, в связи с рождением (усыновлением) которого возникло право на материнский капитал, гражданств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соответствие заявителя условиям, установленным </w:t>
      </w:r>
      <w:hyperlink r:id="rId312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313">
        <w:r>
          <w:rPr>
            <w:rStyle w:val="InternetLink"/>
            <w:color w:val="0000FF"/>
          </w:rPr>
          <w:t>3 статьи 9</w:t>
        </w:r>
      </w:hyperlink>
      <w:r>
        <w:rPr/>
        <w:t xml:space="preserve"> Закона Кировской области от 10.06.2015 N 546-З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е не в полном объеме документов, предусмотренных </w:t>
      </w:r>
      <w:hyperlink w:anchor="P1437">
        <w:r>
          <w:rPr>
            <w:rStyle w:val="InternetLink"/>
            <w:color w:val="0000FF"/>
          </w:rPr>
          <w:t>абзацами третьим</w:t>
        </w:r>
      </w:hyperlink>
      <w:r>
        <w:rPr/>
        <w:t xml:space="preserve">, </w:t>
      </w:r>
      <w:hyperlink w:anchor="P1440">
        <w:r>
          <w:rPr>
            <w:rStyle w:val="InternetLink"/>
            <w:color w:val="0000FF"/>
          </w:rPr>
          <w:t>шестым</w:t>
        </w:r>
      </w:hyperlink>
      <w:r>
        <w:rPr/>
        <w:t xml:space="preserve">, </w:t>
      </w:r>
      <w:hyperlink w:anchor="P1441">
        <w:r>
          <w:rPr>
            <w:rStyle w:val="InternetLink"/>
            <w:color w:val="0000FF"/>
          </w:rPr>
          <w:t>седьмым</w:t>
        </w:r>
      </w:hyperlink>
      <w:r>
        <w:rPr/>
        <w:t xml:space="preserve">, </w:t>
      </w:r>
      <w:hyperlink w:anchor="P1443">
        <w:r>
          <w:rPr>
            <w:rStyle w:val="InternetLink"/>
            <w:color w:val="0000FF"/>
          </w:rPr>
          <w:t>девятым пункта 4</w:t>
        </w:r>
      </w:hyperlink>
      <w:r>
        <w:rPr/>
        <w:t xml:space="preserve"> настоящих Порядка и услов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8 N 16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документов в электронной форме с отсутствием электронной подписи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копий документов, направленных посредством почтовой, курьерской связи, не заверенных в установленном законом порядк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7.2017 N 39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3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1.04.2018 N 163-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матерью материнского капитала на этого же ребен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5.11.2016 N 28/18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в назначении и выплате материнского капитала заявителю направляется решение руководителя органа социальной защиты населения с указанием причин отказа в течение 5 рабочих дней со дня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ранении причин, послуживших основанием для отказа, гражданин вправе вновь обратиться в орган социальной защиты населения за предоставлением материнского капитала в порядке и сроки, установленные настоящими Порядком и услов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ыплата материнского капитала производится путем перечисления денежных средств органом социальной защиты населения по выбору гражданина либо на его счет, открытый в кредитно-финансовом учреждении, либо через организацию федеральной почтовой связи по месту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Суммы материнского капитала, излишне выплаченные получателю вследствие представления им документов с заведомо неверными сведениями, сокрытия данных, влияющих на назначение и выплату материнского капитала, возмещаются получателем, а в случае спора взыскиваются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Споры по вопросам предоставления материнского капитала разрешаютс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hyperlink r:id="rId318">
        <w:r>
          <w:rPr>
            <w:rStyle w:val="InternetLink"/>
            <w:color w:val="0000FF"/>
          </w:rPr>
          <w:t>Приложение N 1</w:t>
        </w:r>
      </w:hyperlink>
    </w:p>
    <w:p>
      <w:pPr>
        <w:pStyle w:val="ConsPlusNormal"/>
        <w:jc w:val="right"/>
        <w:rPr/>
      </w:pPr>
      <w:r>
        <w:rPr/>
        <w:t>к Порядку и услови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ировской области от 26.04.2019 N 222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ОГКУ "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ата рождения 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: 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аспорт серии _______ N 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ата выдачи 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ем выдан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1" w:name="P1532"/>
      <w:bookmarkEnd w:id="8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320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10.06.2015 N 546-ЗО "О</w:t>
      </w:r>
    </w:p>
    <w:p>
      <w:pPr>
        <w:pStyle w:val="ConsPlusNonformat"/>
        <w:jc w:val="both"/>
        <w:rPr/>
      </w:pPr>
      <w:r>
        <w:rPr/>
        <w:t>мерах  социальной  поддержки  семей,  имеющих детей" прошу предоставить мне</w:t>
      </w:r>
    </w:p>
    <w:p>
      <w:pPr>
        <w:pStyle w:val="ConsPlusNonformat"/>
        <w:jc w:val="both"/>
        <w:rPr/>
      </w:pPr>
      <w:r>
        <w:rPr/>
        <w:t>меру  социальной  поддержки  в виде единовременной денежной выплаты в форме</w:t>
      </w:r>
    </w:p>
    <w:p>
      <w:pPr>
        <w:pStyle w:val="ConsPlusNonformat"/>
        <w:jc w:val="both"/>
        <w:rPr/>
      </w:pPr>
      <w:r>
        <w:rPr/>
        <w:t>регионального материнского (семейного) капитала (далее - МСП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СП ранее предоставлялась (не предоставлялась)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предоставления МСП сообщаю сведения о ребенке, на основании данных</w:t>
      </w:r>
    </w:p>
    <w:p>
      <w:pPr>
        <w:pStyle w:val="ConsPlusNonformat"/>
        <w:jc w:val="both"/>
        <w:rPr/>
      </w:pPr>
      <w:r>
        <w:rPr/>
        <w:t>которого запрашивается МСП: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531"/>
        <w:gridCol w:w="2494"/>
        <w:gridCol w:w="249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сыновления, принятия ребенка на воспитание &lt;*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Заполняется  в  случае  усыновления  ребенка,  установления  опеки</w:t>
      </w:r>
    </w:p>
    <w:p>
      <w:pPr>
        <w:pStyle w:val="ConsPlusNonformat"/>
        <w:jc w:val="both"/>
        <w:rPr/>
      </w:pPr>
      <w:r>
        <w:rPr/>
        <w:t>(попечительства), передачи ребенка на воспитание в приемную семь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лату прошу произвести через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деление почтовой связи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омер отделения почтовой связи)</w:t>
      </w:r>
    </w:p>
    <w:p>
      <w:pPr>
        <w:pStyle w:val="ConsPlusNonformat"/>
        <w:jc w:val="both"/>
        <w:rPr/>
      </w:pPr>
      <w:r>
        <w:rPr/>
        <w:t>кредитно-финансовое учреждение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омер отделения)</w:t>
      </w:r>
    </w:p>
    <w:p>
      <w:pPr>
        <w:pStyle w:val="ConsPlusNonformat"/>
        <w:jc w:val="both"/>
        <w:rPr/>
      </w:pPr>
      <w:r>
        <w:rPr/>
        <w:t>на счет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омер сче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18"/>
        <w:gridCol w:w="1530"/>
        <w:gridCol w:w="1530"/>
        <w:gridCol w:w="238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   достоверность   представленных   документов   несу   персональную</w:t>
      </w:r>
    </w:p>
    <w:p>
      <w:pPr>
        <w:pStyle w:val="ConsPlusNonformat"/>
        <w:jc w:val="both"/>
        <w:rPr/>
      </w:pPr>
      <w:r>
        <w:rPr/>
        <w:t>ответственность. Против проверки представленных мной сведений не возраж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20___ г.       ___________ /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Федеральным  </w:t>
      </w:r>
      <w:hyperlink r:id="rId321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.07.2006  N 152-ФЗ "О</w:t>
      </w:r>
    </w:p>
    <w:p>
      <w:pPr>
        <w:pStyle w:val="ConsPlusNonformat"/>
        <w:jc w:val="both"/>
        <w:rPr/>
      </w:pPr>
      <w:r>
        <w:rPr/>
        <w:t>персональных  данных" даю согласие на обработку своих персональных данных и</w:t>
      </w:r>
    </w:p>
    <w:p>
      <w:pPr>
        <w:pStyle w:val="ConsPlusNonformat"/>
        <w:jc w:val="both"/>
        <w:rPr/>
      </w:pPr>
      <w:r>
        <w:rPr/>
        <w:t>персональных  данных  моих  несовершеннолетних детей (сбор, систематизацию,</w:t>
      </w:r>
    </w:p>
    <w:p>
      <w:pPr>
        <w:pStyle w:val="ConsPlusNonformat"/>
        <w:jc w:val="both"/>
        <w:rPr/>
      </w:pPr>
      <w:r>
        <w:rPr/>
        <w:t>накопление,  хранение,  уточнение  (обновление,  изменение), использование,</w:t>
      </w:r>
    </w:p>
    <w:p>
      <w:pPr>
        <w:pStyle w:val="ConsPlusNonformat"/>
        <w:jc w:val="both"/>
        <w:rPr/>
      </w:pPr>
      <w:r>
        <w:rPr/>
        <w:t>распространение  (в  том  числе  передачу),  обезличивание, блокирование) в</w:t>
      </w:r>
    </w:p>
    <w:p>
      <w:pPr>
        <w:pStyle w:val="ConsPlusNonformat"/>
        <w:jc w:val="both"/>
        <w:rPr/>
      </w:pPr>
      <w:r>
        <w:rPr/>
        <w:t>целях предоставления МС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е  известно,  что  я могу отозвать согласие на обработку персональных</w:t>
      </w:r>
    </w:p>
    <w:p>
      <w:pPr>
        <w:pStyle w:val="ConsPlusNonformat"/>
        <w:jc w:val="both"/>
        <w:rPr/>
      </w:pPr>
      <w:r>
        <w:rPr/>
        <w:t>данных путем подачи заявления в орган социальной защиты насе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упрежден(а)  об  уголовной  ответственности  за  мошенничество  при</w:t>
      </w:r>
    </w:p>
    <w:p>
      <w:pPr>
        <w:pStyle w:val="ConsPlusNonformat"/>
        <w:jc w:val="both"/>
        <w:rPr/>
      </w:pPr>
      <w:r>
        <w:rPr/>
        <w:t xml:space="preserve">получении  выплат  в  соответствии  со  </w:t>
      </w:r>
      <w:hyperlink r:id="rId322">
        <w:r>
          <w:rPr>
            <w:rStyle w:val="InternetLink"/>
            <w:color w:val="0000FF"/>
          </w:rPr>
          <w:t>статьей  159.2</w:t>
        </w:r>
      </w:hyperlink>
      <w:r>
        <w:rPr/>
        <w:t xml:space="preserve">  Уголовного  кодекса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ен (не согласен)            ___________ /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ужное подчеркнуть)              (подпись)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асписка-уведомление (заполняется специалист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_________________________________________________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1984"/>
        <w:gridCol w:w="2437"/>
        <w:gridCol w:w="1984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 специалист органа социальной защиты населения (МФЦ)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асписка-уведомление (заполняется специалист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_________________________________________________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1984"/>
        <w:gridCol w:w="2437"/>
        <w:gridCol w:w="1984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 специалист органа социальной защиты населения (МФЦ)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и услови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32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Кир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4.2019 N 222-П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82" w:name="P1648"/>
      <w:bookmarkEnd w:id="82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 (далее - Субъект), 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 N 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вид документа)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кем и когда)</w:t>
      </w:r>
    </w:p>
    <w:p>
      <w:pPr>
        <w:pStyle w:val="ConsPlusNonformat"/>
        <w:jc w:val="both"/>
        <w:rPr/>
      </w:pPr>
      <w:r>
        <w:rPr/>
        <w:t>зарегистрированный(ая) по адресу: 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ю свое согласие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 (далее - операто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организация, адрес)</w:t>
      </w:r>
    </w:p>
    <w:p>
      <w:pPr>
        <w:pStyle w:val="ConsPlusNonformat"/>
        <w:jc w:val="both"/>
        <w:rPr/>
      </w:pPr>
      <w:r>
        <w:rPr/>
        <w:t>на  обработку  и  передачу  моих  персональных  данных в автоматизированном</w:t>
      </w:r>
    </w:p>
    <w:p>
      <w:pPr>
        <w:pStyle w:val="ConsPlusNonformat"/>
        <w:jc w:val="both"/>
        <w:rPr/>
      </w:pPr>
      <w:r>
        <w:rPr/>
        <w:t>режиме в государственные организации с целью предоставления меры социальной</w:t>
      </w:r>
    </w:p>
    <w:p>
      <w:pPr>
        <w:pStyle w:val="ConsPlusNonformat"/>
        <w:jc w:val="both"/>
        <w:rPr/>
      </w:pPr>
      <w:r>
        <w:rPr/>
        <w:t>поддерж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персональных данных, передаваемых оператору на обработк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и место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ные данны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по месту жительства (пребыва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ые данные, необходимые для предоставления меры социальной поддерж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  дает  согласие  на  обработку  оператором  своих  персональных</w:t>
      </w:r>
    </w:p>
    <w:p>
      <w:pPr>
        <w:pStyle w:val="ConsPlusNonformat"/>
        <w:jc w:val="both"/>
        <w:rPr/>
      </w:pPr>
      <w:r>
        <w:rPr/>
        <w:t>данных,   в  том  числе  на  сбор,  систематизацию,  накопление,  хранение,</w:t>
      </w:r>
    </w:p>
    <w:p>
      <w:pPr>
        <w:pStyle w:val="ConsPlusNonformat"/>
        <w:jc w:val="both"/>
        <w:rPr/>
      </w:pPr>
      <w:r>
        <w:rPr/>
        <w:t>уточнение    (обновление,    изменение),    использование,   обезличивание,</w:t>
      </w:r>
    </w:p>
    <w:p>
      <w:pPr>
        <w:pStyle w:val="ConsPlusNonformat"/>
        <w:jc w:val="both"/>
        <w:rPr/>
      </w:pPr>
      <w:r>
        <w:rPr/>
        <w:t>блокирование,  уничтожение  персональных  данных,  при  этом общее описание</w:t>
      </w:r>
    </w:p>
    <w:p>
      <w:pPr>
        <w:pStyle w:val="ConsPlusNonformat"/>
        <w:jc w:val="both"/>
        <w:rPr/>
      </w:pPr>
      <w:r>
        <w:rPr/>
        <w:t xml:space="preserve">вышеуказанных  способов  обработки  данных  приведено  в Федеральном </w:t>
      </w:r>
      <w:hyperlink r:id="rId324">
        <w:r>
          <w:rPr>
            <w:rStyle w:val="InternetLink"/>
            <w:color w:val="0000FF"/>
          </w:rPr>
          <w:t>законе</w:t>
        </w:r>
      </w:hyperlink>
    </w:p>
    <w:p>
      <w:pPr>
        <w:pStyle w:val="ConsPlusNonformat"/>
        <w:jc w:val="both"/>
        <w:rPr/>
      </w:pPr>
      <w:r>
        <w:rPr/>
        <w:t>от  27.07.2006  N 152-ФЗ "О персональных данных" (далее - Федеральный закон</w:t>
      </w:r>
    </w:p>
    <w:p>
      <w:pPr>
        <w:pStyle w:val="ConsPlusNonformat"/>
        <w:jc w:val="both"/>
        <w:rPr/>
      </w:pPr>
      <w:r>
        <w:rPr/>
        <w:t>от 27.07.2006 N 152-ФЗ), а также на передачу такой информации третьим лицам</w:t>
      </w:r>
    </w:p>
    <w:p>
      <w:pPr>
        <w:pStyle w:val="ConsPlusNonformat"/>
        <w:jc w:val="both"/>
        <w:rPr/>
      </w:pPr>
      <w:r>
        <w:rPr/>
        <w:t>в  случаях,  установленных  нормативными  документами вышестоящих органов и</w:t>
      </w:r>
    </w:p>
    <w:p>
      <w:pPr>
        <w:pStyle w:val="ConsPlusNonformat"/>
        <w:jc w:val="both"/>
        <w:rPr/>
      </w:pPr>
      <w:r>
        <w:rPr/>
        <w:t>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согласие действует бессроч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может  быть  отозвано  Субъектом в любой момент. В</w:t>
      </w:r>
    </w:p>
    <w:p>
      <w:pPr>
        <w:pStyle w:val="ConsPlusNonformat"/>
        <w:jc w:val="both"/>
        <w:rPr/>
      </w:pPr>
      <w:r>
        <w:rPr/>
        <w:t>случае   неправомерного  использования  предоставленных  данных  соглашение</w:t>
      </w:r>
    </w:p>
    <w:p>
      <w:pPr>
        <w:pStyle w:val="ConsPlusNonformat"/>
        <w:jc w:val="both"/>
        <w:rPr/>
      </w:pPr>
      <w:r>
        <w:rPr/>
        <w:t>отзывается письменным заявлением субъекта персональных данны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  по  письменному  запросу  имеет право на получение информации,</w:t>
      </w:r>
    </w:p>
    <w:p>
      <w:pPr>
        <w:pStyle w:val="ConsPlusNonformat"/>
        <w:jc w:val="both"/>
        <w:rPr/>
      </w:pPr>
      <w:r>
        <w:rPr/>
        <w:t xml:space="preserve">касающейся  обработки  его  персональных данных (в соответствии с </w:t>
      </w:r>
      <w:hyperlink r:id="rId325">
        <w:r>
          <w:rPr>
            <w:rStyle w:val="InternetLink"/>
            <w:color w:val="0000FF"/>
          </w:rPr>
          <w:t>пунктом 4</w:t>
        </w:r>
      </w:hyperlink>
    </w:p>
    <w:p>
      <w:pPr>
        <w:pStyle w:val="ConsPlusNonformat"/>
        <w:jc w:val="both"/>
        <w:rPr/>
      </w:pPr>
      <w:r>
        <w:rPr/>
        <w:t>статьи 14 Федерального закона от 27.06.2006 N 152-ФЗ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дтверждаю,   что  ознакомлен(а)  с  положениями  Федерального  </w:t>
      </w:r>
      <w:hyperlink r:id="rId326">
        <w:r>
          <w:rPr>
            <w:rStyle w:val="InternetLink"/>
            <w:color w:val="0000FF"/>
          </w:rPr>
          <w:t>закона</w:t>
        </w:r>
      </w:hyperlink>
    </w:p>
    <w:p>
      <w:pPr>
        <w:pStyle w:val="ConsPlusNonformat"/>
        <w:jc w:val="both"/>
        <w:rPr/>
      </w:pPr>
      <w:r>
        <w:rPr/>
        <w:t>от  27.07.2006  N 152-ФЗ, права и обязанности в области защиты персональных</w:t>
      </w:r>
    </w:p>
    <w:p>
      <w:pPr>
        <w:pStyle w:val="ConsPlusNonformat"/>
        <w:jc w:val="both"/>
        <w:rPr/>
      </w:pPr>
      <w:r>
        <w:rPr/>
        <w:t>данных мне разъясн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  _________________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    (расшифров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е. В случае недееспособности субъекта персональных данных согласие</w:t>
      </w:r>
    </w:p>
    <w:p>
      <w:pPr>
        <w:pStyle w:val="ConsPlusNonformat"/>
        <w:jc w:val="both"/>
        <w:rPr/>
      </w:pPr>
      <w:r>
        <w:rPr/>
        <w:t>на  обработку  его персональных данных дает законный представитель субъекта</w:t>
      </w:r>
    </w:p>
    <w:p>
      <w:pPr>
        <w:pStyle w:val="ConsPlusNonformat"/>
        <w:jc w:val="both"/>
        <w:rPr/>
      </w:pPr>
      <w:r>
        <w:rPr/>
        <w:t>персональных   данных.   В   случае   подачи   заявления-согласия  законным</w:t>
      </w:r>
    </w:p>
    <w:p>
      <w:pPr>
        <w:pStyle w:val="ConsPlusNonformat"/>
        <w:jc w:val="both"/>
        <w:rPr/>
      </w:pPr>
      <w:r>
        <w:rPr/>
        <w:t>представителем дееспособного субъекта персональных данных прилагается копия</w:t>
      </w:r>
    </w:p>
    <w:p>
      <w:pPr>
        <w:pStyle w:val="ConsPlusNonformat"/>
        <w:jc w:val="both"/>
        <w:rPr/>
      </w:pPr>
      <w:r>
        <w:rPr/>
        <w:t>доверенности с одновременным предъявлением оригинала для обозр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15 сентября 2015 г. N 60/6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3" w:name="P1712"/>
      <w:bookmarkEnd w:id="83"/>
      <w:r>
        <w:rPr/>
        <w:t>ПОРЯДОК И УСЛОВИЯ</w:t>
      </w:r>
    </w:p>
    <w:p>
      <w:pPr>
        <w:pStyle w:val="ConsPlusTitle"/>
        <w:jc w:val="center"/>
        <w:rPr/>
      </w:pPr>
      <w:r>
        <w:rPr/>
        <w:t>ПРЕДОСТАВЛЕНИЯ ЕЖЕМЕСЯЧНОЙ СОЦИАЛЬНОЙ ВЫПЛАТЫ ПО УХОДУ</w:t>
      </w:r>
    </w:p>
    <w:p>
      <w:pPr>
        <w:pStyle w:val="ConsPlusTitle"/>
        <w:jc w:val="center"/>
        <w:rPr/>
      </w:pPr>
      <w:r>
        <w:rPr/>
        <w:t>ЗА ВТОРЫМ РЕБЕНКОМ В ВОЗРАСТЕ ОТ ПОЛУТОРА ДО ТРЕХ ЛЕТ,</w:t>
      </w:r>
    </w:p>
    <w:p>
      <w:pPr>
        <w:pStyle w:val="ConsPlusTitle"/>
        <w:jc w:val="center"/>
        <w:rPr/>
      </w:pPr>
      <w:r>
        <w:rPr/>
        <w:t>НЕ ПОСЕЩАЮЩИМ ДОШКОЛЬНУЮ ОБРАЗОВАТЕЛЬНУЮ ОРГАНИЗАЦИЮ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32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Кир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4.2018 N 163-П;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в ред. постановлений Правительства Кир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4.2019 </w:t>
            </w:r>
            <w:hyperlink r:id="rId328">
              <w:r>
                <w:rPr>
                  <w:rStyle w:val="InternetLink"/>
                  <w:color w:val="0000FF"/>
                </w:rPr>
                <w:t>N 222-П</w:t>
              </w:r>
            </w:hyperlink>
            <w:r>
              <w:rPr>
                <w:color w:val="392C69"/>
              </w:rPr>
              <w:t xml:space="preserve">, от 30.12.2019 </w:t>
            </w:r>
            <w:hyperlink r:id="rId329">
              <w:r>
                <w:rPr>
                  <w:rStyle w:val="InternetLink"/>
                  <w:color w:val="0000FF"/>
                </w:rPr>
                <w:t>N 742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 условия предоставления ежемесячной социальной выплаты по уходу за вторым ребенком в возрасте от полутора до трех лет, не посещающим дошкольную образовательную организацию (далее - Порядок и условия), определяют механизм и условия назначения и выплаты ежемесячной социальной выплаты по уходу за вторым ребенком в возрасте от полутора до трех лет, не посещающим дошкольную образовательную организацию (далее - ежемесячная социальная выплата), одному из родителей (усыновителей), имеющему гражданство Российской Федерации, второго ребенка, совместно с ним проживающего, в семьях которых среднедушевой доход на одного члена семьи не превышает 21000 рублей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2.   Ежемесячная  социальная  выплата  назначается  и  выплачивается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размере,  установленном  </w:t>
      </w:r>
      <w:hyperlink r:id="rId330">
        <w:r>
          <w:rPr>
            <w:rStyle w:val="InternetLink"/>
            <w:color w:val="0000FF"/>
          </w:rPr>
          <w:t>пунктом  5  статьи  9</w:t>
        </w:r>
      </w:hyperlink>
      <w:r>
        <w:rPr/>
        <w:t xml:space="preserve">   Закона  Кировской  области</w:t>
      </w:r>
    </w:p>
    <w:p>
      <w:pPr>
        <w:pStyle w:val="ConsPlusNonformat"/>
        <w:jc w:val="both"/>
        <w:rPr/>
      </w:pPr>
      <w:r>
        <w:rPr/>
        <w:t>от  10.06.2015 N 546-ЗО "О мерах социальной поддержки семей, имеющих детей"</w:t>
      </w:r>
    </w:p>
    <w:p>
      <w:pPr>
        <w:pStyle w:val="ConsPlusNonformat"/>
        <w:jc w:val="both"/>
        <w:rPr/>
      </w:pPr>
      <w:r>
        <w:rPr/>
        <w:t>(далее - Закон Кировской области от 10.06.2015 N 546-ЗО).</w:t>
      </w:r>
    </w:p>
    <w:p>
      <w:pPr>
        <w:pStyle w:val="ConsPlusNormal"/>
        <w:ind w:firstLine="540"/>
        <w:jc w:val="both"/>
        <w:rPr/>
      </w:pPr>
      <w:r>
        <w:rPr/>
        <w:t>3. Назначение и выплата ежемесячной социальной выплаты производятся кировскими областными государственными казенными учреждениями социальной защиты населения в муниципальных образованиях (далее - орган социальной защиты населения) либо по месту жительства заявителя, либо по месту постановки ребенка заявителя на очередь для поступления в государственную или муниципальную образовательную организацию, реализующую образовательные программы дошкольного образования. Ежемесячная социальная выплата предоставляется одному из родителей (усыновителей) на второго ребенка, рожденного после 31.08.2017 (усыновленного в возрасте до трех лет и достигшего возраста полутора лет не ранее 01.03.2019), имеющего гражданство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ам, проживающим по месту пребывания на территории Кировской области, ежемесячная социальная выплата предоставляется при условии неполучения либо прекращения предоставления указанного пособия по месту жительства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 целях назначения и выплаты ежемесячной социальной выплаты при расчете среднедушевого дохода на одного члена семьи применяется </w:t>
      </w:r>
      <w:hyperlink r:id="rId332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доходов, утвержденный постановлением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ходы каждого члена семьи учитываются до вычета налогов и сборов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Для определения среднедушевого дохода на одного члена семьи учитываются доходы, полученные каждым членом семьи за три последних месяца, предшествующих месяцу подачи заявления о назначении и выплате ежемесячной денежной выплаты (далее - доходы, полученные в расчетном период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Расчет среднедушевого дохода на одного члена семьи производится путем деления суммы доходов, полученных каждым членом семьи в расчетном периоде, на количество месяцев расчетного периода и количество членов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социальной защиты населения имеет право на выборочную проверку правильности сообщенных заявителем сведений о доходах семьи, в ходе которой указанный орган социальной защиты населения вправе запрашивать и безвозмездно получать необходимую информацию у всех органов и организаций независимо от форм собственности, владеющих такой информ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В качестве членов семьи учит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оящие в браке родители (усыновители) и их несовершеннолетние де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местно проживающие родители, не состоящие в браке (в случае установления отцовства), и проживающие с ними их несовершеннолетние де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инокий родитель (усыновитель) и его несовершеннолетние де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 качестве членов семьи не учит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, достигшие совершенноле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, в отношении которых родители лишены родительских прав (ограничены в родительских правах) или в отношении которых отменено усыно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, находящиеся на полном государственном обеспечении (за исключением детей в случае их временного выбытия по социально-медицинским показаниям в стационарные организации на период обучения или оздоровления (реабилитации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пруг (родитель, усыновитель), проходящий военную службу по призыву в качестве сержанта, старшины, солдата или матроса либо обучающийся в военном образовательном учреждении профессионального образования, до заключения контракта о прохождении воен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пруг (родитель, усыновитель), который отбывает наказание в виде лишения свободы, либо в отношении которого применена мера пресечения в виде заключения под стражу, либо который находится на принудительном лечении по решению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определении очередности рождения ребенка учитываются предыдущие дети, рожденные (усыновленные) матерью данного ребенка.</w:t>
      </w:r>
    </w:p>
    <w:p>
      <w:pPr>
        <w:pStyle w:val="ConsPlusNormal"/>
        <w:spacing w:before="240" w:after="0"/>
        <w:ind w:firstLine="540"/>
        <w:jc w:val="both"/>
        <w:rPr/>
      </w:pPr>
      <w:bookmarkStart w:id="84" w:name="P1748"/>
      <w:bookmarkEnd w:id="84"/>
      <w:r>
        <w:rPr/>
        <w:t>6. Для назначения и выплаты ежемесячной социальной выплаты необходимы следующие документы (сведения):</w:t>
      </w:r>
    </w:p>
    <w:p>
      <w:pPr>
        <w:pStyle w:val="ConsPlusNormal"/>
        <w:spacing w:before="240" w:after="0"/>
        <w:ind w:firstLine="540"/>
        <w:jc w:val="both"/>
        <w:rPr/>
      </w:pPr>
      <w:hyperlink w:anchor="P1871">
        <w:bookmarkStart w:id="85" w:name="P1749"/>
        <w:bookmarkEnd w:id="85"/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назначении и выплате ежемесячной социальной выплаты с указанием способа ее выплаты и сведений о совместном проживании заявителя с ребенком согласно приложению N 1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bookmarkStart w:id="86" w:name="P1751"/>
      <w:bookmarkEnd w:id="86"/>
      <w:r>
        <w:rPr/>
        <w:t>копия документа, удостоверяющего личност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свидетельства о рождении ребенка либо документ (сведения), подтверждающий факт государственной регистрации рождения ребенка, в связи с рождением которого возникло право на ежемесячную социальную выплат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свидетельства о рождении предыдущего ребенка либо документы (сведения), подтверждающие факт государственной регистрации рождения предыдущего ребенка, рожденного матерью ребенка, по уходу за которым назначается ежемесячная социальная выпл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свидетельства об установлении отцовства либо документ (сведения), подтверждающий(ие) факт государственной регистрации установления отцовства (при установлении отцов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 (сведения), подтверждающие отсутствие второго род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 органов записи актов гражданского состояния (ЗАГС), подтверждающий(ие) факт государственной регистрации расторжения брака (при расторжении брака), факт государственной регистрации смерти супруга (супруги) (в случае смерти супруга (супруги)),</w:t>
      </w:r>
    </w:p>
    <w:p>
      <w:pPr>
        <w:pStyle w:val="ConsPlusNormal"/>
        <w:spacing w:before="240" w:after="0"/>
        <w:ind w:firstLine="540"/>
        <w:jc w:val="both"/>
        <w:rPr/>
      </w:pPr>
      <w:bookmarkStart w:id="87" w:name="P1759"/>
      <w:bookmarkEnd w:id="87"/>
      <w:r>
        <w:rPr/>
        <w:t>из соответствующего учреждения об отбывании в нем наказания родителя, нахождении его под арестом, на принудительном лечении (при отбывании наказания, нахождении под арестом, на принудительном лечении второго родителя),</w:t>
      </w:r>
    </w:p>
    <w:p>
      <w:pPr>
        <w:pStyle w:val="ConsPlusNormal"/>
        <w:spacing w:before="240" w:after="0"/>
        <w:ind w:firstLine="540"/>
        <w:jc w:val="both"/>
        <w:rPr/>
      </w:pPr>
      <w:bookmarkStart w:id="88" w:name="P1760"/>
      <w:bookmarkEnd w:id="88"/>
      <w:r>
        <w:rPr/>
        <w:t>из военного комиссариата о призыве отца ребенка на военную службу, либо из военной профессиональной образовательной организации, либо из военной образовательной организации высшего образования об учебе в ней отца ребенка (при призыве отца ребенка на военную службу либо обучении его в военной профессиональной образовательной организации или в военной образовательной организации высшего образования)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из органов записи актов гражданского состояния (ЗАГС) об основании внесения в свидетельство о рождении ребенка сведений об отце (на детей одинокой матери);</w:t>
      </w:r>
    </w:p>
    <w:p>
      <w:pPr>
        <w:pStyle w:val="ConsPlusNormal"/>
        <w:spacing w:before="240" w:after="0"/>
        <w:ind w:firstLine="540"/>
        <w:jc w:val="both"/>
        <w:rPr/>
      </w:pPr>
      <w:bookmarkStart w:id="89" w:name="P1762"/>
      <w:bookmarkEnd w:id="89"/>
      <w:r>
        <w:rPr/>
        <w:t>копия свидетельства о государственной регистрации физического лица в качестве индивидуального предпринимателя (для родителя (усыновителя) - индивидуального предпринима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ргана социальной защиты населения по месту жительства обоих родителей (усыновителей) о неполучении либо о прекращении предоставления аналогичной меры социальной поддержки (в случае обращения гражданина за ежемесячной социальной выплатой по уходу за вторым ребенком по месту пребывания);</w:t>
      </w:r>
    </w:p>
    <w:p>
      <w:pPr>
        <w:pStyle w:val="ConsPlusNormal"/>
        <w:spacing w:before="240" w:after="0"/>
        <w:ind w:firstLine="540"/>
        <w:jc w:val="both"/>
        <w:rPr/>
      </w:pPr>
      <w:bookmarkStart w:id="90" w:name="P1764"/>
      <w:bookmarkEnd w:id="90"/>
      <w:r>
        <w:rPr/>
        <w:t>документы об осуществлении (прекращении) трудовой и (или) иной деятельности родителей (усыновителей, опекунов, попечителей) либо соответствующие сведения из Пенсионного фонда Российской Федерации и (или) Федеральной налоговой службы;</w:t>
      </w:r>
    </w:p>
    <w:p>
      <w:pPr>
        <w:pStyle w:val="ConsPlusNormal"/>
        <w:spacing w:before="240" w:after="0"/>
        <w:ind w:firstLine="540"/>
        <w:jc w:val="both"/>
        <w:rPr/>
      </w:pPr>
      <w:bookmarkStart w:id="91" w:name="P1765"/>
      <w:bookmarkEnd w:id="91"/>
      <w:r>
        <w:rPr/>
        <w:t>документы, подтверждающие доходы всех членов семьи за 3 последних календарных месяца, предшествующих месяцу подачи заявл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92" w:name="P1766"/>
      <w:bookmarkEnd w:id="92"/>
      <w:r>
        <w:rPr/>
        <w:t>документ (сведения), подтверждающий(ие) постановку ребенка на очередь для поступления в государственную или муниципальную образовательную организацию, реализующую образовательные программы дошкольного образования, выданный органами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3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30.12.2019 N 742-П;</w:t>
      </w:r>
    </w:p>
    <w:p>
      <w:pPr>
        <w:pStyle w:val="ConsPlusNormal"/>
        <w:spacing w:before="240" w:after="0"/>
        <w:ind w:firstLine="540"/>
        <w:jc w:val="both"/>
        <w:rPr/>
      </w:pPr>
      <w:bookmarkStart w:id="93" w:name="P1768"/>
      <w:bookmarkEnd w:id="93"/>
      <w:r>
        <w:rPr/>
        <w:t>документ (сведения) о регистрации по месту жительства (пребывания) заявителя и ребенка (детей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hyperlink w:anchor="P1994">
        <w:bookmarkStart w:id="94" w:name="P1770"/>
        <w:bookmarkEnd w:id="94"/>
        <w:r>
          <w:rPr>
            <w:rStyle w:val="InternetLink"/>
            <w:color w:val="0000FF"/>
          </w:rPr>
          <w:t>согласие</w:t>
        </w:r>
      </w:hyperlink>
      <w:r>
        <w:rPr/>
        <w:t xml:space="preserve"> членов семьи заявителя или их законных представителей на обработку персональных данных согласно приложению N 2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bookmarkStart w:id="95" w:name="P1772"/>
      <w:bookmarkEnd w:id="95"/>
      <w:r>
        <w:rPr/>
        <w:t xml:space="preserve">7. В случае если заявитель не представил документы, указанные в </w:t>
      </w:r>
      <w:hyperlink w:anchor="P1759">
        <w:r>
          <w:rPr>
            <w:rStyle w:val="InternetLink"/>
            <w:color w:val="0000FF"/>
          </w:rPr>
          <w:t>абзацах девятом</w:t>
        </w:r>
      </w:hyperlink>
      <w:r>
        <w:rPr/>
        <w:t xml:space="preserve">, </w:t>
      </w:r>
      <w:hyperlink w:anchor="P1760">
        <w:r>
          <w:rPr>
            <w:rStyle w:val="InternetLink"/>
            <w:color w:val="0000FF"/>
          </w:rPr>
          <w:t>десятом</w:t>
        </w:r>
      </w:hyperlink>
      <w:r>
        <w:rPr/>
        <w:t xml:space="preserve">, с </w:t>
      </w:r>
      <w:hyperlink w:anchor="P1762">
        <w:r>
          <w:rPr>
            <w:rStyle w:val="InternetLink"/>
            <w:color w:val="0000FF"/>
          </w:rPr>
          <w:t>двенадцатого</w:t>
        </w:r>
      </w:hyperlink>
      <w:r>
        <w:rPr/>
        <w:t xml:space="preserve"> по </w:t>
      </w:r>
      <w:hyperlink w:anchor="P1764">
        <w:r>
          <w:rPr>
            <w:rStyle w:val="InternetLink"/>
            <w:color w:val="0000FF"/>
          </w:rPr>
          <w:t>четырнадцатый</w:t>
        </w:r>
      </w:hyperlink>
      <w:r>
        <w:rPr/>
        <w:t xml:space="preserve">, </w:t>
      </w:r>
      <w:hyperlink w:anchor="P1766">
        <w:r>
          <w:rPr>
            <w:rStyle w:val="InternetLink"/>
            <w:color w:val="0000FF"/>
          </w:rPr>
          <w:t>шестнадцатом</w:t>
        </w:r>
      </w:hyperlink>
      <w:r>
        <w:rPr/>
        <w:t xml:space="preserve">, </w:t>
      </w:r>
      <w:hyperlink w:anchor="P1768">
        <w:r>
          <w:rPr>
            <w:rStyle w:val="InternetLink"/>
            <w:color w:val="0000FF"/>
          </w:rPr>
          <w:t>восемнадцатом пункта 6</w:t>
        </w:r>
      </w:hyperlink>
      <w:r>
        <w:rPr/>
        <w:t xml:space="preserve"> настоящих Порядка и условий, самостоятельно, орган социальной защиты населения запрашивает такие документы (сведения) в электронной форме с использованием единой системы межведомственного информационного взаимодействия в уполномоченных органах в течение 2 рабочих дней со дня представления заявителем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30.12.2019 N 74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 (сведения), указанные в </w:t>
      </w:r>
      <w:hyperlink w:anchor="P1770">
        <w:r>
          <w:rPr>
            <w:rStyle w:val="InternetLink"/>
            <w:color w:val="0000FF"/>
          </w:rPr>
          <w:t>абзаце девятнадцатом пункта 6</w:t>
        </w:r>
      </w:hyperlink>
      <w:r>
        <w:rPr/>
        <w:t xml:space="preserve"> настоящих Порядка и условий, содержащие персональные данные, запрашиваются в соответствии с Федеральным </w:t>
      </w:r>
      <w:hyperlink r:id="rId3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</w:t>
      </w:r>
      <w:hyperlink w:anchor="P1772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орядка и условий, могут быть представлены заявителем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жведомственное информационное взаимодействие в целях предоставления мер социальной поддержки осуществляется в соответствии с требованиями Федерального </w:t>
      </w:r>
      <w:hyperlink r:id="rId34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3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Документы о предоставлении ежемесячной социальной выплаты, установленные настоящими Порядком и условиями, граждане подают в письменной или электронной форме в орган социальной защиты населения по месту жительства, в том числе с использованием информационной системы "Портал государственных и муниципальных услуг Кировской области", либо в многофункциональный центр предоставления государственных и муниципальных услуг, являющийся филиалом (структурным подразделением) Кировского областного государственного автономного учреждения "Многофункциональный центр предоставления государственных и муниципальных услуг" (далее - МФ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окументы могут быть представлены заявителем лично, его представителем (законным представителем), направлены посредством почтовой, курьерской связи или в виде электронного документа, подписанного электронной подписью заявителя, с использованием электронных средств 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мочия представителя подтверждаются доверенностью, оформленной в порядке, установленном гражданским законодательством, законного представителя -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ставлении документов лично заявителем, его представителем (законным представителем) предъявляются оригиналы документов для обоз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аправления документов посредством почтовой, курьерской связи или в виде электронного документа, подписанного электронной подписью заявителя, с использованием электронных средств связи оригиналы документов в орган социальной защиты населения не представ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редставленные лично заявителем, его представителем (законным представителем), сверяются с оригиналами и заверяются специалистом, принимающим документы. Днем представления документов считается день регистрации данных документов учреждением, осуществляющим прием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документов посредством почтовой, курьерской связи регистрация документов осуществляется в день их поступления в орган социальной защиты населения. Копии документов, направленные посредством почтовой, курьерской связи, должны быть заверены в установленном законодательством Российской Федерации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документов в орган социальной защиты населения в виде электронного документа, подписанного электронной подписью заявителя, с использованием электронных средств связи регистрация документов в системе электронного документооборота органа социальной защиты населения осуществляется в день их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Документы, принятые специалистами МФЦ, передаются в орган социальной защиты населения для назначения и выплаты ежемесячной социальной выплаты в соответствии с соглашением о взаимодейств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снованиями для отказа в приеме заявления и документов для предоставления ежемесячной социальной выплат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места жительства на территории Кир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ждение ребенка до 01.09.2017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осещение ребенком государственной или муниципальной образовательной организации, реализующей образовательную программу дошкольного образования, при условии наличия в ней свободных ме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числение ребенка в государственную или муниципальную образовательную организацию, реализующую образовательную программу дошко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е за назначением ежемесячной социальной выплаты после достижения ребенком возраста 3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шение заявителя родительских прав в отношении ребенка, в связи с рождением которого возникло право на ежемесячную социальную выплату, или ограничение по отношению к нему в родительских правах, а также лишение заявителя родительских прав в отношении других детей или ограничение по отношению к ним в родительских правах, в случае если в составе семьи стало менее дву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е ребенка, в связи с рождением (усыновлением) которого возникло право на ежемесячную социальную выплату, на полное государственное обеспе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3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30.12.2019 N 742-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е заявителем не в полном объеме документов, предусмотренных </w:t>
      </w:r>
      <w:hyperlink w:anchor="P1749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w:anchor="P1751">
        <w:r>
          <w:rPr>
            <w:rStyle w:val="InternetLink"/>
            <w:color w:val="0000FF"/>
          </w:rPr>
          <w:t>третьим</w:t>
        </w:r>
      </w:hyperlink>
      <w:r>
        <w:rPr/>
        <w:t xml:space="preserve">, </w:t>
      </w:r>
      <w:hyperlink w:anchor="P1765">
        <w:r>
          <w:rPr>
            <w:rStyle w:val="InternetLink"/>
            <w:color w:val="0000FF"/>
          </w:rPr>
          <w:t>пятнадцатым пункта 6</w:t>
        </w:r>
      </w:hyperlink>
      <w:r>
        <w:rPr/>
        <w:t xml:space="preserve"> настоящих Порядка и услов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ежемесячного пособия на ребенка либо предоставление аналогичной меры социальной поддержки одному из родителей (усыновителей) (в случае регистрации по месту жительства в другом регион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одним из родителей (усыновителей) ежемесячной социальной выплаты на этого же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Решение о назначении и выплате (об отказе в назначении и выплате) ежемесячной социальной выплаты принимается руководителем органа социальной защиты населения по месту жительства заявителя не позднее 10 рабочих дней со дня получения документов, указанных в </w:t>
      </w:r>
      <w:hyperlink w:anchor="P1748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орядка и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пределении права (в том числе при принятии решения об отказе в назначении и выплате) на ежемесячную социальную выплату орган социальной защиты населения использует сведения, содержащиеся в единой государственной информационной системе социального обеспечения (далее - ЕГИСС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Основаниями для отказа в назначении и выплате ежемесячной социальной выплат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места жительства на территории Кир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осещение ребенком государственной или муниципальной образовательной организации, реализующей образовательную программу дошкольного образования, при условии наличия в ней свободных ме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шение заявителя родительских прав в отношении ребенка, в связи с рождением которого возникло право на ежемесячную социальную выплату, или ограничение по отношению к нему в родительских правах, а также лишение заявителя родительских прав в отношении других детей или ограничение по отношению к ним в родительских правах, в случае если в составе семьи стало менее дву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е ребенка, в связи с рождением (усыновлением) которого возникло право на ежемесячную социальную выплату, на полное государственное обеспе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числение ребенка в дошкольную образовательн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е за назначением ежемесячной социальной выплаты после достижения ребенком возраста 3 лет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есоответствие  заявителя  условиям,  установленным  </w:t>
      </w:r>
      <w:hyperlink r:id="rId346">
        <w:r>
          <w:rPr>
            <w:rStyle w:val="InternetLink"/>
            <w:color w:val="0000FF"/>
          </w:rPr>
          <w:t>частью 1 статьи 9</w:t>
        </w:r>
      </w:hyperlink>
    </w:p>
    <w:p>
      <w:pPr>
        <w:pStyle w:val="ConsPlusNonformat"/>
        <w:jc w:val="both"/>
        <w:rPr/>
      </w:pPr>
      <w:r>
        <w:rPr/>
        <w:t>Закона Кировской области от 10.06.2015 N 546-ЗО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е заявителем не в полном объеме документов, предусмотренных </w:t>
      </w:r>
      <w:hyperlink w:anchor="P1749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w:anchor="P1751">
        <w:r>
          <w:rPr>
            <w:rStyle w:val="InternetLink"/>
            <w:color w:val="0000FF"/>
          </w:rPr>
          <w:t>третьим</w:t>
        </w:r>
      </w:hyperlink>
      <w:r>
        <w:rPr/>
        <w:t xml:space="preserve">, </w:t>
      </w:r>
      <w:hyperlink w:anchor="P1765">
        <w:r>
          <w:rPr>
            <w:rStyle w:val="InternetLink"/>
            <w:color w:val="0000FF"/>
          </w:rPr>
          <w:t>пятнадцатым пункта 6</w:t>
        </w:r>
      </w:hyperlink>
      <w:r>
        <w:rPr/>
        <w:t xml:space="preserve"> настоящих Порядка и услов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документов в электронной форме с отсутствием электронной подписи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копий документов, направленных посредством почтовой, курьерской связи, не заверенных в установленном законодательством Российской Федерации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одним из родителей (усыновителей) ежемесячной социальной выплаты на этого же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гражданина от предоставленного места в одной из государственных или муниципальных образовательных организаций, реализующих образовательную программу дошкольного образования, указанных гражданином в заявлении о зачислении ребенка в дошкольную образовательную организацию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30.12.2019 N 74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в назначении и выплате ежемесячной социальной выплаты заявителю направляется решение руководителя органа социальной защиты населения с указанием причин отказа в течение 5 рабочих дней со дня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ранении причин, послуживших основанием для отказа, документы для назначения и выплаты ежемесячной социальной выплаты могут быть вновь представлены в орган социальной защиты населения в порядке и сроки, установленные настоящими Порядком и услов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Ежемесячная социальная выплата назначается и выплачивается с месяца обращения, но не ранее дня достижения вторым ребенком возраста полутора лет и не позднее дня исполнения ребенку трех лет включи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30.12.2019 N 74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ам, проживающим согласно регистрации по месту пребывания на территории Кировской области, ежемесячная социальная выплата предоставляется на срок пребывания, указанный в свидетельстве о регистрации по месту пребывания заявителя либо ребенка, но не более чем на период, в течение которого гражданин имеет право на ежемесячную социальную выплат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bookmarkStart w:id="96" w:name="P1826"/>
      <w:bookmarkEnd w:id="96"/>
      <w:r>
        <w:rPr/>
        <w:t>15. Выплата ежемесячной социальной выплаты прекращается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ны места жительства либо выезда получателя на постоянное место жительства за пределы Кир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числения ребенка в дошкольную образовательн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ребенка, по уходу за которым назначена ежемесячная социальная выплата, на полное государственное обеспечение, а также помещения первого ребенка на полное государственное обеспечение (за исключением детей в случае их временного выбытия по социально-медицинским показаниям в стационарные организации на период обучения, оздоровления (реабилитации)) или установления над ним опеки, в случае если в составе семьи стало менее дву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шения получателя родительских прав в отношении ребенка, на которого назначена ежемесячная денежная выплата, или ограничения по отношению к нему в родительских правах, а также лишения получателя родительских прав в отношении первого ребенка или ограничения по отношению к нему в родительских правах, в случае если в составе семьи стало менее дву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рти ребенка, на которого назначена ежемесячная социальная выплата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превышения   размера  среднедушевого  дохода  на  одного  члена  семь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установленного  </w:t>
      </w:r>
      <w:hyperlink r:id="rId351">
        <w:r>
          <w:rPr>
            <w:rStyle w:val="InternetLink"/>
            <w:color w:val="0000FF"/>
          </w:rPr>
          <w:t>частью  1  статьи 9</w:t>
        </w:r>
      </w:hyperlink>
      <w:r>
        <w:rPr/>
        <w:t xml:space="preserve">  Закона Кировской области от 10.06.2015</w:t>
      </w:r>
    </w:p>
    <w:p>
      <w:pPr>
        <w:pStyle w:val="ConsPlusNonformat"/>
        <w:jc w:val="both"/>
        <w:rPr/>
      </w:pPr>
      <w:r>
        <w:rPr/>
        <w:t>N 546-ЗО;</w:t>
      </w:r>
    </w:p>
    <w:p>
      <w:pPr>
        <w:pStyle w:val="ConsPlusNormal"/>
        <w:ind w:firstLine="540"/>
        <w:jc w:val="both"/>
        <w:rPr/>
      </w:pPr>
      <w:r>
        <w:rPr/>
        <w:t>смерти получателя либо признания его умершим или безвестно отсутствующ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упления в силу приговора суда о назначении наказания в виде лишения свободы в отношении получателя ежемесячной социальной вы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кончании срока регистрации по месту пребывания получателя либо ребенка на территории Кир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а гражданина от предоставленного места в одной из государственных или муниципальных образовательных организаций, реализующих образовательную программу дошкольного образования, указанных гражданином в заявлении о зачислении ребенка в дошкольную образовательную организацию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30.12.2019 N 74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Наличие оснований для прекращения ежемесячной социальной выплаты устанавливается в случаях, предусмотренных </w:t>
      </w:r>
      <w:hyperlink w:anchor="P1826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их Порядка и условий, в том числе по сведениям, содержащимся в ЕГИСС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рекращение выплаты ежемесячной социальной выплаты производится с первого числа месяца, следующего за месяцем, в котором наступили соответствующие обстоятельства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3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4.2019 N 22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олучатели ежемесячной социальной выплаты обязаны своевременно извещать орган социальной защиты населения о наступлении обстоятельств, влекущих прекращение ее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В случае смерти получателя предоставление назначенной ежемесячной социальной выплаты приостанавливается со дня, следующего за днем, с которого наступили соответствующие обстоятельства, и возобновляется законному представителю ребенка со дня ее при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Суммы ежемесячной социальной выплаты, излишне выплаченные получателю вследствие представления им документов с заведомо неверными сведениями, сокрытия данных, влияющих на назначение ежемесячной социальной выплаты, возмещаются получателем, а в случае спора взыскиваются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Споры по вопросам предоставления ежемесячной социальной выплаты разрешаютс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hyperlink r:id="rId354">
        <w:r>
          <w:rPr>
            <w:rStyle w:val="InternetLink"/>
            <w:color w:val="0000FF"/>
          </w:rPr>
          <w:t>Приложение N 1</w:t>
        </w:r>
      </w:hyperlink>
    </w:p>
    <w:p>
      <w:pPr>
        <w:pStyle w:val="ConsPlusNormal"/>
        <w:jc w:val="right"/>
        <w:rPr/>
      </w:pPr>
      <w:r>
        <w:rPr/>
        <w:t>к Порядку и услови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5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ировской области от 26.04.2019 N 222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ОГКУ "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ата рождения 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: 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аспорт серии ________ N 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ата выдачи 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ем выдан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7" w:name="P1871"/>
      <w:bookmarkEnd w:id="9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356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10.06.2015 N 546-ЗО "О</w:t>
      </w:r>
    </w:p>
    <w:p>
      <w:pPr>
        <w:pStyle w:val="ConsPlusNonformat"/>
        <w:jc w:val="both"/>
        <w:rPr/>
      </w:pPr>
      <w:r>
        <w:rPr/>
        <w:t>мерах  социальной  поддержки  семей, имеющих детей" прошу предоставлять мне</w:t>
      </w:r>
    </w:p>
    <w:p>
      <w:pPr>
        <w:pStyle w:val="ConsPlusNonformat"/>
        <w:jc w:val="both"/>
        <w:rPr/>
      </w:pPr>
      <w:r>
        <w:rPr/>
        <w:t>меру  социальной  поддержки  "Ежемесячная  социальная  выплата  по уходу за</w:t>
      </w:r>
    </w:p>
    <w:p>
      <w:pPr>
        <w:pStyle w:val="ConsPlusNonformat"/>
        <w:jc w:val="both"/>
        <w:rPr/>
      </w:pPr>
      <w:r>
        <w:rPr/>
        <w:t>вторым  ребенком  в  возрасте  от  полутора  до  трех  лет,  не  посещающим</w:t>
      </w:r>
    </w:p>
    <w:p>
      <w:pPr>
        <w:pStyle w:val="ConsPlusNonformat"/>
        <w:jc w:val="both"/>
        <w:rPr/>
      </w:pPr>
      <w:r>
        <w:rPr/>
        <w:t>дошкольную образовательную организацию" (далее - МСП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СП ранее предоставлялась (не предоставлялась)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предоставления МСП сообщаю сведения о ребенке, на основании данных</w:t>
      </w:r>
    </w:p>
    <w:p>
      <w:pPr>
        <w:pStyle w:val="ConsPlusNonformat"/>
        <w:jc w:val="both"/>
        <w:rPr/>
      </w:pPr>
      <w:r>
        <w:rPr/>
        <w:t>которого запрашивается МСП: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531"/>
        <w:gridCol w:w="2494"/>
        <w:gridCol w:w="249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жительства ребен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сыновления, принятия ребенка на воспитание &lt;*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Заполняется  в  случае  усыновления  ребенка,  установления  опеки</w:t>
      </w:r>
    </w:p>
    <w:p>
      <w:pPr>
        <w:pStyle w:val="ConsPlusNonformat"/>
        <w:jc w:val="both"/>
        <w:rPr/>
      </w:pPr>
      <w:r>
        <w:rPr/>
        <w:t>(попечительства), передачи ребенка на воспитание в приемную семь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что совместно с ребенком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роживаю (не проживаю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лату прошу произвести через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деление почтовой связи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омер отделения почтовой связи)</w:t>
      </w:r>
    </w:p>
    <w:p>
      <w:pPr>
        <w:pStyle w:val="ConsPlusNonformat"/>
        <w:jc w:val="both"/>
        <w:rPr/>
      </w:pPr>
      <w:r>
        <w:rPr/>
        <w:t>кредитно-финансовое учреждение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омер отделения)</w:t>
      </w:r>
    </w:p>
    <w:p>
      <w:pPr>
        <w:pStyle w:val="ConsPlusNonformat"/>
        <w:jc w:val="both"/>
        <w:rPr/>
      </w:pPr>
      <w:r>
        <w:rPr/>
        <w:t>на счет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омер сче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18"/>
        <w:gridCol w:w="1530"/>
        <w:gridCol w:w="1530"/>
        <w:gridCol w:w="238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   достоверность   представленных   документов   несу   персональную</w:t>
      </w:r>
    </w:p>
    <w:p>
      <w:pPr>
        <w:pStyle w:val="ConsPlusNonformat"/>
        <w:jc w:val="both"/>
        <w:rPr/>
      </w:pPr>
      <w:r>
        <w:rPr/>
        <w:t>ответственность. Против проверки представленных мной сведений не возраж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ознакомился(лась) с обстоятельствами, влекущими прекращение выплаты,</w:t>
      </w:r>
    </w:p>
    <w:p>
      <w:pPr>
        <w:pStyle w:val="ConsPlusNonformat"/>
        <w:jc w:val="both"/>
        <w:rPr/>
      </w:pPr>
      <w:r>
        <w:rPr/>
        <w:t>и обязуюсь своевременно (в течение ________________ рабочих дней) известить</w:t>
      </w:r>
    </w:p>
    <w:p>
      <w:pPr>
        <w:pStyle w:val="ConsPlusNonformat"/>
        <w:jc w:val="both"/>
        <w:rPr/>
      </w:pPr>
      <w:r>
        <w:rPr/>
        <w:t>орган социальной защиты населения об их наступлен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20___ г.       ___________ /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(расшифров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Федеральным  </w:t>
      </w:r>
      <w:hyperlink r:id="rId357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.07.2006  N 152-ФЗ "О</w:t>
      </w:r>
    </w:p>
    <w:p>
      <w:pPr>
        <w:pStyle w:val="ConsPlusNonformat"/>
        <w:jc w:val="both"/>
        <w:rPr/>
      </w:pPr>
      <w:r>
        <w:rPr/>
        <w:t>персональных  данных" даю согласие на обработку своих персональных данных и</w:t>
      </w:r>
    </w:p>
    <w:p>
      <w:pPr>
        <w:pStyle w:val="ConsPlusNonformat"/>
        <w:jc w:val="both"/>
        <w:rPr/>
      </w:pPr>
      <w:r>
        <w:rPr/>
        <w:t>персональных  данных  моих  несовершеннолетних детей (сбор, систематизацию,</w:t>
      </w:r>
    </w:p>
    <w:p>
      <w:pPr>
        <w:pStyle w:val="ConsPlusNonformat"/>
        <w:jc w:val="both"/>
        <w:rPr/>
      </w:pPr>
      <w:r>
        <w:rPr/>
        <w:t>накопление,  хранение,  уточнение  (обновление,  изменение), использование,</w:t>
      </w:r>
    </w:p>
    <w:p>
      <w:pPr>
        <w:pStyle w:val="ConsPlusNonformat"/>
        <w:jc w:val="both"/>
        <w:rPr/>
      </w:pPr>
      <w:r>
        <w:rPr/>
        <w:t>распространение  (в  том  числе  передачу),  обезличивание, блокирование) с</w:t>
      </w:r>
    </w:p>
    <w:p>
      <w:pPr>
        <w:pStyle w:val="ConsPlusNonformat"/>
        <w:jc w:val="both"/>
        <w:rPr/>
      </w:pPr>
      <w:r>
        <w:rPr/>
        <w:t>целью предоставления МС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е  известно,  что  я могу отозвать согласие на обработку персональных</w:t>
      </w:r>
    </w:p>
    <w:p>
      <w:pPr>
        <w:pStyle w:val="ConsPlusNonformat"/>
        <w:jc w:val="both"/>
        <w:rPr/>
      </w:pPr>
      <w:r>
        <w:rPr/>
        <w:t>данных путем подачи заявления в орган социальной защиты насе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упрежден(а)  об  уголовной  ответственности  за  мошенничество  при</w:t>
      </w:r>
    </w:p>
    <w:p>
      <w:pPr>
        <w:pStyle w:val="ConsPlusNonformat"/>
        <w:jc w:val="both"/>
        <w:rPr/>
      </w:pPr>
      <w:r>
        <w:rPr/>
        <w:t xml:space="preserve">получении  выплат  в  соответствии  со  </w:t>
      </w:r>
      <w:hyperlink r:id="rId358">
        <w:r>
          <w:rPr>
            <w:rStyle w:val="InternetLink"/>
            <w:color w:val="0000FF"/>
          </w:rPr>
          <w:t>статьей  159.2</w:t>
        </w:r>
      </w:hyperlink>
      <w:r>
        <w:rPr/>
        <w:t xml:space="preserve">  Уголовного  кодекса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ен (не согласен)            ___________ /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ужное подчеркнуть)              (подпись)          (расшифров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асписка-уведомление (заполняется специалист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_________________________________________________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1984"/>
        <w:gridCol w:w="2437"/>
        <w:gridCol w:w="1984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 специалист органа социальной защиты населения (МФЦ)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асписка-уведомление (заполняется специалист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_________________________________________________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1984"/>
        <w:gridCol w:w="2437"/>
        <w:gridCol w:w="1984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 специалист органа социальной защиты населения (МФЦ)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и услови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35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Кир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4.2019 N 222-П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98" w:name="P1994"/>
      <w:bookmarkEnd w:id="98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 (далее - Субъект), 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 N 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вид документа)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кем и когда)</w:t>
      </w:r>
    </w:p>
    <w:p>
      <w:pPr>
        <w:pStyle w:val="ConsPlusNonformat"/>
        <w:jc w:val="both"/>
        <w:rPr/>
      </w:pPr>
      <w:r>
        <w:rPr/>
        <w:t>зарегистрированный(ая) по адресу: 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ю свое согласие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 (далее - операто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организация, адрес)</w:t>
      </w:r>
    </w:p>
    <w:p>
      <w:pPr>
        <w:pStyle w:val="ConsPlusNonformat"/>
        <w:jc w:val="both"/>
        <w:rPr/>
      </w:pPr>
      <w:r>
        <w:rPr/>
        <w:t>на  обработку  и  передачу  моих  персональных  данных в автоматизированном</w:t>
      </w:r>
    </w:p>
    <w:p>
      <w:pPr>
        <w:pStyle w:val="ConsPlusNonformat"/>
        <w:jc w:val="both"/>
        <w:rPr/>
      </w:pPr>
      <w:r>
        <w:rPr/>
        <w:t>режиме в государственные организации с целью предоставления меры социальной</w:t>
      </w:r>
    </w:p>
    <w:p>
      <w:pPr>
        <w:pStyle w:val="ConsPlusNonformat"/>
        <w:jc w:val="both"/>
        <w:rPr/>
      </w:pPr>
      <w:r>
        <w:rPr/>
        <w:t>поддерж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персональных данных, передаваемых оператору на обработк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и место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ные данны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по месту жительства (пребыва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ые данные, необходимые для предоставления меры социальной поддерж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  дает  согласие  на  обработку  оператором  своих  персональных</w:t>
      </w:r>
    </w:p>
    <w:p>
      <w:pPr>
        <w:pStyle w:val="ConsPlusNonformat"/>
        <w:jc w:val="both"/>
        <w:rPr/>
      </w:pPr>
      <w:r>
        <w:rPr/>
        <w:t>данных,   в  том  числе  на  сбор,  систематизацию,  накопление,  хранение,</w:t>
      </w:r>
    </w:p>
    <w:p>
      <w:pPr>
        <w:pStyle w:val="ConsPlusNonformat"/>
        <w:jc w:val="both"/>
        <w:rPr/>
      </w:pPr>
      <w:r>
        <w:rPr/>
        <w:t>уточнение    (обновление,    изменение),    использование,   обезличивание,</w:t>
      </w:r>
    </w:p>
    <w:p>
      <w:pPr>
        <w:pStyle w:val="ConsPlusNonformat"/>
        <w:jc w:val="both"/>
        <w:rPr/>
      </w:pPr>
      <w:r>
        <w:rPr/>
        <w:t>блокирование,  уничтожение  персональных  данных,  при  этом общее описание</w:t>
      </w:r>
    </w:p>
    <w:p>
      <w:pPr>
        <w:pStyle w:val="ConsPlusNonformat"/>
        <w:jc w:val="both"/>
        <w:rPr/>
      </w:pPr>
      <w:r>
        <w:rPr/>
        <w:t xml:space="preserve">вышеуказанных  способов  обработки  данных  приведено  в Федеральном </w:t>
      </w:r>
      <w:hyperlink r:id="rId360">
        <w:r>
          <w:rPr>
            <w:rStyle w:val="InternetLink"/>
            <w:color w:val="0000FF"/>
          </w:rPr>
          <w:t>законе</w:t>
        </w:r>
      </w:hyperlink>
    </w:p>
    <w:p>
      <w:pPr>
        <w:pStyle w:val="ConsPlusNonformat"/>
        <w:jc w:val="both"/>
        <w:rPr/>
      </w:pPr>
      <w:r>
        <w:rPr/>
        <w:t>от  27.07.2006  N 152-ФЗ "О персональных данных" (далее - Федеральный закон</w:t>
      </w:r>
    </w:p>
    <w:p>
      <w:pPr>
        <w:pStyle w:val="ConsPlusNonformat"/>
        <w:jc w:val="both"/>
        <w:rPr/>
      </w:pPr>
      <w:r>
        <w:rPr/>
        <w:t>от 27.07.2006 N 152-ФЗ), а также на передачу такой информации третьим лицам</w:t>
      </w:r>
    </w:p>
    <w:p>
      <w:pPr>
        <w:pStyle w:val="ConsPlusNonformat"/>
        <w:jc w:val="both"/>
        <w:rPr/>
      </w:pPr>
      <w:r>
        <w:rPr/>
        <w:t>в  случаях,  установленных  нормативными  документами вышестоящих органов и</w:t>
      </w:r>
    </w:p>
    <w:p>
      <w:pPr>
        <w:pStyle w:val="ConsPlusNonformat"/>
        <w:jc w:val="both"/>
        <w:rPr/>
      </w:pPr>
      <w:r>
        <w:rPr/>
        <w:t>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согласие действует бессроч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может  быть  отозвано  Субъектом в любой момент. В</w:t>
      </w:r>
    </w:p>
    <w:p>
      <w:pPr>
        <w:pStyle w:val="ConsPlusNonformat"/>
        <w:jc w:val="both"/>
        <w:rPr/>
      </w:pPr>
      <w:r>
        <w:rPr/>
        <w:t>случае   неправомерного  использования  предоставленных  данных  соглашение</w:t>
      </w:r>
    </w:p>
    <w:p>
      <w:pPr>
        <w:pStyle w:val="ConsPlusNonformat"/>
        <w:jc w:val="both"/>
        <w:rPr/>
      </w:pPr>
      <w:r>
        <w:rPr/>
        <w:t>отзывается письменным заявлением субъекта персональных данны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  по  письменному  запросу  имеет право на получение информации,</w:t>
      </w:r>
    </w:p>
    <w:p>
      <w:pPr>
        <w:pStyle w:val="ConsPlusNonformat"/>
        <w:jc w:val="both"/>
        <w:rPr/>
      </w:pPr>
      <w:r>
        <w:rPr/>
        <w:t xml:space="preserve">касающейся  обработки  его  персональных данных (в соответствии с </w:t>
      </w:r>
      <w:hyperlink r:id="rId361">
        <w:r>
          <w:rPr>
            <w:rStyle w:val="InternetLink"/>
            <w:color w:val="0000FF"/>
          </w:rPr>
          <w:t>пунктом 4</w:t>
        </w:r>
      </w:hyperlink>
    </w:p>
    <w:p>
      <w:pPr>
        <w:pStyle w:val="ConsPlusNonformat"/>
        <w:jc w:val="both"/>
        <w:rPr/>
      </w:pPr>
      <w:r>
        <w:rPr/>
        <w:t>статьи 14 Федерального закона от 27.06.2006 N 152-ФЗ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дтверждаю,   что  ознакомлен(а)  с  положениями  Федерального  </w:t>
      </w:r>
      <w:hyperlink r:id="rId362">
        <w:r>
          <w:rPr>
            <w:rStyle w:val="InternetLink"/>
            <w:color w:val="0000FF"/>
          </w:rPr>
          <w:t>закона</w:t>
        </w:r>
      </w:hyperlink>
    </w:p>
    <w:p>
      <w:pPr>
        <w:pStyle w:val="ConsPlusNonformat"/>
        <w:jc w:val="both"/>
        <w:rPr/>
      </w:pPr>
      <w:r>
        <w:rPr/>
        <w:t>от  27.07.2006  N 152-ФЗ, права и обязанности в области защиты персональных</w:t>
      </w:r>
    </w:p>
    <w:p>
      <w:pPr>
        <w:pStyle w:val="ConsPlusNonformat"/>
        <w:jc w:val="both"/>
        <w:rPr/>
      </w:pPr>
      <w:r>
        <w:rPr/>
        <w:t>данных мне разъясн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  _________________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    (расшифров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е. В случае недееспособности субъекта персональных данных согласие</w:t>
      </w:r>
    </w:p>
    <w:p>
      <w:pPr>
        <w:pStyle w:val="ConsPlusNonformat"/>
        <w:jc w:val="both"/>
        <w:rPr/>
      </w:pPr>
      <w:r>
        <w:rPr/>
        <w:t>на  обработку  его персональных данных дает законный представитель субъекта</w:t>
      </w:r>
    </w:p>
    <w:p>
      <w:pPr>
        <w:pStyle w:val="ConsPlusNonformat"/>
        <w:jc w:val="both"/>
        <w:rPr/>
      </w:pPr>
      <w:r>
        <w:rPr/>
        <w:t>персональных   данных.   В   случае   подачи   заявления-согласия  законным</w:t>
      </w:r>
    </w:p>
    <w:p>
      <w:pPr>
        <w:pStyle w:val="ConsPlusNonformat"/>
        <w:jc w:val="both"/>
        <w:rPr/>
      </w:pPr>
      <w:r>
        <w:rPr/>
        <w:t>представителем дееспособного субъекта персональных данных прилагается копия</w:t>
      </w:r>
    </w:p>
    <w:p>
      <w:pPr>
        <w:pStyle w:val="ConsPlusNonformat"/>
        <w:jc w:val="both"/>
        <w:rPr/>
      </w:pPr>
      <w:r>
        <w:rPr/>
        <w:t>доверенности с одновременным предъявлением оригинала для обозр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15 сентября 2015 г. N 60/6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9" w:name="P2058"/>
      <w:bookmarkEnd w:id="99"/>
      <w:r>
        <w:rPr/>
        <w:t>ПОРЯДОК И УСЛОВИЯ</w:t>
      </w:r>
    </w:p>
    <w:p>
      <w:pPr>
        <w:pStyle w:val="ConsPlusTitle"/>
        <w:jc w:val="center"/>
        <w:rPr/>
      </w:pPr>
      <w:r>
        <w:rPr/>
        <w:t>ПРЕДОСТАВЛЕНИЯ ЕЖЕМЕСЯЧНОЙ СОЦИАЛЬНОЙ ВЫПЛАТЫ</w:t>
      </w:r>
    </w:p>
    <w:p>
      <w:pPr>
        <w:pStyle w:val="ConsPlusTitle"/>
        <w:jc w:val="center"/>
        <w:rPr/>
      </w:pPr>
      <w:r>
        <w:rPr/>
        <w:t>НА РЕБЕНКА В ВОЗРАСТЕ ОТ ТРЕХ ДО ЧЕТЫРЕХ ЛЕТ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36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Кир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19 N 742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 условия предоставления ежемесячной социальной выплаты на ребенка в возрасте от трех до четырех лет (далее - Порядок и условия) определяют механизм и условия назначения и выплаты ежемесячной социальной выплаты на ребенка в возрасте от трех до четырех лет, не посещающего дошкольную общеобразовательную организацию (далее - ежемесячная социальная выплата), одному из родителей (усыновителей), имеющему гражданство Российской Федерации, ребенка в возрасте от трех до четырех лет (усыновленного в возрасте до трех лет), совместно с ним проживающего, в семье которого среднедушевой доход на одного члена семьи не превышает 1,5-кратную величину прожиточного минимума трудоспособного населения, установленную в Кировской области за второй квартал года, предшествующего году обращения за назначением указанной выплаты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2.   Ежемесячная  социальная  выплата  назначается  и  выплачивается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размере,  установленном  </w:t>
      </w:r>
      <w:hyperlink r:id="rId364">
        <w:r>
          <w:rPr>
            <w:rStyle w:val="InternetLink"/>
            <w:color w:val="0000FF"/>
          </w:rPr>
          <w:t>пунктом  4  статьи  9</w:t>
        </w:r>
      </w:hyperlink>
      <w:r>
        <w:rPr/>
        <w:t xml:space="preserve">   Закона  Кировской  области</w:t>
      </w:r>
    </w:p>
    <w:p>
      <w:pPr>
        <w:pStyle w:val="ConsPlusNonformat"/>
        <w:jc w:val="both"/>
        <w:rPr/>
      </w:pPr>
      <w:r>
        <w:rPr/>
        <w:t>от  10.06.2015 N 546-ЗО "О мерах социальной поддержки семей, имеющих детей"</w:t>
      </w:r>
    </w:p>
    <w:p>
      <w:pPr>
        <w:pStyle w:val="ConsPlusNonformat"/>
        <w:jc w:val="both"/>
        <w:rPr/>
      </w:pPr>
      <w:r>
        <w:rPr/>
        <w:t>(далее - Закон Кировской области от 10.06.2015 N 546-ЗО).</w:t>
      </w:r>
    </w:p>
    <w:p>
      <w:pPr>
        <w:pStyle w:val="ConsPlusNormal"/>
        <w:ind w:firstLine="540"/>
        <w:jc w:val="both"/>
        <w:rPr/>
      </w:pPr>
      <w:r>
        <w:rPr/>
        <w:t>3. Назначение и выплата ежемесячной социальной выплаты производятся кировскими областными государственными казенными учреждениями социальной защиты населения в муниципальных образованиях (далее - орган социальной защиты населения) либо по месту жительства заявителя, либо по месту постановки ребенка заявителя на очередь для поступления в государственную или муниципальную образовательную организацию, реализующую образовательные программы дошкольного образования (далее - дошкольная образовательная организация). Ежемесячная социальная выплата предоставляется одному из родителей (усыновителей усыновленного в возрасте до трех лет ребенка), имеющему гражданство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ю, зарегистрированному по месту пребывания на территории Кировской области, ежемесячная социальная выплата предоставляется при условии неполучения ежемесячного пособия на ребенка либо аналогичной выплаты по месту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у заявителя одновременно регистрации по месту жительства и по месту пребывания на территории Кировской области ежемесячная социальная выплата предоставляется либо по месту жительства, либо по месту пребывания по выбору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 целях назначения и выплаты ежемесячной социальной выплаты при расчете среднедушевого дохода на одного члена семьи применяется </w:t>
      </w:r>
      <w:hyperlink r:id="rId365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доходов, утвержденный постановлением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ходы каждого члена семьи учитываются до вычета налогов и сборов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Для определения среднедушевого дохода на одного члена семьи учитываются доходы, полученные каждым членом семьи за три последних месяца, предшествующих месяцу подачи заявления о назначении и выплате ежемесячной социальной выплаты (далее - доходы, полученные в расчетном период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Расчет среднедушевого дохода на одного члена семьи производится путем деления суммы доходов, полученных в расчетном периоде, на количество месяцев расчетного периода и количество членов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социальной защиты населения имеет право на выборочную проверку правильности сообщенных заявителем сведений о доходах семьи, в ходе которой вправе запрашивать и получать в установленном порядке необходимую информацию у органов и организаций, владеющих такой информ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В качестве членов семьи учит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оящие в браке родители (усыновители) и их несовершеннолетние де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местно проживающие родители, не состоящие в браке (в случае установления отцовства), и проживающие с ними их несовершеннолетние де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инокий родитель (усыновитель) и его несовершеннолетние де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 качестве членов семьи не учит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, достигшие совершенноле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, в отношении которых родители лишены родительских прав (ограничены в родительских правах) или в отношении которых отменено усыно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, находящиеся на полном государственном обеспечении (за исключением детей в случае их временного выбытия по социально-медицинским показаниям в стационарные организации на период обучения или оздоровления (реабилитации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пруг (родитель, усыновитель), проходящий военную службу по призыву в качестве сержанта, старшины, солдата или матроса либо обучающийся в военном образовательном учреждении профессионального образования, до заключения контракта о прохождении воен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пруг (родитель, усыновитель), который отбывает наказание в виде лишения свободы, либо в отношении которого применена мера пресечения в виде заключения под стражу, либо который находится на принудительном лечении по решению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ля назначения и выплаты ежемесячной социальной выплаты необходимы следующие документы (сведения):</w:t>
      </w:r>
    </w:p>
    <w:p>
      <w:pPr>
        <w:pStyle w:val="ConsPlusNormal"/>
        <w:spacing w:before="240" w:after="0"/>
        <w:ind w:firstLine="540"/>
        <w:jc w:val="both"/>
        <w:rPr/>
      </w:pPr>
      <w:hyperlink w:anchor="P2188">
        <w:bookmarkStart w:id="100" w:name="P2091"/>
        <w:bookmarkEnd w:id="100"/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назначении и выплате ежемесячной социальной выплаты с указанием способа ее выплаты и сведений о совместном проживании заявителя с ребенком согласно приложению N 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свидетельства о рождении ребенка либо документ (сведения), подтверждающий факт государственной регистрации рождения ребенка, в связи с рождением которого возникло право на ежемесячную социальную выпла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свидетельства об установлении отцовства либо документ (сведения), подтверждающий факт государственной регистрации установления отцовства (при установлении отцов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 (сведения), подтверждающие отсутствие второго родителя:</w:t>
      </w:r>
    </w:p>
    <w:p>
      <w:pPr>
        <w:pStyle w:val="ConsPlusNormal"/>
        <w:spacing w:before="240" w:after="0"/>
        <w:ind w:firstLine="540"/>
        <w:jc w:val="both"/>
        <w:rPr/>
      </w:pPr>
      <w:bookmarkStart w:id="101" w:name="P2096"/>
      <w:bookmarkEnd w:id="101"/>
      <w:r>
        <w:rPr/>
        <w:t>из органов записи актов гражданского состояния (ЗАГС), подтверждающий факт государственной регистрации расторжения брака (при расторжении брака), факт государственной регистрации смерти супруга (супруги) (в случае смерти супруга (супруги)),</w:t>
      </w:r>
    </w:p>
    <w:p>
      <w:pPr>
        <w:pStyle w:val="ConsPlusNormal"/>
        <w:spacing w:before="240" w:after="0"/>
        <w:ind w:firstLine="540"/>
        <w:jc w:val="both"/>
        <w:rPr/>
      </w:pPr>
      <w:bookmarkStart w:id="102" w:name="P2097"/>
      <w:bookmarkEnd w:id="102"/>
      <w:r>
        <w:rPr/>
        <w:t>из соответствующего учреждения об отбывании в нем наказания родителя, нахождении его под арестом, на принудительном лечении (при отбывании наказания, нахождении под арестом, на принудительном лечении второго родителя),</w:t>
      </w:r>
    </w:p>
    <w:p>
      <w:pPr>
        <w:pStyle w:val="ConsPlusNormal"/>
        <w:spacing w:before="240" w:after="0"/>
        <w:ind w:firstLine="540"/>
        <w:jc w:val="both"/>
        <w:rPr/>
      </w:pPr>
      <w:bookmarkStart w:id="103" w:name="P2098"/>
      <w:bookmarkEnd w:id="103"/>
      <w:r>
        <w:rPr/>
        <w:t>из военного комиссариата о призыве отца ребенка на военную службу, либо из военной профессиональной образовательной организации, либо из военной образовательной организации высшего образования об учебе в ней отца ребенка (при призыве отца ребенка на военную службу либо обучении его в военной профессиональной образовательной организации или в военной образовательной организации высшего образования),</w:t>
      </w:r>
    </w:p>
    <w:p>
      <w:pPr>
        <w:pStyle w:val="ConsPlusNormal"/>
        <w:spacing w:before="240" w:after="0"/>
        <w:ind w:firstLine="540"/>
        <w:jc w:val="both"/>
        <w:rPr/>
      </w:pPr>
      <w:bookmarkStart w:id="104" w:name="P2099"/>
      <w:bookmarkEnd w:id="104"/>
      <w:r>
        <w:rPr/>
        <w:t>сведения из органов записи актов гражданского состояния (ЗАГС) об основании внесения в свидетельство о рождении ребенка сведений об отце (на детей одинокой матери);</w:t>
      </w:r>
    </w:p>
    <w:p>
      <w:pPr>
        <w:pStyle w:val="ConsPlusNormal"/>
        <w:spacing w:before="240" w:after="0"/>
        <w:ind w:firstLine="540"/>
        <w:jc w:val="both"/>
        <w:rPr/>
      </w:pPr>
      <w:bookmarkStart w:id="105" w:name="P2100"/>
      <w:bookmarkEnd w:id="105"/>
      <w:r>
        <w:rPr/>
        <w:t>копия свидетельства о государственной регистрации физического лица в качестве индивидуального предпринимателя (для родителя (усыновителя) - индивидуального предпринима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ргана социальной защиты населения по месту жительства обоих родителей (усыновителей) о неполучении либо о прекращении предоставления аналогичной меры социальной поддержки (в случае обращения гражданина за ежемесячной социальной выплатой по месту пребывания);</w:t>
      </w:r>
    </w:p>
    <w:p>
      <w:pPr>
        <w:pStyle w:val="ConsPlusNormal"/>
        <w:spacing w:before="240" w:after="0"/>
        <w:ind w:firstLine="540"/>
        <w:jc w:val="both"/>
        <w:rPr/>
      </w:pPr>
      <w:bookmarkStart w:id="106" w:name="P2102"/>
      <w:bookmarkEnd w:id="106"/>
      <w:r>
        <w:rPr/>
        <w:t>документы об осуществлении (прекращении) трудовой и (или) иной деятельности родителей (усыновителей, опекунов, попечителей) либо соответствующие сведения из Пенсионного фонда Российской Федерации и (или) Федеральной налоговой службы;</w:t>
      </w:r>
    </w:p>
    <w:p>
      <w:pPr>
        <w:pStyle w:val="ConsPlusNormal"/>
        <w:spacing w:before="240" w:after="0"/>
        <w:ind w:firstLine="540"/>
        <w:jc w:val="both"/>
        <w:rPr/>
      </w:pPr>
      <w:bookmarkStart w:id="107" w:name="P2103"/>
      <w:bookmarkEnd w:id="107"/>
      <w:r>
        <w:rPr/>
        <w:t>документы, подтверждающие доходы всех членов семьи за 3 последних календарных месяца, предшествующих месяцу подачи заявл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108" w:name="P2104"/>
      <w:bookmarkEnd w:id="108"/>
      <w:r>
        <w:rPr/>
        <w:t>документ (сведения), подтверждающий постановку ребенка на очередь для поступления в дошкольную образовательную организацию и его непосещение ввиду отсутствия свободных мест, выданный органами местного самоуправления муниципальных образований Кировской области;</w:t>
      </w:r>
    </w:p>
    <w:p>
      <w:pPr>
        <w:pStyle w:val="ConsPlusNormal"/>
        <w:spacing w:before="240" w:after="0"/>
        <w:ind w:firstLine="540"/>
        <w:jc w:val="both"/>
        <w:rPr/>
      </w:pPr>
      <w:hyperlink w:anchor="P2293">
        <w:bookmarkStart w:id="109" w:name="P2105"/>
        <w:bookmarkEnd w:id="109"/>
        <w:r>
          <w:rPr>
            <w:rStyle w:val="InternetLink"/>
            <w:color w:val="0000FF"/>
          </w:rPr>
          <w:t>согласие</w:t>
        </w:r>
      </w:hyperlink>
      <w:r>
        <w:rPr/>
        <w:t xml:space="preserve"> членов семьи заявителя или их законных представителей на обработку персональных данных согласно приложению N 2.</w:t>
      </w:r>
    </w:p>
    <w:p>
      <w:pPr>
        <w:pStyle w:val="ConsPlusNormal"/>
        <w:spacing w:before="240" w:after="0"/>
        <w:ind w:firstLine="540"/>
        <w:jc w:val="both"/>
        <w:rPr/>
      </w:pPr>
      <w:bookmarkStart w:id="110" w:name="P2106"/>
      <w:bookmarkEnd w:id="110"/>
      <w:r>
        <w:rPr/>
        <w:t xml:space="preserve">6. В случае если заявитель не представил документы, указанные в </w:t>
      </w:r>
      <w:hyperlink w:anchor="P2097">
        <w:r>
          <w:rPr>
            <w:rStyle w:val="InternetLink"/>
            <w:color w:val="0000FF"/>
          </w:rPr>
          <w:t>абзацах восьмом</w:t>
        </w:r>
      </w:hyperlink>
      <w:r>
        <w:rPr/>
        <w:t xml:space="preserve">, </w:t>
      </w:r>
      <w:hyperlink w:anchor="P2098">
        <w:r>
          <w:rPr>
            <w:rStyle w:val="InternetLink"/>
            <w:color w:val="0000FF"/>
          </w:rPr>
          <w:t>девятом</w:t>
        </w:r>
      </w:hyperlink>
      <w:r>
        <w:rPr/>
        <w:t xml:space="preserve">, с </w:t>
      </w:r>
      <w:hyperlink w:anchor="P2100">
        <w:r>
          <w:rPr>
            <w:rStyle w:val="InternetLink"/>
            <w:color w:val="0000FF"/>
          </w:rPr>
          <w:t>одиннадцатого</w:t>
        </w:r>
      </w:hyperlink>
      <w:r>
        <w:rPr/>
        <w:t xml:space="preserve"> по </w:t>
      </w:r>
      <w:hyperlink w:anchor="P2102">
        <w:r>
          <w:rPr>
            <w:rStyle w:val="InternetLink"/>
            <w:color w:val="0000FF"/>
          </w:rPr>
          <w:t>тринадцатый</w:t>
        </w:r>
      </w:hyperlink>
      <w:r>
        <w:rPr/>
        <w:t xml:space="preserve">, </w:t>
      </w:r>
      <w:hyperlink w:anchor="P2104">
        <w:r>
          <w:rPr>
            <w:rStyle w:val="InternetLink"/>
            <w:color w:val="0000FF"/>
          </w:rPr>
          <w:t>пятнадцатом пункта 5</w:t>
        </w:r>
      </w:hyperlink>
      <w:r>
        <w:rPr/>
        <w:t xml:space="preserve"> настоящих Порядка и условий, самостоятельно, орган социальной защиты населения запрашивает такие документы (сведения) в электронной форме с использованием единой системы межведомственного информационного взаимодействия в уполномоченных органах в течение 2 рабочих дней со дня представления заявителем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 (сведения), указанные в </w:t>
      </w:r>
      <w:hyperlink w:anchor="P2105">
        <w:r>
          <w:rPr>
            <w:rStyle w:val="InternetLink"/>
            <w:color w:val="0000FF"/>
          </w:rPr>
          <w:t>абзаце шестнадцатом пункта 5</w:t>
        </w:r>
      </w:hyperlink>
      <w:r>
        <w:rPr/>
        <w:t xml:space="preserve"> настоящих Порядка и условий, содержащие персональные данные, запрашиваются в соответствии с Федеральным </w:t>
      </w:r>
      <w:hyperlink r:id="rId36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жведомственное информационное взаимодействие в целях предоставления мер социальной поддержки осуществляется в соответствии с требованиями Федерального </w:t>
      </w:r>
      <w:hyperlink r:id="rId36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окументы о предоставлении ежемесячной социальной выплаты, установленные настоящими Порядком и условиями, граждане подают в письменной (электронной) форме в орган социальной защиты населения по месту жительства, в том числе с использованием региональной государственной информационной системы "Портал государственных и муниципальных услуг (функций) Кировской области", либо в многофункциональный центр предоставления государственных и муниципальных услуг, являющийся филиалом (структурным подразделением) Кировского областного государственного автономного учреждения "Многофункциональный центр предоставления государственных и муниципальных услуг" (далее - МФ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Документы могут быть представлены заявителем лично, его представителем (законным представителем), направлены посредством почтовой, курьерской связи или в виде электронного документа, подписанного электронной подписью заявителя, с использованием электронных средств 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мочия представителя подтверждаются доверенностью, оформленной в порядке, установленном гражданским законодательством, законного представителя -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ставлении документов лично заявителем, его представителем (законным представителем) предъявляются оригиналы документов для обоз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аправления документов посредством почтовой, курьерской связи или в виде электронного документа, подписанного электронной подписью заявителя, с использованием электронных средств связи оригиналы документов в орган социальной защиты населения не представ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редставленные лично заявителем, его представителем (законным представителем), сверяются с оригиналами и заверяются специалистом, принимающим документы. Днем представления документов считается день регистрации данных документов учреждением, осуществляющим прием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документов посредством почтовой, курьерской связи регистрация документов осуществляется в день их поступления в орган социальной защиты населения. Копии документов, направленные посредством почтовой, курьерской связи, должны быть заверены в установленном законодательством Российской Федерации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документов в орган социальной защиты населения в виде электронного документа, подписанного электронной подписью заявителя, с использованием электронных средств связи регистрация документов в системе электронного документооборота органа социальной защиты населения осуществляется в день их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окументы, принятые специалистами МФЦ, передаются в орган социальной защиты населения для назначения и выплаты ежемесячной социальной выплаты в соответствии с соглашением о взаимодейств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снованиями для отказа в приеме заявления и документов для предоставления ежемесячной социальной выплат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места жительства на территории Кир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осещение ребенком дошкольной образовательной организации при условии наличия в ней свободных ме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е за назначением ежемесячной социальной выплаты после достижения ребенком возраста 4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шение заявителя родительских прав в отношении ребенка, в связи с рождением которого возникло право на ежемесячную социальную выплату, или ограничение по отношению к нему в родительских прав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е заявителем не в полном объеме документов, предусмотренных </w:t>
      </w:r>
      <w:hyperlink w:anchor="P2091">
        <w:r>
          <w:rPr>
            <w:rStyle w:val="InternetLink"/>
            <w:color w:val="0000FF"/>
          </w:rPr>
          <w:t>абзацами со второго</w:t>
        </w:r>
      </w:hyperlink>
      <w:r>
        <w:rPr/>
        <w:t xml:space="preserve"> по </w:t>
      </w:r>
      <w:hyperlink w:anchor="P2096">
        <w:r>
          <w:rPr>
            <w:rStyle w:val="InternetLink"/>
            <w:color w:val="0000FF"/>
          </w:rPr>
          <w:t>седьмой</w:t>
        </w:r>
      </w:hyperlink>
      <w:r>
        <w:rPr/>
        <w:t xml:space="preserve">, </w:t>
      </w:r>
      <w:hyperlink w:anchor="P2099">
        <w:r>
          <w:rPr>
            <w:rStyle w:val="InternetLink"/>
            <w:color w:val="0000FF"/>
          </w:rPr>
          <w:t>десятым</w:t>
        </w:r>
      </w:hyperlink>
      <w:r>
        <w:rPr/>
        <w:t xml:space="preserve">, </w:t>
      </w:r>
      <w:hyperlink w:anchor="P2103">
        <w:r>
          <w:rPr>
            <w:rStyle w:val="InternetLink"/>
            <w:color w:val="0000FF"/>
          </w:rPr>
          <w:t>четырнадцатым пункта 5</w:t>
        </w:r>
      </w:hyperlink>
      <w:r>
        <w:rPr/>
        <w:t xml:space="preserve"> настоящих Порядка и усло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ежемесячного пособия на ребенка либо предоставление аналогичной меры социальной поддержки одному из родителей (усыновителей) (в случае регистрации по месту жительства в другом регион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одним из родителей (усыновителей) ежемесячной социальной выплаты на этого же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Решение о назначении и выплате (об отказе в назначении и выплате) ежемесячной социальной выплаты принимается руководителем органа социальной защиты населения по месту жительства заявителя не позднее 10 рабочих дней со дня получения документов, указанных в </w:t>
      </w:r>
      <w:hyperlink w:anchor="P210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орядка и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пределении права (в том числе при принятии решения об отказе в назначении и выплате) на ежемесячную социальную выплату орган социальной защиты населения использует сведения, содержащиеся в единой государственной информационной системе социального обеспечения (далее - ЕГИСС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Основаниями для отказа в назначении и выплате ежемесячной социальной выплат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места жительства на территории Кир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осещение ребенком дошкольной образовательной организации при условии наличия в ней свободных ме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гражданина от предоставленного места в одной из дошкольных образовательных организаций, указанных гражданином в заявлении о зачислении ребенка в дошкольную образовательн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шение заявителя родительских прав в отношении ребенка, в связи с рождением которого возникло право на ежемесячную социальную выплату, или ограничение по отношению к нему в родительских прав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е ребенка, в связи с рождением (усыновлением) которого возникло право на ежемесячную социальную выплату, на полное государственное обеспе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числение ребенка в дошкольную образовательн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е за назначением ежемесячной социальной выплаты после достижения ребенком возраста 4 лет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есоответствие  заявителя  условиям,  установленным  </w:t>
      </w:r>
      <w:hyperlink r:id="rId368">
        <w:r>
          <w:rPr>
            <w:rStyle w:val="InternetLink"/>
            <w:color w:val="0000FF"/>
          </w:rPr>
          <w:t>частью 1 статьи 9</w:t>
        </w:r>
      </w:hyperlink>
    </w:p>
    <w:p>
      <w:pPr>
        <w:pStyle w:val="ConsPlusNonformat"/>
        <w:jc w:val="both"/>
        <w:rPr/>
      </w:pPr>
      <w:r>
        <w:rPr/>
        <w:t>Закона Кировской области от 10.06.2015 N 546-ЗО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е заявителем не в полном объеме документов, предусмотренных </w:t>
      </w:r>
      <w:hyperlink w:anchor="P2091">
        <w:r>
          <w:rPr>
            <w:rStyle w:val="InternetLink"/>
            <w:color w:val="0000FF"/>
          </w:rPr>
          <w:t>абзацами со второго</w:t>
        </w:r>
      </w:hyperlink>
      <w:r>
        <w:rPr/>
        <w:t xml:space="preserve"> по </w:t>
      </w:r>
      <w:hyperlink w:anchor="P2096">
        <w:r>
          <w:rPr>
            <w:rStyle w:val="InternetLink"/>
            <w:color w:val="0000FF"/>
          </w:rPr>
          <w:t>седьмой</w:t>
        </w:r>
      </w:hyperlink>
      <w:r>
        <w:rPr/>
        <w:t xml:space="preserve">, </w:t>
      </w:r>
      <w:hyperlink w:anchor="P2099">
        <w:r>
          <w:rPr>
            <w:rStyle w:val="InternetLink"/>
            <w:color w:val="0000FF"/>
          </w:rPr>
          <w:t>десятым</w:t>
        </w:r>
      </w:hyperlink>
      <w:r>
        <w:rPr/>
        <w:t xml:space="preserve">, </w:t>
      </w:r>
      <w:hyperlink w:anchor="P2103">
        <w:r>
          <w:rPr>
            <w:rStyle w:val="InternetLink"/>
            <w:color w:val="0000FF"/>
          </w:rPr>
          <w:t>четырнадцатым пункта 5</w:t>
        </w:r>
      </w:hyperlink>
      <w:r>
        <w:rPr/>
        <w:t xml:space="preserve"> настоящих Порядка и усло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документов в электронной форме с отсутствием электронной подписи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копий документов, направленных посредством почтовой, курьерской связи, не заверенных в установленном законодательством Российской Федерации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ежемесячного пособия на ребенка либо предоставление аналогичной меры социальной поддержки одному из родителей (усыновителей) (в случае регистрации по месту жительства в другом регион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одним из родителей (усыновителей) ежемесячной социальной выплаты на этого же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в назначении и выплате ежемесячной социальной выплаты заявителю направляется решение руководителя органа социальной защиты населения с указанием причин отказа в течение 5 рабочих дней со дня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ранении причин, послуживших основанием для отказа, документы для назначения и выплаты ежемесячной социальной выплаты могут быть вновь представлены в орган социальной защиты населения в порядке и сроки, установленные настоящими Порядком и услов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Ежемесячная социальная выплата назначается и выплачивается с месяца обращения, но не ранее дня достижения ребенком возраста трех лет и не позднее дня исполнения ребенку четырех лет включительно.</w:t>
      </w:r>
    </w:p>
    <w:p>
      <w:pPr>
        <w:pStyle w:val="ConsPlusNormal"/>
        <w:spacing w:before="240" w:after="0"/>
        <w:ind w:firstLine="540"/>
        <w:jc w:val="both"/>
        <w:rPr/>
      </w:pPr>
      <w:bookmarkStart w:id="111" w:name="P2147"/>
      <w:bookmarkEnd w:id="111"/>
      <w:r>
        <w:rPr/>
        <w:t>14. Выплата ежемесячной социальной выплаты прекращается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ны места жительства либо выезда получателя на постоянное место жительства за пределы Кир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числения ребенка в дошкольную образовательн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а гражданина от предоставленного места в одной из дошкольных образовательных организаций, указанных гражданином в заявлении о зачислении ребенка в дошкольную образовательн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ребенка, по уходу за которым назначена ежемесячная социальная выплата, на полное государственное обеспе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шения получателя родительских прав в отношении ребенка, на которого назначена ежемесячная социальная выплата, или ограничения по отношению к нему в родительских прав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рти ребенка, на которого назначена ежемесячная социальная выплата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превышения   размера  среднедушевого  дохода  на  одного  члена  семь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установленного  </w:t>
      </w:r>
      <w:hyperlink r:id="rId369">
        <w:r>
          <w:rPr>
            <w:rStyle w:val="InternetLink"/>
            <w:color w:val="0000FF"/>
          </w:rPr>
          <w:t>частью  1  статьи 9</w:t>
        </w:r>
      </w:hyperlink>
      <w:r>
        <w:rPr/>
        <w:t xml:space="preserve">  Закона Кировской области от 10.06.2015</w:t>
      </w:r>
    </w:p>
    <w:p>
      <w:pPr>
        <w:pStyle w:val="ConsPlusNonformat"/>
        <w:jc w:val="both"/>
        <w:rPr/>
      </w:pPr>
      <w:r>
        <w:rPr/>
        <w:t>N 546-ЗО;</w:t>
      </w:r>
    </w:p>
    <w:p>
      <w:pPr>
        <w:pStyle w:val="ConsPlusNormal"/>
        <w:ind w:firstLine="540"/>
        <w:jc w:val="both"/>
        <w:rPr/>
      </w:pPr>
      <w:r>
        <w:rPr/>
        <w:t>смерти получателя либо признания его умершим или безвестно отсутствующ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упления в силу приговора суда о назначении наказания в виде лишения свободы в отношении получателя ежемесячной социальной вы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ончания срока регистрации по месту пребывания получателя либо ребенка на территории Кир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Наличие оснований для прекращения ежемесячной социальной выплаты устанавливается в случаях, предусмотренных </w:t>
      </w:r>
      <w:hyperlink w:anchor="P2147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их Порядка и условий, в том числе по сведениям, содержащимся в ЕГИСС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рекращение выплаты ежемесячной социальной выплаты производится с первого числа месяца, следующего за месяцем, в котором наступили соответствующие обстоя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олучатели ежемесячной социальной выплаты обязаны своевременно извещать орган социальной защиты населения о наступлении обстоятельств, влекущих прекращение ее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В случае смерти получателя предоставление назначенной ежемесячной социальной выплаты приостанавливается со дня, следующего за днем, с которого наступили соответствующие обстоятельства, и возобновляется законному представителю ребенка со дня ее при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Суммы ежемесячной социальной выплаты, излишне выплаченные получателю вследствие представления им документов с заведомо неверными сведениями, сокрытия данных, влияющих на назначение ежемесячной социальной выплаты, возмещаются получателем, а в случае спора взыскиваются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Споры по вопросам предоставления ежемесячной социальной выплаты разрешаютс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и условиям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4932"/>
      </w:tblGrid>
      <w:tr>
        <w:trPr/>
        <w:tc>
          <w:tcPr>
            <w:tcW w:w="413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ГКУ "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"</w:t>
            </w:r>
          </w:p>
          <w:p>
            <w:pPr>
              <w:pStyle w:val="ConsPlusNormal"/>
              <w:jc w:val="both"/>
              <w:rPr/>
            </w:pPr>
            <w:r>
              <w:rPr/>
              <w:t>от ____________________________________,</w:t>
            </w:r>
          </w:p>
          <w:p>
            <w:pPr>
              <w:pStyle w:val="ConsPlusNormal"/>
              <w:jc w:val="both"/>
              <w:rPr/>
            </w:pPr>
            <w:r>
              <w:rPr/>
              <w:t>проживающего (проживающей) по адресу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дата рождения 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телефон: 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аспорт серии __________ N 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дата выдачи 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кем выдан 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bookmarkStart w:id="112" w:name="P2188"/>
            <w:bookmarkEnd w:id="112"/>
            <w:r>
              <w:rPr/>
              <w:t>ЗАЯВЛЕНИЕ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В соответствии с </w:t>
            </w:r>
            <w:hyperlink r:id="rId37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Кировской области от 10.06.2015 N 546-ЗО "О мерах социальной поддержки семей, имеющих детей" прошу предоставлять мне меру социальной поддержки "Ежемесячная социальная выплата на ребенка в возрасте от трех до четырех лет" (далее - МСП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МСП ранее предоставлялась (не предоставлялась) (нужное подчеркнуть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Для предоставления МСП сообщаю сведения о ребенке, на основании данных которого запрашивается МСП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519"/>
        <w:gridCol w:w="2268"/>
        <w:gridCol w:w="24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жительства ребен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сыновления, принятия ребенка на воспитание &lt;*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1889"/>
        <w:gridCol w:w="843"/>
        <w:gridCol w:w="1084"/>
        <w:gridCol w:w="4240"/>
      </w:tblGrid>
      <w:tr>
        <w:trPr/>
        <w:tc>
          <w:tcPr>
            <w:tcW w:w="9075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&lt;*&gt; Заполняется в случае усыновления ребенка, установления опеки (попечительства), передачи ребенка на воспитание в приемную семью.</w:t>
            </w:r>
          </w:p>
        </w:tc>
      </w:tr>
      <w:tr>
        <w:trPr/>
        <w:tc>
          <w:tcPr>
            <w:tcW w:w="483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дтверждаю, что совместно с ребенком</w:t>
            </w:r>
          </w:p>
        </w:tc>
        <w:tc>
          <w:tcPr>
            <w:tcW w:w="42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роживаю (не проживаю))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ыплату прошу произвести через:</w:t>
            </w:r>
          </w:p>
        </w:tc>
      </w:tr>
      <w:tr>
        <w:trPr/>
        <w:tc>
          <w:tcPr>
            <w:tcW w:w="290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деление почтовой связи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номер отделения почтовой связи)</w:t>
            </w:r>
          </w:p>
        </w:tc>
      </w:tr>
      <w:tr>
        <w:trPr/>
        <w:tc>
          <w:tcPr>
            <w:tcW w:w="375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кредитно-финансовое учреждение</w:t>
            </w:r>
          </w:p>
        </w:tc>
        <w:tc>
          <w:tcPr>
            <w:tcW w:w="532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омер отделения)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 счет</w:t>
            </w:r>
          </w:p>
        </w:tc>
        <w:tc>
          <w:tcPr>
            <w:tcW w:w="8056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омер счета)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К заявлению прилагаю следующие документы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948"/>
        <w:gridCol w:w="2098"/>
        <w:gridCol w:w="1587"/>
        <w:gridCol w:w="16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3"/>
        <w:gridCol w:w="2384"/>
        <w:gridCol w:w="3704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За достоверность представленных документов несу персональную ответственность. Против проверки представленных мной сведений не возражаю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Я ознакомился (ознакомилась) с обстоятельствами, влекущими прекращение выплаты, и обязуюсь своевременно (в течение _____ рабочих дней) известить орган социальной защиты населения об их наступлении.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 20__ г.</w:t>
            </w:r>
          </w:p>
        </w:tc>
        <w:tc>
          <w:tcPr>
            <w:tcW w:w="23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/____________________________/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Федеральным </w:t>
            </w:r>
            <w:hyperlink r:id="rId37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7.07.2006 N 152-ФЗ "О персональных данных" даю согласие на обработку своих персональных данных и персональных данных моих несовершеннолетних детей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) с целью предоставления МСП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Мне известно, что я могу отозвать согласие на обработку персональных данных путем подачи заявления в орган социальной защиты населе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едупрежден (предупреждена) об уголовной ответственности за мошенничество при получении выплат в соответствии со </w:t>
            </w:r>
            <w:hyperlink r:id="rId372">
              <w:r>
                <w:rPr>
                  <w:rStyle w:val="InternetLink"/>
                  <w:color w:val="0000FF"/>
                </w:rPr>
                <w:t>статьей 159.2</w:t>
              </w:r>
            </w:hyperlink>
            <w:r>
              <w:rPr/>
              <w:t xml:space="preserve"> Уголовного кодекса Российской Федерации.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ConsPlusNormal"/>
              <w:rPr/>
            </w:pPr>
            <w:r>
              <w:rPr/>
              <w:t>Согласен (не согласен)</w:t>
            </w:r>
          </w:p>
          <w:p>
            <w:pPr>
              <w:pStyle w:val="ConsPlusNormal"/>
              <w:rPr/>
            </w:pPr>
            <w:r>
              <w:rPr/>
              <w:t>(нужное подчеркнуть)</w:t>
            </w:r>
          </w:p>
        </w:tc>
        <w:tc>
          <w:tcPr>
            <w:tcW w:w="23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/____________________________/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списка-уведомление (заполняется специалистом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Заявление и документы __________________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417"/>
        <w:gridCol w:w="3742"/>
        <w:gridCol w:w="181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 специалист органа социальной защиты населения (МФЦ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специали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линия отрез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списка-уведомление (заполняется специалистом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Заявление и документы __________________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417"/>
        <w:gridCol w:w="3742"/>
        <w:gridCol w:w="181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ринял специалист органа социальной защиты населения (МФЦ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специали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и условиям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Федеральный закон N 152-ФЗ принят 27.07.2006, а не 27.06.2006.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1788"/>
        <w:gridCol w:w="705"/>
        <w:gridCol w:w="722"/>
        <w:gridCol w:w="1931"/>
        <w:gridCol w:w="734"/>
        <w:gridCol w:w="359"/>
        <w:gridCol w:w="2026"/>
      </w:tblGrid>
      <w:tr>
        <w:trPr/>
        <w:tc>
          <w:tcPr>
            <w:tcW w:w="9075" w:type="dxa"/>
            <w:gridSpan w:val="8"/>
            <w:tcBorders/>
          </w:tcPr>
          <w:p>
            <w:pPr>
              <w:pStyle w:val="ConsPlusNormal"/>
              <w:jc w:val="center"/>
              <w:rPr/>
            </w:pPr>
            <w:bookmarkStart w:id="113" w:name="P2293"/>
            <w:bookmarkEnd w:id="113"/>
            <w:r>
              <w:rPr/>
              <w:t>СОГЛАСИЕ</w:t>
            </w:r>
          </w:p>
          <w:p>
            <w:pPr>
              <w:pStyle w:val="ConsPlusNormal"/>
              <w:jc w:val="center"/>
              <w:rPr/>
            </w:pPr>
            <w:r>
              <w:rPr/>
              <w:t>на обработку персональных данных</w:t>
            </w:r>
          </w:p>
        </w:tc>
      </w:tr>
      <w:tr>
        <w:trPr/>
        <w:tc>
          <w:tcPr>
            <w:tcW w:w="2598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Я (далее - Субъект),</w:t>
            </w:r>
          </w:p>
        </w:tc>
        <w:tc>
          <w:tcPr>
            <w:tcW w:w="6477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оследнее - при наличии))</w:t>
            </w:r>
          </w:p>
        </w:tc>
      </w:tr>
      <w:tr>
        <w:trPr/>
        <w:tc>
          <w:tcPr>
            <w:tcW w:w="4025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N _______________,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ConsPlusNormal"/>
              <w:rPr/>
            </w:pPr>
            <w:r>
              <w:rPr/>
              <w:t>выдан</w:t>
            </w:r>
          </w:p>
        </w:tc>
        <w:tc>
          <w:tcPr>
            <w:tcW w:w="8265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кем и когда)</w:t>
            </w:r>
          </w:p>
        </w:tc>
      </w:tr>
      <w:tr>
        <w:trPr/>
        <w:tc>
          <w:tcPr>
            <w:tcW w:w="9075" w:type="dxa"/>
            <w:gridSpan w:val="8"/>
            <w:tcBorders/>
          </w:tcPr>
          <w:p>
            <w:pPr>
              <w:pStyle w:val="ConsPlusNormal"/>
              <w:rPr/>
            </w:pPr>
            <w:r>
              <w:rPr/>
              <w:t>зарегистрированный (зарегистрированная) по адресу: 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______,</w:t>
            </w:r>
          </w:p>
          <w:p>
            <w:pPr>
              <w:pStyle w:val="ConsPlusNormal"/>
              <w:rPr/>
            </w:pPr>
            <w:r>
              <w:rPr/>
              <w:t>даю свое согласие __________________________________________________________</w:t>
            </w:r>
          </w:p>
        </w:tc>
      </w:tr>
      <w:tr>
        <w:trPr/>
        <w:tc>
          <w:tcPr>
            <w:tcW w:w="7049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организация, адрес)</w:t>
            </w:r>
          </w:p>
        </w:tc>
        <w:tc>
          <w:tcPr>
            <w:tcW w:w="2026" w:type="dxa"/>
            <w:tcBorders/>
          </w:tcPr>
          <w:p>
            <w:pPr>
              <w:pStyle w:val="ConsPlusNormal"/>
              <w:rPr/>
            </w:pPr>
            <w:r>
              <w:rPr/>
              <w:t>(далее - оператор)</w:t>
            </w:r>
          </w:p>
        </w:tc>
      </w:tr>
      <w:tr>
        <w:trPr/>
        <w:tc>
          <w:tcPr>
            <w:tcW w:w="9075" w:type="dxa"/>
            <w:gridSpan w:val="8"/>
            <w:tcBorders/>
          </w:tcPr>
          <w:p>
            <w:pPr>
              <w:pStyle w:val="ConsPlusNormal"/>
              <w:jc w:val="both"/>
              <w:rPr/>
            </w:pPr>
            <w:r>
              <w:rPr/>
              <w:t>на обработку и передачу моих персональных данных в автоматизированном режиме в государственные организации с целью предоставления меры социальной поддержк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еречень персональных данных, передаваемых оператору на обработку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фамилия, имя, отчество (последнее - при наличии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дата и место рожд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аспортные данны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адрес регистрации по месту жительства (пребывания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иные данные, необходимые для предоставления меры социальной поддержк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Субъект дает согласие на обработку оператором своих персональных данных, в том числе на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данных приведено в Федеральном </w:t>
            </w:r>
            <w:hyperlink r:id="rId373">
              <w:r>
                <w:rPr>
                  <w:rStyle w:val="InternetLink"/>
                  <w:color w:val="0000FF"/>
                </w:rPr>
                <w:t>законе</w:t>
              </w:r>
            </w:hyperlink>
            <w:r>
              <w:rPr/>
              <w:t xml:space="preserve"> от 27.07.2006 N 152-ФЗ "О персональных данных" (далее - Федеральный закон от 27.07.2006 N 152-ФЗ), а также на передачу такой информации третьим лицам в случаях, установленных нормативными документами вышестоящих органов и законодательством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астоящее согласие действует бессрочно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астоящее согласие может быть отозвано Субъектом в любой момент. В случае неправомерного использования предоставленных данных согласие отзывается письменным заявлением субъекта персональных данных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Субъект по письменному запросу имеет право на получение информации, касающейся обработки его персональных данных (в соответствии с </w:t>
            </w:r>
            <w:hyperlink r:id="rId374">
              <w:r>
                <w:rPr>
                  <w:rStyle w:val="InternetLink"/>
                  <w:color w:val="0000FF"/>
                </w:rPr>
                <w:t>пунктом 4 статьи 14</w:t>
              </w:r>
            </w:hyperlink>
            <w:r>
              <w:rPr/>
              <w:t xml:space="preserve"> Федерального закона от 27.06.2006 N 152-ФЗ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Подтверждаю, что ознакомлен (ознакомлена) с положениями Федерального </w:t>
            </w:r>
            <w:hyperlink r:id="rId375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27.07.2006 N 152-ФЗ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3303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__" ____________ 20___ г.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)</w:t>
            </w:r>
          </w:p>
        </w:tc>
      </w:tr>
      <w:tr>
        <w:trPr/>
        <w:tc>
          <w:tcPr>
            <w:tcW w:w="9075" w:type="dxa"/>
            <w:gridSpan w:val="8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gridSpan w:val="8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е.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. В случае подачи заявления-согласия законным представителем дееспособного субъекта персональных данных прилагается копия доверенности с одновременным предъявлением оригинала для обозрени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4F634E643726E97BA05FC7F7DF1AB38CFB2124966A4C2C21E1508C527F30F67E377E0FAC6BD673B501707AA0864210688CA4F1CA1168CB901AE7Au8L9I" TargetMode="External"/><Relationship Id="rId4" Type="http://schemas.openxmlformats.org/officeDocument/2006/relationships/hyperlink" Target="consultantplus://offline/ref=D4F634E643726E97BA05FC7F7DF1AB38CFB212496EADC4C01D1655CF2FAA0365E478BFEDC1F46B3A501707AF063B24139992401EBF0889A21DAC788Bu8LDI" TargetMode="External"/><Relationship Id="rId5" Type="http://schemas.openxmlformats.org/officeDocument/2006/relationships/hyperlink" Target="consultantplus://offline/ref=D4F634E643726E97BA05FC7F7DF1AB38CFB212496EADC4C1181A55CF2FAA0365E478BFEDC1F46B3A501707AF053B24139992401EBF0889A21DAC788Bu8LDI" TargetMode="External"/><Relationship Id="rId6" Type="http://schemas.openxmlformats.org/officeDocument/2006/relationships/hyperlink" Target="consultantplus://offline/ref=D4F634E643726E97BA05FC7F7DF1AB38CFB212496EADC0C8171755CF2FAA0365E478BFEDC1F46B3A501707AF063B24139992401EBF0889A21DAC788Bu8LDI" TargetMode="External"/><Relationship Id="rId7" Type="http://schemas.openxmlformats.org/officeDocument/2006/relationships/hyperlink" Target="consultantplus://offline/ref=D4F634E643726E97BA05FC7F7DF1AB38CFB212496EACC1C5171855CF2FAA0365E478BFEDC1F46B3A501707AF063B24139992401EBF0889A21DAC788Bu8LDI" TargetMode="External"/><Relationship Id="rId8" Type="http://schemas.openxmlformats.org/officeDocument/2006/relationships/hyperlink" Target="consultantplus://offline/ref=D4F634E643726E97BA05FC7F7DF1AB38CFB212496EAFC1C5161C55CF2FAA0365E478BFEDC1F46B3A501707AF063B24139992401EBF0889A21DAC788Bu8LDI" TargetMode="External"/><Relationship Id="rId9" Type="http://schemas.openxmlformats.org/officeDocument/2006/relationships/hyperlink" Target="consultantplus://offline/ref=D4F634E643726E97BA05FC7F7DF1AB38CFB212496EA9C7C4181D55CF2FAA0365E478BFEDC1F46B3A501707AF063B24139992401EBF0889A21DAC788Bu8LDI" TargetMode="External"/><Relationship Id="rId10" Type="http://schemas.openxmlformats.org/officeDocument/2006/relationships/hyperlink" Target="consultantplus://offline/ref=D4F634E643726E97BA05FC7F7DF1AB38CFB212496EA8C7C2181655CF2FAA0365E478BFEDC1F46B3A501707AF063B24139992401EBF0889A21DAC788Bu8LDI" TargetMode="External"/><Relationship Id="rId11" Type="http://schemas.openxmlformats.org/officeDocument/2006/relationships/hyperlink" Target="consultantplus://offline/ref=D4F634E643726E97BA05FC7F7DF1AB38CFB212496EA8C2C9191A55CF2FAA0365E478BFEDC1F46B3A501707A7063B24139992401EBF0889A21DAC788Bu8LDI" TargetMode="External"/><Relationship Id="rId12" Type="http://schemas.openxmlformats.org/officeDocument/2006/relationships/hyperlink" Target="consultantplus://offline/ref=D4F634E643726E97BA05FC7F7DF1AB38CFB212496EAFC1C5161C55CF2FAA0365E478BFEDC1F46B3A501707AE023B24139992401EBF0889A21DAC788Bu8LDI" TargetMode="External"/><Relationship Id="rId13" Type="http://schemas.openxmlformats.org/officeDocument/2006/relationships/hyperlink" Target="consultantplus://offline/ref=D4F634E643726E97BA05FC7F7DF1AB38CFB212496EA8C7C2181655CF2FAA0365E478BFEDC1F46B3A501707AF043B24139992401EBF0889A21DAC788Bu8LDI" TargetMode="External"/><Relationship Id="rId14" Type="http://schemas.openxmlformats.org/officeDocument/2006/relationships/hyperlink" Target="consultantplus://offline/ref=D4F634E643726E97BA05FC7F7DF1AB38CFB212496BADC7C7181508C527F30F67E377E0FAC6BD673B501707AA0864210688CA4F1CA1168CB901AE7Au8L9I" TargetMode="External"/><Relationship Id="rId15" Type="http://schemas.openxmlformats.org/officeDocument/2006/relationships/hyperlink" Target="consultantplus://offline/ref=D4F634E643726E97BA05FC7F7DF1AB38CFB2124967AEC7C11C1508C527F30F67E377E0FAC6BD673B501705AF0864210688CA4F1CA1168CB901AE7Au8L9I" TargetMode="External"/><Relationship Id="rId16" Type="http://schemas.openxmlformats.org/officeDocument/2006/relationships/hyperlink" Target="consultantplus://offline/ref=D4F634E643726E97BA05FC7F7DF1AB38CFB2124967AEC7C11C1508C527F30F67E377E0FAC6BD673B501704A60864210688CA4F1CA1168CB901AE7Au8L9I" TargetMode="External"/><Relationship Id="rId17" Type="http://schemas.openxmlformats.org/officeDocument/2006/relationships/hyperlink" Target="consultantplus://offline/ref=D4F634E643726E97BA05FC7F7DF1AB38CFB212496AA9C4C01B1508C527F30F67E377E0FAC6BD673B501706AC0864210688CA4F1CA1168CB901AE7Au8L9I" TargetMode="External"/><Relationship Id="rId18" Type="http://schemas.openxmlformats.org/officeDocument/2006/relationships/hyperlink" Target="consultantplus://offline/ref=D4F634E643726E97BA05FC7F7DF1AB38CFB2124967A5CFC81C1508C527F30F67E377E0FAC6BD673B501707AA0864210688CA4F1CA1168CB901AE7Au8L9I" TargetMode="External"/><Relationship Id="rId19" Type="http://schemas.openxmlformats.org/officeDocument/2006/relationships/hyperlink" Target="consultantplus://offline/ref=D4F634E643726E97BA05FC7F7DF1AB38CFB2124967A5CFC81C1508C527F30F67E377E0FAC6BD673B501707A90864210688CA4F1CA1168CB901AE7Au8L9I" TargetMode="External"/><Relationship Id="rId20" Type="http://schemas.openxmlformats.org/officeDocument/2006/relationships/hyperlink" Target="consultantplus://offline/ref=D4F634E643726E97BA05FC7F7DF1AB38CFB2124969AEC2C5191508C527F30F67E377E0FAC6BD673B501706AC0864210688CA4F1CA1168CB901AE7Au8L9I" TargetMode="External"/><Relationship Id="rId21" Type="http://schemas.openxmlformats.org/officeDocument/2006/relationships/hyperlink" Target="consultantplus://offline/ref=D4F634E643726E97BA05FC7F7DF1AB38CFB2124969AEC2C5191508C527F30F67E377E0FAC6BD673B501706A90864210688CA4F1CA1168CB901AE7Au8L9I" TargetMode="External"/><Relationship Id="rId22" Type="http://schemas.openxmlformats.org/officeDocument/2006/relationships/hyperlink" Target="consultantplus://offline/ref=D4F634E643726E97BA05FC7F7DF1AB38CFB2124969AAC5C01E1508C527F30F67E377E0FAC6BD673B501707A80864210688CA4F1CA1168CB901AE7Au8L9I" TargetMode="External"/><Relationship Id="rId23" Type="http://schemas.openxmlformats.org/officeDocument/2006/relationships/hyperlink" Target="consultantplus://offline/ref=D4F634E643726E97BA05FC7F7DF1AB38CFB2124969AACEC2191508C527F30F67E377E0FAC6BD673B501707AA0864210688CA4F1CA1168CB901AE7Au8L9I" TargetMode="External"/><Relationship Id="rId24" Type="http://schemas.openxmlformats.org/officeDocument/2006/relationships/hyperlink" Target="consultantplus://offline/ref=D4F634E643726E97BA05FC7F7DF1AB38CFB2124969A5C0C2191508C527F30F67E377E0FAC6BD673B501705A90864210688CA4F1CA1168CB901AE7Au8L9I" TargetMode="External"/><Relationship Id="rId25" Type="http://schemas.openxmlformats.org/officeDocument/2006/relationships/hyperlink" Target="consultantplus://offline/ref=D4F634E643726E97BA05FC7F7DF1AB38CFB2124969A5C0C2191508C527F30F67E377E0FAC6BD673B501701AE0864210688CA4F1CA1168CB901AE7Au8L9I" TargetMode="External"/><Relationship Id="rId26" Type="http://schemas.openxmlformats.org/officeDocument/2006/relationships/hyperlink" Target="consultantplus://offline/ref=D4F634E643726E97BA05FC7F7DF1AB38CFB2124968AECEC41C1508C527F30F67E377E0FAC6BD673B501707AA0864210688CA4F1CA1168CB901AE7Au8L9I" TargetMode="External"/><Relationship Id="rId27" Type="http://schemas.openxmlformats.org/officeDocument/2006/relationships/hyperlink" Target="consultantplus://offline/ref=D4F634E643726E97BA05FC7F7DF1AB38CFB2124968AECEC41C1508C527F30F67E377E0FAC6BD673B501707A90864210688CA4F1CA1168CB901AE7Au8L9I" TargetMode="External"/><Relationship Id="rId28" Type="http://schemas.openxmlformats.org/officeDocument/2006/relationships/hyperlink" Target="consultantplus://offline/ref=D4F634E643726E97BA05FC7F7DF1AB38CFB2124968ABC2C91C1508C527F30F67E377E0FAC6BD673B501706AE0864210688CA4F1CA1168CB901AE7Au8L9I" TargetMode="External"/><Relationship Id="rId29" Type="http://schemas.openxmlformats.org/officeDocument/2006/relationships/hyperlink" Target="consultantplus://offline/ref=D4F634E643726E97BA05FC7F7DF1AB38CFB2124968AAC6C9161508C527F30F67E377E0FAC6BD673B501707AA0864210688CA4F1CA1168CB901AE7Au8L9I" TargetMode="External"/><Relationship Id="rId30" Type="http://schemas.openxmlformats.org/officeDocument/2006/relationships/hyperlink" Target="consultantplus://offline/ref=D4F634E643726E97BA05FC7F7DF1AB38CFB2124968AAC6C9161508C527F30F67E377E0FAC6BD673B501707A80864210688CA4F1CA1168CB901AE7Au8L9I" TargetMode="External"/><Relationship Id="rId31" Type="http://schemas.openxmlformats.org/officeDocument/2006/relationships/hyperlink" Target="consultantplus://offline/ref=D4F634E643726E97BA05FC7F7DF1AB38CFB2124967A8CEC91B1508C527F30F67E377E0FAC6BD673B501707AA0864210688CA4F1CA1168CB901AE7Au8L9I" TargetMode="External"/><Relationship Id="rId32" Type="http://schemas.openxmlformats.org/officeDocument/2006/relationships/hyperlink" Target="consultantplus://offline/ref=D4F634E643726E97BA05FC7F7DF1AB38CFB2124967A8CEC91B1508C527F30F67E377E0FAC6BD673B501707A90864210688CA4F1CA1168CB901AE7Au8L9I" TargetMode="External"/><Relationship Id="rId33" Type="http://schemas.openxmlformats.org/officeDocument/2006/relationships/hyperlink" Target="consultantplus://offline/ref=D4F634E643726E97BA05FC7F7DF1AB38CFB2124967AAC7C71B1508C527F30F67E377E0FAC6BD673B501706A60864210688CA4F1CA1168CB901AE7Au8L9I" TargetMode="External"/><Relationship Id="rId34" Type="http://schemas.openxmlformats.org/officeDocument/2006/relationships/hyperlink" Target="consultantplus://offline/ref=D4F634E643726E97BA05FC7F7DF1AB38CFB2124968A9C5C1191508C527F30F67E377E0E8C6E56B39500907AA1D327040uDLDI" TargetMode="External"/><Relationship Id="rId35" Type="http://schemas.openxmlformats.org/officeDocument/2006/relationships/hyperlink" Target="consultantplus://offline/ref=D4F634E643726E97BA05FC7F7DF1AB38CFB2124968A9C5C11B1508C527F30F67E377E0E8C6E56B39500907AA1D327040uDLDI" TargetMode="External"/><Relationship Id="rId36" Type="http://schemas.openxmlformats.org/officeDocument/2006/relationships/hyperlink" Target="consultantplus://offline/ref=D4F634E643726E97BA05FC7F7DF1AB38CFB2124967AAC2C11A1508C527F30F67E377E0E8C6E56B39500907AA1D327040uDLDI" TargetMode="External"/><Relationship Id="rId37" Type="http://schemas.openxmlformats.org/officeDocument/2006/relationships/hyperlink" Target="consultantplus://offline/ref=D4F634E643726E97BA05FC7F7DF1AB38CFB212496CAFC4C51D1508C527F30F67E377E0E8C6E56B39500907AA1D327040uDLDI" TargetMode="External"/><Relationship Id="rId38" Type="http://schemas.openxmlformats.org/officeDocument/2006/relationships/hyperlink" Target="consultantplus://offline/ref=D4F634E643726E97BA05FC7F7DF1AB38CFB212496BA9C0C91A1508C527F30F67E377E0E8C6E56B39500907AA1D327040uDLDI" TargetMode="External"/><Relationship Id="rId39" Type="http://schemas.openxmlformats.org/officeDocument/2006/relationships/hyperlink" Target="consultantplus://offline/ref=D4F634E643726E97BA05FC7F7DF1AB38CFB212496BA4CEC01C1508C527F30F67E377E0E8C6E56B39500907AA1D327040uDLDI" TargetMode="External"/><Relationship Id="rId40" Type="http://schemas.openxmlformats.org/officeDocument/2006/relationships/hyperlink" Target="consultantplus://offline/ref=D4F634E643726E97BA05FC7F7DF1AB38CFB212496AAFC7C0161508C527F30F67E377E0E8C6E56B39500907AA1D327040uDLDI" TargetMode="External"/><Relationship Id="rId41" Type="http://schemas.openxmlformats.org/officeDocument/2006/relationships/hyperlink" Target="consultantplus://offline/ref=D4F634E643726E97BA05FC7F7DF1AB38CFB212496AA8C3C1171508C527F30F67E377E0E8C6E56B39500907AA1D327040uDLDI" TargetMode="External"/><Relationship Id="rId42" Type="http://schemas.openxmlformats.org/officeDocument/2006/relationships/hyperlink" Target="consultantplus://offline/ref=D4F634E643726E97BA05FC7F7DF1AB38CFB2124967ABC6C61F1508C527F30F67E377E0E8C6E56B39500907AA1D327040uDLDI" TargetMode="External"/><Relationship Id="rId43" Type="http://schemas.openxmlformats.org/officeDocument/2006/relationships/hyperlink" Target="consultantplus://offline/ref=D4F634E643726E97BA05FC7F7DF1AB38CFB2124967ABC6C5161508C527F30F67E377E0E8C6E56B39500907AA1D327040uDLDI" TargetMode="External"/><Relationship Id="rId44" Type="http://schemas.openxmlformats.org/officeDocument/2006/relationships/hyperlink" Target="consultantplus://offline/ref=D4F634E643726E97BA05FC7F7DF1AB38CFB212496AA4CEC91F1508C527F30F67E377E0E8C6E56B39500907AA1D327040uDLDI" TargetMode="External"/><Relationship Id="rId45" Type="http://schemas.openxmlformats.org/officeDocument/2006/relationships/hyperlink" Target="consultantplus://offline/ref=D4F634E643726E97BA05FC7F7DF1AB38CFB2124968AECEC41A1508C527F30F67E377E0E8C6E56B39500907AA1D327040uDLDI" TargetMode="External"/><Relationship Id="rId46" Type="http://schemas.openxmlformats.org/officeDocument/2006/relationships/hyperlink" Target="consultantplus://offline/ref=D4F634E643726E97BA05FC7F7DF1AB38CFB212496EAFC1C5161C55CF2FAA0365E478BFEDC1F46B3A501707AE073B24139992401EBF0889A21DAC788Bu8LDI" TargetMode="External"/><Relationship Id="rId47" Type="http://schemas.openxmlformats.org/officeDocument/2006/relationships/hyperlink" Target="consultantplus://offline/ref=D4F634E643726E97BA05FC7F7DF1AB38CFB2124966A4C2C21E1508C527F30F67E377E0FAC6BD673B501707A80864210688CA4F1CA1168CB901AE7Au8L9I" TargetMode="External"/><Relationship Id="rId48" Type="http://schemas.openxmlformats.org/officeDocument/2006/relationships/hyperlink" Target="consultantplus://offline/ref=D4F634E643726E97BA05FC7F7DF1AB38CFB212496EADC4C1181A55CF2FAA0365E478BFEDC1F46B3A501707AF043B24139992401EBF0889A21DAC788Bu8LDI" TargetMode="External"/><Relationship Id="rId49" Type="http://schemas.openxmlformats.org/officeDocument/2006/relationships/hyperlink" Target="consultantplus://offline/ref=D4F634E643726E97BA05FC7F7DF1AB38CFB212496EADC0C8171755CF2FAA0365E478BFEDC1F46B3A501707AF053B24139992401EBF0889A21DAC788Bu8LDI" TargetMode="External"/><Relationship Id="rId50" Type="http://schemas.openxmlformats.org/officeDocument/2006/relationships/hyperlink" Target="consultantplus://offline/ref=D4F634E643726E97BA05FC7F7DF1AB38CFB212496EACC1C5171855CF2FAA0365E478BFEDC1F46B3A501707AF053B24139992401EBF0889A21DAC788Bu8LDI" TargetMode="External"/><Relationship Id="rId51" Type="http://schemas.openxmlformats.org/officeDocument/2006/relationships/hyperlink" Target="consultantplus://offline/ref=D4F634E643726E97BA05FC7F7DF1AB38CFB212496EAFC1C5161C55CF2FAA0365E478BFEDC1F46B3A501707AF053B24139992401EBF0889A21DAC788Bu8LDI" TargetMode="External"/><Relationship Id="rId52" Type="http://schemas.openxmlformats.org/officeDocument/2006/relationships/hyperlink" Target="consultantplus://offline/ref=D4F634E643726E97BA05FC7F7DF1AB38CFB212496EA9C7C4181D55CF2FAA0365E478BFEDC1F46B3A501707AF053B24139992401EBF0889A21DAC788Bu8LDI" TargetMode="External"/><Relationship Id="rId53" Type="http://schemas.openxmlformats.org/officeDocument/2006/relationships/hyperlink" Target="consultantplus://offline/ref=D4F634E643726E97BA05FC7F7DF1AB38CFB212496EAFC1C5161C55CF2FAA0365E478BFEDC1F46B3A501707AD023B24139992401EBF0889A21DAC788Bu8LDI" TargetMode="External"/><Relationship Id="rId54" Type="http://schemas.openxmlformats.org/officeDocument/2006/relationships/hyperlink" Target="consultantplus://offline/ref=D4F634E643726E97BA05FC7F7DF1AB38CFB212496EA8C2C9191A55CF2FAA0365E478BFEDD3F43336521719AF062E7242DFuCL7I" TargetMode="External"/><Relationship Id="rId55" Type="http://schemas.openxmlformats.org/officeDocument/2006/relationships/hyperlink" Target="consultantplus://offline/ref=D4F634E643726E97BA05FC7F7DF1AB38CFB212496EAFC1C5161C55CF2FAA0365E478BFEDC1F46B3A501707AD003B24139992401EBF0889A21DAC788Bu8LDI" TargetMode="External"/><Relationship Id="rId56" Type="http://schemas.openxmlformats.org/officeDocument/2006/relationships/hyperlink" Target="consultantplus://offline/ref=D4F634E643726E97BA05FC7F7DF1AB38CFB212496EAFC1C5161C55CF2FAA0365E478BFEDC1F46B3A501707AD073B24139992401EBF0889A21DAC788Bu8LDI" TargetMode="External"/><Relationship Id="rId57" Type="http://schemas.openxmlformats.org/officeDocument/2006/relationships/hyperlink" Target="consultantplus://offline/ref=D4F634E643726E97BA05E2726B9DF731CCBC4D4269A5CD96434A539870FA0530A438B9B882B0663A501C53FE47657D40DDD94D19A11489A5u0L3I" TargetMode="External"/><Relationship Id="rId58" Type="http://schemas.openxmlformats.org/officeDocument/2006/relationships/hyperlink" Target="consultantplus://offline/ref=D4F634E643726E97BA05FC7F7DF1AB38CFB212496EAFC1C5161C55CF2FAA0365E478BFEDC1F46B3A501707AD053B24139992401EBF0889A21DAC788Bu8LDI" TargetMode="External"/><Relationship Id="rId59" Type="http://schemas.openxmlformats.org/officeDocument/2006/relationships/hyperlink" Target="consultantplus://offline/ref=D4F634E643726E97BA05FC7F7DF1AB38CFB212496EACC1C5171855CF2FAA0365E478BFEDC1F46B3A501707AE0B3B24139992401EBF0889A21DAC788Bu8LDI" TargetMode="External"/><Relationship Id="rId60" Type="http://schemas.openxmlformats.org/officeDocument/2006/relationships/hyperlink" Target="consultantplus://offline/ref=D4F634E643726E97BA05FC7F7DF1AB38CFB212496EA9C7C4181D55CF2FAA0365E478BFEDC1F46B3A501707AE0B3B24139992401EBF0889A21DAC788Bu8LDI" TargetMode="External"/><Relationship Id="rId61" Type="http://schemas.openxmlformats.org/officeDocument/2006/relationships/hyperlink" Target="consultantplus://offline/ref=D4F634E643726E97BA05FC7F7DF1AB38CFB212496EACC1C5171855CF2FAA0365E478BFEDC1F46B3A501707AD033B24139992401EBF0889A21DAC788Bu8LDI" TargetMode="External"/><Relationship Id="rId62" Type="http://schemas.openxmlformats.org/officeDocument/2006/relationships/hyperlink" Target="consultantplus://offline/ref=D4F634E643726E97BA05FC7F7DF1AB38CFB212496EAFC1C5161C55CF2FAA0365E478BFEDC1F46B3A501707AD0A3B24139992401EBF0889A21DAC788Bu8LDI" TargetMode="External"/><Relationship Id="rId63" Type="http://schemas.openxmlformats.org/officeDocument/2006/relationships/hyperlink" Target="consultantplus://offline/ref=D4F634E643726E97BA05FC7F7DF1AB38CFB212496EA9C7C4181D55CF2FAA0365E478BFEDC1F46B3A501707AD033B24139992401EBF0889A21DAC788Bu8LDI" TargetMode="External"/><Relationship Id="rId64" Type="http://schemas.openxmlformats.org/officeDocument/2006/relationships/hyperlink" Target="consultantplus://offline/ref=D4F634E643726E97BA05FC7F7DF1AB38CFB212496EAFC1C5161C55CF2FAA0365E478BFEDC1F46B3A501707AC023B24139992401EBF0889A21DAC788Bu8LDI" TargetMode="External"/><Relationship Id="rId65" Type="http://schemas.openxmlformats.org/officeDocument/2006/relationships/hyperlink" Target="consultantplus://offline/ref=D4F634E643726E97BA05FC7F7DF1AB38CFB212496EA9C7C4181D55CF2FAA0365E478BFEDC1F46B3A501707AD013B24139992401EBF0889A21DAC788Bu8LDI" TargetMode="External"/><Relationship Id="rId66" Type="http://schemas.openxmlformats.org/officeDocument/2006/relationships/hyperlink" Target="consultantplus://offline/ref=D4F634E643726E97BA05FC7F7DF1AB38CFB212496EADC0C8171755CF2FAA0365E478BFEDC1F46B3A501707AE053B24139992401EBF0889A21DAC788Bu8LDI" TargetMode="External"/><Relationship Id="rId67" Type="http://schemas.openxmlformats.org/officeDocument/2006/relationships/hyperlink" Target="consultantplus://offline/ref=D4F634E643726E97BA05FC7F7DF1AB38CFB212496EADC4C1181A55CF2FAA0365E478BFEDC1F46B3A501704A6073B24139992401EBF0889A21DAC788Bu8LDI" TargetMode="External"/><Relationship Id="rId68" Type="http://schemas.openxmlformats.org/officeDocument/2006/relationships/hyperlink" Target="consultantplus://offline/ref=D4F634E643726E97BA05FC7F7DF1AB38CFB212496EA8C2C9191A55CF2FAA0365E478BFEDC1F46B3A501707AC023B24139992401EBF0889A21DAC788Bu8LDI" TargetMode="External"/><Relationship Id="rId69" Type="http://schemas.openxmlformats.org/officeDocument/2006/relationships/hyperlink" Target="consultantplus://offline/ref=D4F634E643726E97BA05FC7F7DF1AB38CFB212496EA8C2C9191A55CF2FAA0365E478BFEDC1F46B3A501707AC023B24139992401EBF0889A21DAC788Bu8LDI" TargetMode="External"/><Relationship Id="rId70" Type="http://schemas.openxmlformats.org/officeDocument/2006/relationships/hyperlink" Target="consultantplus://offline/ref=D4F634E643726E97BA05FC7F7DF1AB38CFB212496EAFC1C5161C55CF2FAA0365E478BFEDC1F46B3A501707AC003B24139992401EBF0889A21DAC788Bu8LDI" TargetMode="External"/><Relationship Id="rId71" Type="http://schemas.openxmlformats.org/officeDocument/2006/relationships/hyperlink" Target="consultantplus://offline/ref=D4F634E643726E97BA05FC7F7DF1AB38CFB2124966A4C2C21E1508C527F30F67E377E0FAC6BD673B501706A80864210688CA4F1CA1168CB901AE7Au8L9I" TargetMode="External"/><Relationship Id="rId72" Type="http://schemas.openxmlformats.org/officeDocument/2006/relationships/hyperlink" Target="consultantplus://offline/ref=D4F634E643726E97BA05E2726B9DF731CCB84C4668ABCD96434A539870FA0530B638E1B480B0783B550905AF01u3L0I" TargetMode="External"/><Relationship Id="rId73" Type="http://schemas.openxmlformats.org/officeDocument/2006/relationships/hyperlink" Target="consultantplus://offline/ref=D4F634E643726E97BA05E2726B9DF731CCB84C4668A8CD96434A539870FA0530B638E1B480B0783B550905AF01u3L0I" TargetMode="External"/><Relationship Id="rId74" Type="http://schemas.openxmlformats.org/officeDocument/2006/relationships/hyperlink" Target="consultantplus://offline/ref=D4F634E643726E97BA05E2726B9DF731CDB14A4D6AA4CD96434A539870FA0530B638E1B480B0783B550905AF01u3L0I" TargetMode="External"/><Relationship Id="rId75" Type="http://schemas.openxmlformats.org/officeDocument/2006/relationships/hyperlink" Target="consultantplus://offline/ref=D4F634E643726E97BA05E2726B9DF731CCBD4E446CA9CD96434A539870FA0530B638E1B480B0783B550905AF01u3L0I" TargetMode="External"/><Relationship Id="rId76" Type="http://schemas.openxmlformats.org/officeDocument/2006/relationships/hyperlink" Target="consultantplus://offline/ref=D4F634E643726E97BA05FC7F7DF1AB38CFB212496EA9C7C4181D55CF2FAA0365E478BFEDC1F46B3A501707AD073B24139992401EBF0889A21DAC788Bu8LDI" TargetMode="External"/><Relationship Id="rId77" Type="http://schemas.openxmlformats.org/officeDocument/2006/relationships/hyperlink" Target="consultantplus://offline/ref=D4F634E643726E97BA05FC7F7DF1AB38CFB212496EACC1C5171855CF2FAA0365E478BFEDC1F46B3A501707AD073B24139992401EBF0889A21DAC788Bu8LDI" TargetMode="External"/><Relationship Id="rId78" Type="http://schemas.openxmlformats.org/officeDocument/2006/relationships/hyperlink" Target="consultantplus://offline/ref=D4F634E643726E97BA05FC7F7DF1AB38CFB212496EACC1C5171855CF2FAA0365E478BFEDC1F46B3A501707AD073B24139992401EBF0889A21DAC788Bu8LDI" TargetMode="External"/><Relationship Id="rId79" Type="http://schemas.openxmlformats.org/officeDocument/2006/relationships/hyperlink" Target="consultantplus://offline/ref=D4F634E643726E97BA05FC7F7DF1AB38CFB212496EACC1C5171855CF2FAA0365E478BFEDC1F46B3A501707AD073B24139992401EBF0889A21DAC788Bu8LDI" TargetMode="External"/><Relationship Id="rId80" Type="http://schemas.openxmlformats.org/officeDocument/2006/relationships/hyperlink" Target="consultantplus://offline/ref=D4F634E643726E97BA05FC7F7DF1AB38CFB212496EAFC1C5161C55CF2FAA0365E478BFEDC1F46B3A501707AC0B3B24139992401EBF0889A21DAC788Bu8LDI" TargetMode="External"/><Relationship Id="rId81" Type="http://schemas.openxmlformats.org/officeDocument/2006/relationships/hyperlink" Target="consultantplus://offline/ref=D4F634E643726E97BA05FC7F7DF1AB38CFB212496EAFC1C5161C55CF2FAA0365E478BFEDC1F46B3A501707AC0A3B24139992401EBF0889A21DAC788Bu8LDI" TargetMode="External"/><Relationship Id="rId82" Type="http://schemas.openxmlformats.org/officeDocument/2006/relationships/hyperlink" Target="consultantplus://offline/ref=D4F634E643726E97BA05FC7F7DF1AB38CFB212496EAFC1C5161C55CF2FAA0365E478BFEDC1F46B3A501707AB023B24139992401EBF0889A21DAC788Bu8LDI" TargetMode="External"/><Relationship Id="rId83" Type="http://schemas.openxmlformats.org/officeDocument/2006/relationships/hyperlink" Target="consultantplus://offline/ref=D4F634E643726E97BA05FC7F7DF1AB38CFB212496EAFC1C5161C55CF2FAA0365E478BFEDC1F46B3A501707AB013B24139992401EBF0889A21DAC788Bu8LDI" TargetMode="External"/><Relationship Id="rId84" Type="http://schemas.openxmlformats.org/officeDocument/2006/relationships/hyperlink" Target="consultantplus://offline/ref=D4F634E643726E97BA05FC7F7DF1AB38CFB212496EAFC1C5161C55CF2FAA0365E478BFEDC1F46B3A501707AB073B24139992401EBF0889A21DAC788Bu8LDI" TargetMode="External"/><Relationship Id="rId85" Type="http://schemas.openxmlformats.org/officeDocument/2006/relationships/hyperlink" Target="consultantplus://offline/ref=D4F634E643726E97BA05FC7F7DF1AB38CFB212496EAFC1C5161C55CF2FAA0365E478BFEDC1F46B3A501707AB043B24139992401EBF0889A21DAC788Bu8LDI" TargetMode="External"/><Relationship Id="rId86" Type="http://schemas.openxmlformats.org/officeDocument/2006/relationships/hyperlink" Target="consultantplus://offline/ref=D4F634E643726E97BA05FC7F7DF1AB38CFB212496EADC4C1181A55CF2FAA0365E478BFEDC1F46B3A501704A60A3B24139992401EBF0889A21DAC788Bu8LDI" TargetMode="External"/><Relationship Id="rId87" Type="http://schemas.openxmlformats.org/officeDocument/2006/relationships/hyperlink" Target="consultantplus://offline/ref=D4F634E643726E97BA05FC7F7DF1AB38CFB212496EACC1C5171855CF2FAA0365E478BFEDC1F46B3A501707AD0B3B24139992401EBF0889A21DAC788Bu8LDI" TargetMode="External"/><Relationship Id="rId88" Type="http://schemas.openxmlformats.org/officeDocument/2006/relationships/hyperlink" Target="consultantplus://offline/ref=D4F634E643726E97BA05FC7F7DF1AB38CFB212496EAFC1C5161C55CF2FAA0365E478BFEDC1F46B3A501707AB0B3B24139992401EBF0889A21DAC788Bu8LDI" TargetMode="External"/><Relationship Id="rId89" Type="http://schemas.openxmlformats.org/officeDocument/2006/relationships/hyperlink" Target="consultantplus://offline/ref=D4F634E643726E97BA05FC7F7DF1AB38CFB212496EA8C2C9191A55CF2FAA0365E478BFEDC1F46B3A501707AC013B24139992401EBF0889A21DAC788Bu8LDI" TargetMode="External"/><Relationship Id="rId90" Type="http://schemas.openxmlformats.org/officeDocument/2006/relationships/hyperlink" Target="consultantplus://offline/ref=D4F634E643726E97BA05FC7F7DF1AB38CFB212496EA8C2C9191A55CF2FAA0365E478BFEDC1F46B3A501707AC053B24139992401EBF0889A21DAC788Bu8LDI" TargetMode="External"/><Relationship Id="rId91" Type="http://schemas.openxmlformats.org/officeDocument/2006/relationships/hyperlink" Target="consultantplus://offline/ref=D4F634E643726E97BA05FC7F7DF1AB38CFB212496EA9C7C4181D55CF2FAA0365E478BFEDC1F46B3A501707AD0A3B24139992401EBF0889A21DAC788Bu8LDI" TargetMode="External"/><Relationship Id="rId92" Type="http://schemas.openxmlformats.org/officeDocument/2006/relationships/hyperlink" Target="consultantplus://offline/ref=D4F634E643726E97BA05FC7F7DF1AB38CFB212496EAFC1C5161C55CF2FAA0365E478BFEDC1F46B3A501707AA033B24139992401EBF0889A21DAC788Bu8LDI" TargetMode="External"/><Relationship Id="rId93" Type="http://schemas.openxmlformats.org/officeDocument/2006/relationships/hyperlink" Target="consultantplus://offline/ref=D4F634E643726E97BA05FC7F7DF1AB38CFB212496EAFC1C5161C55CF2FAA0365E478BFEDC1F46B3A501707AA013B24139992401EBF0889A21DAC788Bu8LDI" TargetMode="External"/><Relationship Id="rId94" Type="http://schemas.openxmlformats.org/officeDocument/2006/relationships/hyperlink" Target="consultantplus://offline/ref=D4F634E643726E97BA05FC7F7DF1AB38CFB212496EAFC1C5161C55CF2FAA0365E478BFEDC1F46B3A501707AA003B24139992401EBF0889A21DAC788Bu8LDI" TargetMode="External"/><Relationship Id="rId95" Type="http://schemas.openxmlformats.org/officeDocument/2006/relationships/hyperlink" Target="consultantplus://offline/ref=D4F634E643726E97BA05FC7F7DF1AB38CFB212496EACC1C5171855CF2FAA0365E478BFEDC1F46B3A501707AC023B24139992401EBF0889A21DAC788Bu8LDI" TargetMode="External"/><Relationship Id="rId96" Type="http://schemas.openxmlformats.org/officeDocument/2006/relationships/hyperlink" Target="consultantplus://offline/ref=D4F634E643726E97BA05FC7F7DF1AB38CFB212496EAFC1C5161C55CF2FAA0365E478BFEDC1F46B3A501707AA063B24139992401EBF0889A21DAC788Bu8LDI" TargetMode="External"/><Relationship Id="rId97" Type="http://schemas.openxmlformats.org/officeDocument/2006/relationships/hyperlink" Target="consultantplus://offline/ref=D4F634E643726E97BA05FC7F7DF1AB38CFB212496EAFC1C5161C55CF2FAA0365E478BFEDC1F46B3A501707AA043B24139992401EBF0889A21DAC788Bu8LDI" TargetMode="External"/><Relationship Id="rId98" Type="http://schemas.openxmlformats.org/officeDocument/2006/relationships/hyperlink" Target="consultantplus://offline/ref=D4F634E643726E97BA05FC7F7DF1AB38CFB212496EAFC1C5161C55CF2FAA0365E478BFEDC1F46B3A501707A9023B24139992401EBF0889A21DAC788Bu8LDI" TargetMode="External"/><Relationship Id="rId99" Type="http://schemas.openxmlformats.org/officeDocument/2006/relationships/hyperlink" Target="consultantplus://offline/ref=D4F634E643726E97BA05FC7F7DF1AB38CFB212496EADC4C1181A55CF2FAA0365E478BFEDC1F46B3A501703AF003B24139992401EBF0889A21DAC788Bu8LDI" TargetMode="External"/><Relationship Id="rId100" Type="http://schemas.openxmlformats.org/officeDocument/2006/relationships/hyperlink" Target="consultantplus://offline/ref=D4F634E643726E97BA05FC7F7DF1AB38CFB212496EAFC1C5161C55CF2FAA0365E478BFEDC1F46B3A501707A9003B24139992401EBF0889A21DAC788Bu8LDI" TargetMode="External"/><Relationship Id="rId101" Type="http://schemas.openxmlformats.org/officeDocument/2006/relationships/hyperlink" Target="consultantplus://offline/ref=D4F634E643726E97BA05FC7F7DF1AB38CFB212496EA8C2C9191A55CF2FAA0365E478BFEDC1F46B3A501707AC013B24139992401EBF0889A21DAC788Bu8LDI" TargetMode="External"/><Relationship Id="rId102" Type="http://schemas.openxmlformats.org/officeDocument/2006/relationships/hyperlink" Target="consultantplus://offline/ref=D4F634E643726E97BA05FC7F7DF1AB38CFB212496EA8C2C9191A55CF2FAA0365E478BFEDC1F46B3A501707AC053B24139992401EBF0889A21DAC788Bu8LDI" TargetMode="External"/><Relationship Id="rId103" Type="http://schemas.openxmlformats.org/officeDocument/2006/relationships/hyperlink" Target="consultantplus://offline/ref=D4F634E643726E97BA05FC7F7DF1AB38CFB212496EA9C7C4181D55CF2FAA0365E478BFEDC1F46B3A501707AD0A3B24139992401EBF0889A21DAC788Bu8LDI" TargetMode="External"/><Relationship Id="rId104" Type="http://schemas.openxmlformats.org/officeDocument/2006/relationships/hyperlink" Target="consultantplus://offline/ref=D4F634E643726E97BA05FC7F7DF1AB38CFB212496EAFC1C5161C55CF2FAA0365E478BFEDC1F46B3A501707A9063B24139992401EBF0889A21DAC788Bu8LDI" TargetMode="External"/><Relationship Id="rId105" Type="http://schemas.openxmlformats.org/officeDocument/2006/relationships/hyperlink" Target="consultantplus://offline/ref=D4F634E643726E97BA05FC7F7DF1AB38CFB2124966A4C2C21E1508C527F30F67E377E0FAC6BD673B501706A70864210688CA4F1CA1168CB901AE7Au8L9I" TargetMode="External"/><Relationship Id="rId106" Type="http://schemas.openxmlformats.org/officeDocument/2006/relationships/hyperlink" Target="consultantplus://offline/ref=D4F634E643726E97BA05FC7F7DF1AB38CFB2124966A4C2C21E1508C527F30F67E377E0FAC6BD673B501705AF0864210688CA4F1CA1168CB901AE7Au8L9I" TargetMode="External"/><Relationship Id="rId107" Type="http://schemas.openxmlformats.org/officeDocument/2006/relationships/hyperlink" Target="consultantplus://offline/ref=D4F634E643726E97BA05FC7F7DF1AB38CFB2124966A4C2C21E1508C527F30F67E377E0FAC6BD673B501705AE0864210688CA4F1CA1168CB901AE7Au8L9I" TargetMode="External"/><Relationship Id="rId108" Type="http://schemas.openxmlformats.org/officeDocument/2006/relationships/hyperlink" Target="consultantplus://offline/ref=D4F634E643726E97BA05FC7F7DF1AB38CFB2124966A4C2C21E1508C527F30F67E377E0FAC6BD673B501705AD0864210688CA4F1CA1168CB901AE7Au8L9I" TargetMode="External"/><Relationship Id="rId109" Type="http://schemas.openxmlformats.org/officeDocument/2006/relationships/hyperlink" Target="consultantplus://offline/ref=D4F634E643726E97BA05FC7F7DF1AB38CFB2124966A4C2C21E1508C527F30F67E377E0FAC6BD673B501705AC0864210688CA4F1CA1168CB901AE7Au8L9I" TargetMode="External"/><Relationship Id="rId110" Type="http://schemas.openxmlformats.org/officeDocument/2006/relationships/hyperlink" Target="consultantplus://offline/ref=D4F634E643726E97BA05FC7F7DF1AB38CFB212496EAFC1C5161C55CF2FAA0365E478BFEDC1F46B3A501707A9043B24139992401EBF0889A21DAC788Bu8LDI" TargetMode="External"/><Relationship Id="rId111" Type="http://schemas.openxmlformats.org/officeDocument/2006/relationships/hyperlink" Target="consultantplus://offline/ref=D4F634E643726E97BA05FC7F7DF1AB38CFB212496EAFC1C5161C55CF2FAA0365E478BFEDC1F46B3A501707A90A3B24139992401EBF0889A21DAC788Bu8LDI" TargetMode="External"/><Relationship Id="rId112" Type="http://schemas.openxmlformats.org/officeDocument/2006/relationships/hyperlink" Target="consultantplus://offline/ref=D4F634E643726E97BA05FC7F7DF1AB38CFB2124966A4C2C21E1508C527F30F67E377E0FAC6BD673B501705AB0864210688CA4F1CA1168CB901AE7Au8L9I" TargetMode="External"/><Relationship Id="rId113" Type="http://schemas.openxmlformats.org/officeDocument/2006/relationships/hyperlink" Target="consultantplus://offline/ref=D4F634E643726E97BA05FC7F7DF1AB38CFB212496EACC1C5171855CF2FAA0365E478BFEDC1F46B3A501707AC0B3B24139992401EBF0889A21DAC788Bu8LDI" TargetMode="External"/><Relationship Id="rId114" Type="http://schemas.openxmlformats.org/officeDocument/2006/relationships/hyperlink" Target="consultantplus://offline/ref=D4F634E643726E97BA05FC7F7DF1AB38CFB212496EA9C7C4181D55CF2FAA0365E478BFEDC1F46B3A501707AC013B24139992401EBF0889A21DAC788Bu8LDI" TargetMode="External"/><Relationship Id="rId115" Type="http://schemas.openxmlformats.org/officeDocument/2006/relationships/hyperlink" Target="consultantplus://offline/ref=D4F634E643726E97BA05FC7F7DF1AB38CFB212496EA9C7C4181D55CF2FAA0365E478BFEDC1F46B3A501707AC003B24139992401EBF0889A21DAC788Bu8LDI" TargetMode="External"/><Relationship Id="rId116" Type="http://schemas.openxmlformats.org/officeDocument/2006/relationships/hyperlink" Target="consultantplus://offline/ref=D4F634E643726E97BA05FC7F7DF1AB38CFB212496EA8C2C9191A55CF2FAA0365E478BFEDD3F43336521719AF062E7242DFuCL7I" TargetMode="External"/><Relationship Id="rId117" Type="http://schemas.openxmlformats.org/officeDocument/2006/relationships/hyperlink" Target="consultantplus://offline/ref=D4F634E643726E97BA05E2726B9DF731CDB14A4D6AA4CD96434A539870FA0530B638E1B480B0783B550905AF01u3L0I" TargetMode="External"/><Relationship Id="rId118" Type="http://schemas.openxmlformats.org/officeDocument/2006/relationships/hyperlink" Target="consultantplus://offline/ref=D4F634E643726E97BA05E2726B9DF731CCBD454666A9CD96434A539870FA0530A438B9B880B26230044643FA0E32705CDDC2531EBF14u8L9I" TargetMode="External"/><Relationship Id="rId119" Type="http://schemas.openxmlformats.org/officeDocument/2006/relationships/hyperlink" Target="consultantplus://offline/ref=D4F634E643726E97BA05FC7F7DF1AB38CFB212496EA9C7C4181D55CF2FAA0365E478BFEDC1F46B3A501707AC073B24139992401EBF0889A21DAC788Bu8LDI" TargetMode="External"/><Relationship Id="rId120" Type="http://schemas.openxmlformats.org/officeDocument/2006/relationships/hyperlink" Target="consultantplus://offline/ref=D4F634E643726E97BA05E2726B9DF731CDB14A4D6AA4CD96434A539870FA0530B638E1B480B0783B550905AF01u3L0I" TargetMode="External"/><Relationship Id="rId121" Type="http://schemas.openxmlformats.org/officeDocument/2006/relationships/hyperlink" Target="consultantplus://offline/ref=D4F634E643726E97BA05E2726B9DF731CDB14A4D6AA4CD96434A539870FA0530A438B9B882B06539511C53FE47657D40DDD94D19A11489A5u0L3I" TargetMode="External"/><Relationship Id="rId122" Type="http://schemas.openxmlformats.org/officeDocument/2006/relationships/hyperlink" Target="consultantplus://offline/ref=D4F634E643726E97BA05E2726B9DF731CDB14A4D6AA4CD96434A539870FA0530B638E1B480B0783B550905AF01u3L0I" TargetMode="External"/><Relationship Id="rId123" Type="http://schemas.openxmlformats.org/officeDocument/2006/relationships/hyperlink" Target="consultantplus://offline/ref=D4F634E643726E97BA05FC7F7DF1AB38CFB212496EADC4C1181A55CF2FAA0365E478BFEDC1F46B3A501707AF0B3B24139992401EBF0889A21DAC788Bu8LDI" TargetMode="External"/><Relationship Id="rId124" Type="http://schemas.openxmlformats.org/officeDocument/2006/relationships/hyperlink" Target="consultantplus://offline/ref=D4F634E643726E97BA05FC7F7DF1AB38CFB212496EADC0C8171755CF2FAA0365E478BFEDC1F46B3A501707AF043B24139992401EBF0889A21DAC788Bu8LDI" TargetMode="External"/><Relationship Id="rId125" Type="http://schemas.openxmlformats.org/officeDocument/2006/relationships/hyperlink" Target="consultantplus://offline/ref=D4F634E643726E97BA05FC7F7DF1AB38CFB212496EACC1C5171855CF2FAA0365E478BFEDC1F46B3A501707AF043B24139992401EBF0889A21DAC788Bu8LDI" TargetMode="External"/><Relationship Id="rId126" Type="http://schemas.openxmlformats.org/officeDocument/2006/relationships/hyperlink" Target="consultantplus://offline/ref=D4F634E643726E97BA05FC7F7DF1AB38CFB212496EAFC1C5161C55CF2FAA0365E478BFEDC1F46B3A501707AF043B24139992401EBF0889A21DAC788Bu8LDI" TargetMode="External"/><Relationship Id="rId127" Type="http://schemas.openxmlformats.org/officeDocument/2006/relationships/hyperlink" Target="consultantplus://offline/ref=D4F634E643726E97BA05FC7F7DF1AB38CFB212496EA9C7C4181D55CF2FAA0365E478BFEDC1F46B3A501707AF043B24139992401EBF0889A21DAC788Bu8LDI" TargetMode="External"/><Relationship Id="rId128" Type="http://schemas.openxmlformats.org/officeDocument/2006/relationships/hyperlink" Target="consultantplus://offline/ref=D4F634E643726E97BA05FC7F7DF1AB38CFB212496EA8C2C9191A55CF2FAA0365E478BFEDD3F43336521719AF062E7242DFuCL7I" TargetMode="External"/><Relationship Id="rId129" Type="http://schemas.openxmlformats.org/officeDocument/2006/relationships/hyperlink" Target="consultantplus://offline/ref=D4F634E643726E97BA05FC7F7DF1AB38CFB212496EAFC1C5161C55CF2FAA0365E478BFEDC1F46B3A501707A8063B24139992401EBF0889A21DAC788Bu8LDI" TargetMode="External"/><Relationship Id="rId130" Type="http://schemas.openxmlformats.org/officeDocument/2006/relationships/hyperlink" Target="consultantplus://offline/ref=D4F634E643726E97BA05FC7F7DF1AB38CFB212496EAFC1C5161C55CF2FAA0365E478BFEDC1F46B3A501707A8053B24139992401EBF0889A21DAC788Bu8LDI" TargetMode="External"/><Relationship Id="rId131" Type="http://schemas.openxmlformats.org/officeDocument/2006/relationships/hyperlink" Target="consultantplus://offline/ref=D4F634E643726E97BA05FC7F7DF1AB38CFB212496EA9C7C4181D55CF2FAA0365E478BFEDC1F46B3A501707A8013B24139992401EBF0889A21DAC788Bu8LDI" TargetMode="External"/><Relationship Id="rId132" Type="http://schemas.openxmlformats.org/officeDocument/2006/relationships/hyperlink" Target="consultantplus://offline/ref=D4F634E643726E97BA05FC7F7DF1AB38CFB212496EACC1C5171855CF2FAA0365E478BFEDC1F46B3A501707A8003B24139992401EBF0889A21DAC788Bu8LDI" TargetMode="External"/><Relationship Id="rId133" Type="http://schemas.openxmlformats.org/officeDocument/2006/relationships/hyperlink" Target="consultantplus://offline/ref=D4F634E643726E97BA05FC7F7DF1AB38CFB212496EA9C7C4181D55CF2FAA0365E478BFEDC1F46B3A501707A8073B24139992401EBF0889A21DAC788Bu8LDI" TargetMode="External"/><Relationship Id="rId134" Type="http://schemas.openxmlformats.org/officeDocument/2006/relationships/hyperlink" Target="consultantplus://offline/ref=D4F634E643726E97BA05FC7F7DF1AB38CFB212496EAFC1C5161C55CF2FAA0365E478BFEDC1F46B3A501707A80B3B24139992401EBF0889A21DAC788Bu8LDI" TargetMode="External"/><Relationship Id="rId135" Type="http://schemas.openxmlformats.org/officeDocument/2006/relationships/hyperlink" Target="consultantplus://offline/ref=D4F634E643726E97BA05FC7F7DF1AB38CFB212496EAFC1C5161C55CF2FAA0365E478BFEDC1F46B3A501707A7033B24139992401EBF0889A21DAC788Bu8LDI" TargetMode="External"/><Relationship Id="rId136" Type="http://schemas.openxmlformats.org/officeDocument/2006/relationships/hyperlink" Target="consultantplus://offline/ref=D4F634E643726E97BA05E2726B9DF731CCBD4E446CA9CD96434A539870FA0530B638E1B480B0783B550905AF01u3L0I" TargetMode="External"/><Relationship Id="rId137" Type="http://schemas.openxmlformats.org/officeDocument/2006/relationships/hyperlink" Target="consultantplus://offline/ref=D4F634E643726E97BA05FC7F7DF1AB38CFB212496EACC1C5171855CF2FAA0365E478BFEDC1F46B3A501707A8043B24139992401EBF0889A21DAC788Bu8LDI" TargetMode="External"/><Relationship Id="rId138" Type="http://schemas.openxmlformats.org/officeDocument/2006/relationships/hyperlink" Target="consultantplus://offline/ref=D4F634E643726E97BA05FC7F7DF1AB38CFB212496EACC1C5171855CF2FAA0365E478BFEDC1F46B3A501707A8043B24139992401EBF0889A21DAC788Bu8LDI" TargetMode="External"/><Relationship Id="rId139" Type="http://schemas.openxmlformats.org/officeDocument/2006/relationships/hyperlink" Target="consultantplus://offline/ref=D4F634E643726E97BA05FC7F7DF1AB38CFB212496EACC1C5171855CF2FAA0365E478BFEDC1F46B3A501707A8043B24139992401EBF0889A21DAC788Bu8LDI" TargetMode="External"/><Relationship Id="rId140" Type="http://schemas.openxmlformats.org/officeDocument/2006/relationships/hyperlink" Target="consultantplus://offline/ref=D4F634E643726E97BA05FC7F7DF1AB38CFB212496EAFC1C5161C55CF2FAA0365E478BFEDC1F46B3A501707A7003B24139992401EBF0889A21DAC788Bu8LDI" TargetMode="External"/><Relationship Id="rId141" Type="http://schemas.openxmlformats.org/officeDocument/2006/relationships/hyperlink" Target="consultantplus://offline/ref=D4F634E643726E97BA05FC7F7DF1AB38CFB212496EAFC1C5161C55CF2FAA0365E478BFEDC1F46B3A501707A7073B24139992401EBF0889A21DAC788Bu8LDI" TargetMode="External"/><Relationship Id="rId142" Type="http://schemas.openxmlformats.org/officeDocument/2006/relationships/hyperlink" Target="consultantplus://offline/ref=D4F634E643726E97BA05FC7F7DF1AB38CFB212496EAFC1C5161C55CF2FAA0365E478BFEDC1F46B3A501707A7053B24139992401EBF0889A21DAC788Bu8LDI" TargetMode="External"/><Relationship Id="rId143" Type="http://schemas.openxmlformats.org/officeDocument/2006/relationships/hyperlink" Target="consultantplus://offline/ref=D4F634E643726E97BA05FC7F7DF1AB38CFB212496EAFC1C5161C55CF2FAA0365E478BFEDC1F46B3A501707A7043B24139992401EBF0889A21DAC788Bu8LDI" TargetMode="External"/><Relationship Id="rId144" Type="http://schemas.openxmlformats.org/officeDocument/2006/relationships/hyperlink" Target="consultantplus://offline/ref=D4F634E643726E97BA05FC7F7DF1AB38CFB212496EAFC1C5161C55CF2FAA0365E478BFEDC1F46B3A501707A70A3B24139992401EBF0889A21DAC788Bu8LDI" TargetMode="External"/><Relationship Id="rId145" Type="http://schemas.openxmlformats.org/officeDocument/2006/relationships/hyperlink" Target="consultantplus://offline/ref=D4F634E643726E97BA05FC7F7DF1AB38CFB212496EAFC1C5161C55CF2FAA0365E478BFEDC1F46B3A501707A6013B24139992401EBF0889A21DAC788Bu8LDI" TargetMode="External"/><Relationship Id="rId146" Type="http://schemas.openxmlformats.org/officeDocument/2006/relationships/hyperlink" Target="consultantplus://offline/ref=D4F634E643726E97BA05FC7F7DF1AB38CFB212496EADC4C1181A55CF2FAA0365E478BFEDC1F46B3A501703AE023B24139992401EBF0889A21DAC788Bu8LDI" TargetMode="External"/><Relationship Id="rId147" Type="http://schemas.openxmlformats.org/officeDocument/2006/relationships/hyperlink" Target="consultantplus://offline/ref=D4F634E643726E97BA05FC7F7DF1AB38CFB212496EACC1C5171855CF2FAA0365E478BFEDC1F46B3A501707A7023B24139992401EBF0889A21DAC788Bu8LDI" TargetMode="External"/><Relationship Id="rId148" Type="http://schemas.openxmlformats.org/officeDocument/2006/relationships/hyperlink" Target="consultantplus://offline/ref=D4F634E643726E97BA05FC7F7DF1AB38CFB212496EAFC1C5161C55CF2FAA0365E478BFEDC1F46B3A501707A6003B24139992401EBF0889A21DAC788Bu8LDI" TargetMode="External"/><Relationship Id="rId149" Type="http://schemas.openxmlformats.org/officeDocument/2006/relationships/hyperlink" Target="consultantplus://offline/ref=D4F634E643726E97BA05FC7F7DF1AB38CFB212496EAFC1C5161C55CF2FAA0365E478BFEDC1F46B3A501707A6063B24139992401EBF0889A21DAC788Bu8LDI" TargetMode="External"/><Relationship Id="rId150" Type="http://schemas.openxmlformats.org/officeDocument/2006/relationships/hyperlink" Target="consultantplus://offline/ref=D4F634E643726E97BA05FC7F7DF1AB38CFB212496EAFC1C5161C55CF2FAA0365E478BFEDC1F46B3A501707A6053B24139992401EBF0889A21DAC788Bu8LDI" TargetMode="External"/><Relationship Id="rId151" Type="http://schemas.openxmlformats.org/officeDocument/2006/relationships/hyperlink" Target="consultantplus://offline/ref=D4F634E643726E97BA05FC7F7DF1AB38CFB212496EA9C7C4181D55CF2FAA0365E478BFEDC1F46B3A501707A8053B24139992401EBF0889A21DAC788Bu8LDI" TargetMode="External"/><Relationship Id="rId152" Type="http://schemas.openxmlformats.org/officeDocument/2006/relationships/hyperlink" Target="consultantplus://offline/ref=D4F634E643726E97BA05FC7F7DF1AB38CFB212496EAFC1C5161C55CF2FAA0365E478BFEDC1F46B3A501707A60A3B24139992401EBF0889A21DAC788Bu8LDI" TargetMode="External"/><Relationship Id="rId153" Type="http://schemas.openxmlformats.org/officeDocument/2006/relationships/hyperlink" Target="consultantplus://offline/ref=D4F634E643726E97BA05FC7F7DF1AB38CFB212496EADC4C1181A55CF2FAA0365E478BFEDC1F46B3A501703AE063B24139992401EBF0889A21DAC788Bu8LDI" TargetMode="External"/><Relationship Id="rId154" Type="http://schemas.openxmlformats.org/officeDocument/2006/relationships/hyperlink" Target="consultantplus://offline/ref=D4F634E643726E97BA05FC7F7DF1AB38CFB212496EAFC1C5161C55CF2FAA0365E478BFEDC1F46B3A501706AF023B24139992401EBF0889A21DAC788Bu8LDI" TargetMode="External"/><Relationship Id="rId155" Type="http://schemas.openxmlformats.org/officeDocument/2006/relationships/hyperlink" Target="consultantplus://offline/ref=D4F634E643726E97BA05FC7F7DF1AB38CFB212496EAFC1C5161C55CF2FAA0365E478BFEDC1F46B3A501706AF003B24139992401EBF0889A21DAC788Bu8LDI" TargetMode="External"/><Relationship Id="rId156" Type="http://schemas.openxmlformats.org/officeDocument/2006/relationships/hyperlink" Target="consultantplus://offline/ref=D4F634E643726E97BA05FC7F7DF1AB38CFB212496EA9C7C4181D55CF2FAA0365E478BFEDC1F46B3A501707A80B3B24139992401EBF0889A21DAC788Bu8LDI" TargetMode="External"/><Relationship Id="rId157" Type="http://schemas.openxmlformats.org/officeDocument/2006/relationships/hyperlink" Target="consultantplus://offline/ref=D4F634E643726E97BA05FC7F7DF1AB38CFB212496EA8C2C9191A55CF2FAA0365E478BFEDD3F43336521719AF062E7242DFuCL7I" TargetMode="External"/><Relationship Id="rId158" Type="http://schemas.openxmlformats.org/officeDocument/2006/relationships/hyperlink" Target="consultantplus://offline/ref=D4F634E643726E97BA05E2726B9DF731CDB14A4D6AA4CD96434A539870FA0530B638E1B480B0783B550905AF01u3L0I" TargetMode="External"/><Relationship Id="rId159" Type="http://schemas.openxmlformats.org/officeDocument/2006/relationships/hyperlink" Target="consultantplus://offline/ref=D4F634E643726E97BA05E2726B9DF731CCBD454666A9CD96434A539870FA0530A438B9B880B26230044643FA0E32705CDDC2531EBF14u8L9I" TargetMode="External"/><Relationship Id="rId160" Type="http://schemas.openxmlformats.org/officeDocument/2006/relationships/hyperlink" Target="consultantplus://offline/ref=D4F634E643726E97BA05FC7F7DF1AB38CFB2124966A4C2C21E1508C527F30F67E377E0FAC6BD673B501707A70864210688CA4F1CA1168CB901AE7Au8L9I" TargetMode="External"/><Relationship Id="rId161" Type="http://schemas.openxmlformats.org/officeDocument/2006/relationships/hyperlink" Target="consultantplus://offline/ref=D4F634E643726E97BA05FC7F7DF1AB38CFB212496EADC4C01D1655CF2FAA0365E478BFEDC1F46B3A501707AF053B24139992401EBF0889A21DAC788Bu8LDI" TargetMode="External"/><Relationship Id="rId162" Type="http://schemas.openxmlformats.org/officeDocument/2006/relationships/hyperlink" Target="consultantplus://offline/ref=D4F634E643726E97BA05FC7F7DF1AB38CFB212496EADC0C8171755CF2FAA0365E478BFEDC1F46B3A501707AF0B3B24139992401EBF0889A21DAC788Bu8LDI" TargetMode="External"/><Relationship Id="rId163" Type="http://schemas.openxmlformats.org/officeDocument/2006/relationships/hyperlink" Target="consultantplus://offline/ref=D4F634E643726E97BA05FC7F7DF1AB38CFB212496EACC1C5171855CF2FAA0365E478BFEDC1F46B3A501707AF0B3B24139992401EBF0889A21DAC788Bu8LDI" TargetMode="External"/><Relationship Id="rId164" Type="http://schemas.openxmlformats.org/officeDocument/2006/relationships/hyperlink" Target="consultantplus://offline/ref=D4F634E643726E97BA05FC7F7DF1AB38CFB212496EAFC1C5161C55CF2FAA0365E478BFEDC1F46B3A501707AF0B3B24139992401EBF0889A21DAC788Bu8LDI" TargetMode="External"/><Relationship Id="rId165" Type="http://schemas.openxmlformats.org/officeDocument/2006/relationships/hyperlink" Target="consultantplus://offline/ref=D4F634E643726E97BA05FC7F7DF1AB38CFB212496EA9C7C4181D55CF2FAA0365E478BFEDC1F46B3A501707AF0B3B24139992401EBF0889A21DAC788Bu8LDI" TargetMode="External"/><Relationship Id="rId166" Type="http://schemas.openxmlformats.org/officeDocument/2006/relationships/hyperlink" Target="consultantplus://offline/ref=D4F634E643726E97BA05FC7F7DF1AB38CFB2124966A4C2C21E1508C527F30F67E377E0FAC6BD673B501705A60864210688CA4F1CA1168CB901AE7Au8L9I" TargetMode="External"/><Relationship Id="rId167" Type="http://schemas.openxmlformats.org/officeDocument/2006/relationships/hyperlink" Target="consultantplus://offline/ref=D4F634E643726E97BA05FC7F7DF1AB38CFB212496EAFC1C5161C55CF2FAA0365E478BFEDC1F46B3A501706AF0B3B24139992401EBF0889A21DAC788Bu8LDI" TargetMode="External"/><Relationship Id="rId168" Type="http://schemas.openxmlformats.org/officeDocument/2006/relationships/hyperlink" Target="consultantplus://offline/ref=D4F634E643726E97BA05FC7F7DF1AB38CFB212496EA8C2C9191A55CF2FAA0365E478BFEDC1F46B3A501707AB053B24139992401EBF0889A21DAC788Bu8LDI" TargetMode="External"/><Relationship Id="rId169" Type="http://schemas.openxmlformats.org/officeDocument/2006/relationships/hyperlink" Target="consultantplus://offline/ref=D4F634E643726E97BA05FC7F7DF1AB38CFB2124966A4C2C21E1508C527F30F67E377E0FAC6BD673B501704AF0864210688CA4F1CA1168CB901AE7Au8L9I" TargetMode="External"/><Relationship Id="rId170" Type="http://schemas.openxmlformats.org/officeDocument/2006/relationships/hyperlink" Target="consultantplus://offline/ref=D4F634E643726E97BA05FC7F7DF1AB38CFB212496EAFC1C5161C55CF2FAA0365E478BFEDC1F46B3A501706AE033B24139992401EBF0889A21DAC788Bu8LDI" TargetMode="External"/><Relationship Id="rId171" Type="http://schemas.openxmlformats.org/officeDocument/2006/relationships/hyperlink" Target="consultantplus://offline/ref=D4F634E643726E97BA05FC7F7DF1AB38CFB212496EAFC1C5161C55CF2FAA0365E478BFEDC1F46B3A501706AE023B24139992401EBF0889A21DAC788Bu8LDI" TargetMode="External"/><Relationship Id="rId172" Type="http://schemas.openxmlformats.org/officeDocument/2006/relationships/hyperlink" Target="consultantplus://offline/ref=D4F634E643726E97BA05FC7F7DF1AB38CFB212496EAFC1C5161C55CF2FAA0365E478BFEDC1F46B3A501706AE003B24139992401EBF0889A21DAC788Bu8LDI" TargetMode="External"/><Relationship Id="rId173" Type="http://schemas.openxmlformats.org/officeDocument/2006/relationships/hyperlink" Target="consultantplus://offline/ref=D4F634E643726E97BA05FC7F7DF1AB38CFB212496EA9C7C4181D55CF2FAA0365E478BFEDC1F46B3A501706AE013B24139992401EBF0889A21DAC788Bu8LDI" TargetMode="External"/><Relationship Id="rId174" Type="http://schemas.openxmlformats.org/officeDocument/2006/relationships/hyperlink" Target="consultantplus://offline/ref=D4F634E643726E97BA05FC7F7DF1AB38CFB212496EADC0C8171755CF2FAA0365E478BFEDC1F46B3A501707A9073B24139992401EBF0889A21DAC788Bu8LDI" TargetMode="External"/><Relationship Id="rId175" Type="http://schemas.openxmlformats.org/officeDocument/2006/relationships/hyperlink" Target="consultantplus://offline/ref=D4F634E643726E97BA05FC7F7DF1AB38CFB2124966A4C2C21E1508C527F30F67E377E0FAC6BD673B501704AE0864210688CA4F1CA1168CB901AE7Au8L9I" TargetMode="External"/><Relationship Id="rId176" Type="http://schemas.openxmlformats.org/officeDocument/2006/relationships/hyperlink" Target="consultantplus://offline/ref=D4F634E643726E97BA05E2726B9DF731CDB14A4D6AA4CD96434A539870FA0530B638E1B480B0783B550905AF01u3L0I" TargetMode="External"/><Relationship Id="rId177" Type="http://schemas.openxmlformats.org/officeDocument/2006/relationships/hyperlink" Target="consultantplus://offline/ref=D4F634E643726E97BA05E2726B9DF731CCBD4E446CA9CD96434A539870FA0530B638E1B480B0783B550905AF01u3L0I" TargetMode="External"/><Relationship Id="rId178" Type="http://schemas.openxmlformats.org/officeDocument/2006/relationships/hyperlink" Target="consultantplus://offline/ref=D4F634E643726E97BA05FC7F7DF1AB38CFB212496EA9C7C4181D55CF2FAA0365E478BFEDC1F46B3A501706AE073B24139992401EBF0889A21DAC788Bu8LDI" TargetMode="External"/><Relationship Id="rId179" Type="http://schemas.openxmlformats.org/officeDocument/2006/relationships/hyperlink" Target="consultantplus://offline/ref=D4F634E643726E97BA05FC7F7DF1AB38CFB212496EACC1C5171855CF2FAA0365E478BFEDC1F46B3A501706AE0B3B24139992401EBF0889A21DAC788Bu8LDI" TargetMode="External"/><Relationship Id="rId180" Type="http://schemas.openxmlformats.org/officeDocument/2006/relationships/hyperlink" Target="consultantplus://offline/ref=D4F634E643726E97BA05FC7F7DF1AB38CFB212496EACC1C5171855CF2FAA0365E478BFEDC1F46B3A501706AE0B3B24139992401EBF0889A21DAC788Bu8LDI" TargetMode="External"/><Relationship Id="rId181" Type="http://schemas.openxmlformats.org/officeDocument/2006/relationships/hyperlink" Target="consultantplus://offline/ref=D4F634E643726E97BA05FC7F7DF1AB38CFB212496EACC1C5171855CF2FAA0365E478BFEDC1F46B3A501706AE0B3B24139992401EBF0889A21DAC788Bu8LDI" TargetMode="External"/><Relationship Id="rId182" Type="http://schemas.openxmlformats.org/officeDocument/2006/relationships/hyperlink" Target="consultantplus://offline/ref=D4F634E643726E97BA05FC7F7DF1AB38CFB212496EAFC1C5161C55CF2FAA0365E478BFEDC1F46B3A501706AE0B3B24139992401EBF0889A21DAC788Bu8LDI" TargetMode="External"/><Relationship Id="rId183" Type="http://schemas.openxmlformats.org/officeDocument/2006/relationships/hyperlink" Target="consultantplus://offline/ref=D4F634E643726E97BA05FC7F7DF1AB38CFB212496EAFC1C5161C55CF2FAA0365E478BFEDC1F46B3A501706AE0A3B24139992401EBF0889A21DAC788Bu8LDI" TargetMode="External"/><Relationship Id="rId184" Type="http://schemas.openxmlformats.org/officeDocument/2006/relationships/hyperlink" Target="consultantplus://offline/ref=D4F634E643726E97BA05FC7F7DF1AB38CFB212496EAFC1C5161C55CF2FAA0365E478BFEDC1F46B3A501706AD023B24139992401EBF0889A21DAC788Bu8LDI" TargetMode="External"/><Relationship Id="rId185" Type="http://schemas.openxmlformats.org/officeDocument/2006/relationships/hyperlink" Target="consultantplus://offline/ref=D4F634E643726E97BA05FC7F7DF1AB38CFB212496EAFC1C5161C55CF2FAA0365E478BFEDC1F46B3A501706AD013B24139992401EBF0889A21DAC788Bu8LDI" TargetMode="External"/><Relationship Id="rId186" Type="http://schemas.openxmlformats.org/officeDocument/2006/relationships/hyperlink" Target="consultantplus://offline/ref=D4F634E643726E97BA05FC7F7DF1AB38CFB212496EAFC1C5161C55CF2FAA0365E478BFEDC1F46B3A501706AD073B24139992401EBF0889A21DAC788Bu8LDI" TargetMode="External"/><Relationship Id="rId187" Type="http://schemas.openxmlformats.org/officeDocument/2006/relationships/hyperlink" Target="consultantplus://offline/ref=D4F634E643726E97BA05FC7F7DF1AB38CFB212496EAFC1C5161C55CF2FAA0365E478BFEDC1F46B3A501706AD043B24139992401EBF0889A21DAC788Bu8LDI" TargetMode="External"/><Relationship Id="rId188" Type="http://schemas.openxmlformats.org/officeDocument/2006/relationships/hyperlink" Target="consultantplus://offline/ref=D4F634E643726E97BA05FC7F7DF1AB38CFB212496EAFC1C5161C55CF2FAA0365E478BFEDC1F46B3A501706AD0B3B24139992401EBF0889A21DAC788Bu8LDI" TargetMode="External"/><Relationship Id="rId189" Type="http://schemas.openxmlformats.org/officeDocument/2006/relationships/hyperlink" Target="consultantplus://offline/ref=D4F634E643726E97BA05FC7F7DF1AB38CFB212496EAFC1C5161C55CF2FAA0365E478BFEDC1F46B3A501706AD0A3B24139992401EBF0889A21DAC788Bu8LDI" TargetMode="External"/><Relationship Id="rId190" Type="http://schemas.openxmlformats.org/officeDocument/2006/relationships/hyperlink" Target="consultantplus://offline/ref=D4F634E643726E97BA05FC7F7DF1AB38CFB2124966A4C2C21E1508C527F30F67E377E0FAC6BD673B501704AD0864210688CA4F1CA1168CB901AE7Au8L9I" TargetMode="External"/><Relationship Id="rId191" Type="http://schemas.openxmlformats.org/officeDocument/2006/relationships/hyperlink" Target="consultantplus://offline/ref=D4F634E643726E97BA05FC7F7DF1AB38CFB212496EACC1C5171855CF2FAA0365E478BFEDC1F46B3A501706AD073B24139992401EBF0889A21DAC788Bu8LDI" TargetMode="External"/><Relationship Id="rId192" Type="http://schemas.openxmlformats.org/officeDocument/2006/relationships/hyperlink" Target="consultantplus://offline/ref=D4F634E643726E97BA05FC7F7DF1AB38CFB212496EAFC1C5161C55CF2FAA0365E478BFEDC1F46B3A501706AC023B24139992401EBF0889A21DAC788Bu8LDI" TargetMode="External"/><Relationship Id="rId193" Type="http://schemas.openxmlformats.org/officeDocument/2006/relationships/hyperlink" Target="consultantplus://offline/ref=D4F634E643726E97BA05FC7F7DF1AB38CFB212496EAFC1C5161C55CF2FAA0365E478BFEDC1F46B3A501706AC013B24139992401EBF0889A21DAC788Bu8LDI" TargetMode="External"/><Relationship Id="rId194" Type="http://schemas.openxmlformats.org/officeDocument/2006/relationships/hyperlink" Target="consultantplus://offline/ref=D4F634E643726E97BA05FC7F7DF1AB38CFB212496EAFC1C5161C55CF2FAA0365E478BFEDC1F46B3A501706AC073B24139992401EBF0889A21DAC788Bu8LDI" TargetMode="External"/><Relationship Id="rId195" Type="http://schemas.openxmlformats.org/officeDocument/2006/relationships/hyperlink" Target="consultantplus://offline/ref=D4F634E643726E97BA05FC7F7DF1AB38CFB212496EADC4C01D1655CF2FAA0365E478BFEDC1F46B3A501707AE003B24139992401EBF0889A21DAC788Bu8LDI" TargetMode="External"/><Relationship Id="rId196" Type="http://schemas.openxmlformats.org/officeDocument/2006/relationships/hyperlink" Target="consultantplus://offline/ref=D4F634E643726E97BA05FC7F7DF1AB38CFB212496EADC4C01D1655CF2FAA0365E478BFEDC1F46B3A501707AE0A3B24139992401EBF0889A21DAC788Bu8LDI" TargetMode="External"/><Relationship Id="rId197" Type="http://schemas.openxmlformats.org/officeDocument/2006/relationships/hyperlink" Target="consultantplus://offline/ref=D4F634E643726E97BA05FC7F7DF1AB38CFB212496EADC4C01D1655CF2FAA0365E478BFEDC1F46B3A501707AD023B24139992401EBF0889A21DAC788Bu8LDI" TargetMode="External"/><Relationship Id="rId198" Type="http://schemas.openxmlformats.org/officeDocument/2006/relationships/hyperlink" Target="consultantplus://offline/ref=D4F634E643726E97BA05FC7F7DF1AB38CFB212496EACC1C5171855CF2FAA0365E478BFEDC1F46B3A501706AD053B24139992401EBF0889A21DAC788Bu8LDI" TargetMode="External"/><Relationship Id="rId199" Type="http://schemas.openxmlformats.org/officeDocument/2006/relationships/hyperlink" Target="consultantplus://offline/ref=D4F634E643726E97BA05FC7F7DF1AB38CFB212496EAFC1C5161C55CF2FAA0365E478BFEDC1F46B3A501706AC053B24139992401EBF0889A21DAC788Bu8LDI" TargetMode="External"/><Relationship Id="rId200" Type="http://schemas.openxmlformats.org/officeDocument/2006/relationships/hyperlink" Target="consultantplus://offline/ref=D4F634E643726E97BA05FC7F7DF1AB38CFB212496EAFC1C5161C55CF2FAA0365E478BFEDC1F46B3A501706AC0B3B24139992401EBF0889A21DAC788Bu8LDI" TargetMode="External"/><Relationship Id="rId201" Type="http://schemas.openxmlformats.org/officeDocument/2006/relationships/hyperlink" Target="consultantplus://offline/ref=D4F634E643726E97BA05FC7F7DF1AB38CFB212496EA8C2C9191A55CF2FAA0365E478BFEDC1F46B3A501707AA053B24139992401EBF0889A21DAC788Bu8LDI" TargetMode="External"/><Relationship Id="rId202" Type="http://schemas.openxmlformats.org/officeDocument/2006/relationships/hyperlink" Target="consultantplus://offline/ref=D4F634E643726E97BA05FC7F7DF1AB38CFB2124966A4C2C21E1508C527F30F67E377E0FAC6BD673B501704AB0864210688CA4F1CA1168CB901AE7Au8L9I" TargetMode="External"/><Relationship Id="rId203" Type="http://schemas.openxmlformats.org/officeDocument/2006/relationships/hyperlink" Target="consultantplus://offline/ref=D4F634E643726E97BA05FC7F7DF1AB38CFB212496EA8C2C9191A55CF2FAA0365E478BFEDD3F43336521719AF062E7242DFuCL7I" TargetMode="External"/><Relationship Id="rId204" Type="http://schemas.openxmlformats.org/officeDocument/2006/relationships/hyperlink" Target="consultantplus://offline/ref=D4F634E643726E97BA05FC7F7DF1AB38CFB212496EA8C2C9191A55CF2FAA0365E478BFEDC1F46B3A501707AA033B24139992401EBF0889A21DAC788Bu8LDI" TargetMode="External"/><Relationship Id="rId205" Type="http://schemas.openxmlformats.org/officeDocument/2006/relationships/hyperlink" Target="consultantplus://offline/ref=D4F634E643726E97BA05FC7F7DF1AB38CFB212496EA8C2C9191A55CF2FAA0365E478BFEDC1F46B3A501707AA023B24139992401EBF0889A21DAC788Bu8LDI" TargetMode="External"/><Relationship Id="rId206" Type="http://schemas.openxmlformats.org/officeDocument/2006/relationships/hyperlink" Target="consultantplus://offline/ref=D4F634E643726E97BA05FC7F7DF1AB38CFB212496EACC1C5171855CF2FAA0365E478BFEDC1F46B3A501706AD0B3B24139992401EBF0889A21DAC788Bu8LDI" TargetMode="External"/><Relationship Id="rId207" Type="http://schemas.openxmlformats.org/officeDocument/2006/relationships/hyperlink" Target="consultantplus://offline/ref=D4F634E643726E97BA05FC7F7DF1AB38CFB212496EA8C2C9191A55CF2FAA0365E478BFEDD3F43336521719AF062E7242DFuCL7I" TargetMode="External"/><Relationship Id="rId208" Type="http://schemas.openxmlformats.org/officeDocument/2006/relationships/hyperlink" Target="consultantplus://offline/ref=D4F634E643726E97BA05E2726B9DF731CDB14A4D6AA4CD96434A539870FA0530B638E1B480B0783B550905AF01u3L0I" TargetMode="External"/><Relationship Id="rId209" Type="http://schemas.openxmlformats.org/officeDocument/2006/relationships/hyperlink" Target="consultantplus://offline/ref=D4F634E643726E97BA05E2726B9DF731CCBD454666A9CD96434A539870FA0530A438B9B880B26230044643FA0E32705CDDC2531EBF14u8L9I" TargetMode="External"/><Relationship Id="rId210" Type="http://schemas.openxmlformats.org/officeDocument/2006/relationships/hyperlink" Target="consultantplus://offline/ref=D4F634E643726E97BA05FC7F7DF1AB38CFB2124966A4C2C21E1508C527F30F67E377E0FAC6BD673B501704AA0864210688CA4F1CA1168CB901AE7Au8L9I" TargetMode="External"/><Relationship Id="rId211" Type="http://schemas.openxmlformats.org/officeDocument/2006/relationships/hyperlink" Target="consultantplus://offline/ref=D4F634E643726E97BA05FC7F7DF1AB38CFB2124966A4C2C21E1508C527F30F67E377E0FAC6BD673B501704AA0864210688CA4F1CA1168CB901AE7Au8L9I" TargetMode="External"/><Relationship Id="rId212" Type="http://schemas.openxmlformats.org/officeDocument/2006/relationships/hyperlink" Target="consultantplus://offline/ref=D4F634E643726E97BA05FC7F7DF1AB38CFB2124966A4C2C21E1508C527F30F67E377E0FAC6BD673B501704AA0864210688CA4F1CA1168CB901AE7Au8L9I" TargetMode="External"/><Relationship Id="rId213" Type="http://schemas.openxmlformats.org/officeDocument/2006/relationships/hyperlink" Target="consultantplus://offline/ref=D4F634E643726E97BA05FC7F7DF1AB38CFB212496EA9C7C4181D55CF2FAA0365E478BFEDC1F46B3A501706AE0A3B24139992401EBF0889A21DAC788Bu8LDI" TargetMode="External"/><Relationship Id="rId214" Type="http://schemas.openxmlformats.org/officeDocument/2006/relationships/hyperlink" Target="consultantplus://offline/ref=D4F634E643726E97BA05E2726B9DF731CDB14A4D6AA4CD96434A539870FA0530B638E1B480B0783B550905AF01u3L0I" TargetMode="External"/><Relationship Id="rId215" Type="http://schemas.openxmlformats.org/officeDocument/2006/relationships/hyperlink" Target="consultantplus://offline/ref=D4F634E643726E97BA05E2726B9DF731CDB14A4D6AA4CD96434A539870FA0530A438B9B882B06539511C53FE47657D40DDD94D19A11489A5u0L3I" TargetMode="External"/><Relationship Id="rId216" Type="http://schemas.openxmlformats.org/officeDocument/2006/relationships/hyperlink" Target="consultantplus://offline/ref=D4F634E643726E97BA05E2726B9DF731CDB14A4D6AA4CD96434A539870FA0530B638E1B480B0783B550905AF01u3L0I" TargetMode="External"/><Relationship Id="rId217" Type="http://schemas.openxmlformats.org/officeDocument/2006/relationships/hyperlink" Target="consultantplus://offline/ref=D4F634E643726E97BA05FC7F7DF1AB38CFB2124966A4C2C21E1508C527F30F67E377E0FAC6BD673B501707A60864210688CA4F1CA1168CB901AE7Au8L9I" TargetMode="External"/><Relationship Id="rId218" Type="http://schemas.openxmlformats.org/officeDocument/2006/relationships/hyperlink" Target="consultantplus://offline/ref=D4F634E643726E97BA05FC7F7DF1AB38CFB212496EADC4C01D1655CF2FAA0365E478BFEDC1F46B3A501707AF043B24139992401EBF0889A21DAC788Bu8LDI" TargetMode="External"/><Relationship Id="rId219" Type="http://schemas.openxmlformats.org/officeDocument/2006/relationships/hyperlink" Target="consultantplus://offline/ref=D4F634E643726E97BA05FC7F7DF1AB38CFB212496EADC0C8171755CF2FAA0365E478BFEDC1F46B3A501707AF0A3B24139992401EBF0889A21DAC788Bu8LDI" TargetMode="External"/><Relationship Id="rId220" Type="http://schemas.openxmlformats.org/officeDocument/2006/relationships/hyperlink" Target="consultantplus://offline/ref=D4F634E643726E97BA05FC7F7DF1AB38CFB212496EACC1C5171855CF2FAA0365E478BFEDC1F46B3A501707AF0A3B24139992401EBF0889A21DAC788Bu8LDI" TargetMode="External"/><Relationship Id="rId221" Type="http://schemas.openxmlformats.org/officeDocument/2006/relationships/hyperlink" Target="consultantplus://offline/ref=D4F634E643726E97BA05FC7F7DF1AB38CFB212496EAFC1C5161C55CF2FAA0365E478BFEDC1F46B3A501707AF0A3B24139992401EBF0889A21DAC788Bu8LDI" TargetMode="External"/><Relationship Id="rId222" Type="http://schemas.openxmlformats.org/officeDocument/2006/relationships/hyperlink" Target="consultantplus://offline/ref=D4F634E643726E97BA05FC7F7DF1AB38CFB212496EA9C7C4181D55CF2FAA0365E478BFEDC1F46B3A501707AF0A3B24139992401EBF0889A21DAC788Bu8LDI" TargetMode="External"/><Relationship Id="rId223" Type="http://schemas.openxmlformats.org/officeDocument/2006/relationships/hyperlink" Target="consultantplus://offline/ref=D4F634E643726E97BA05FC7F7DF1AB38CFB212496EAFC1C5161C55CF2FAA0365E478BFEDC1F46B3A501706AB003B24139992401EBF0889A21DAC788Bu8LDI" TargetMode="External"/><Relationship Id="rId224" Type="http://schemas.openxmlformats.org/officeDocument/2006/relationships/hyperlink" Target="consultantplus://offline/ref=D4F634E643726E97BA05FC7F7DF1AB38CFB212496EA8C2C9191A55CF2FAA0365E478BFEDD3F43336521719AF062E7242DFuCL7I" TargetMode="External"/><Relationship Id="rId225" Type="http://schemas.openxmlformats.org/officeDocument/2006/relationships/hyperlink" Target="consultantplus://offline/ref=D4F634E643726E97BA05FC7F7DF1AB38CFB212496EA8C2C9191A55CF2FAA0365E478BFEDC1F46B3A501707A9063B24139992401EBF0889A21DAC788Bu8LDI" TargetMode="External"/><Relationship Id="rId226" Type="http://schemas.openxmlformats.org/officeDocument/2006/relationships/hyperlink" Target="consultantplus://offline/ref=D4F634E643726E97BA05FC7F7DF1AB38CFB212496EAFC1C5161C55CF2FAA0365E478BFEDC1F46B3A501706AB073B24139992401EBF0889A21DAC788Bu8LDI" TargetMode="External"/><Relationship Id="rId227" Type="http://schemas.openxmlformats.org/officeDocument/2006/relationships/hyperlink" Target="consultantplus://offline/ref=D4F634E643726E97BA05E2726B9DF731CCBC4D4269A5CD96434A539870FA0530A438B9B882B0663A501C53FE47657D40DDD94D19A11489A5u0L3I" TargetMode="External"/><Relationship Id="rId228" Type="http://schemas.openxmlformats.org/officeDocument/2006/relationships/hyperlink" Target="consultantplus://offline/ref=D4F634E643726E97BA05FC7F7DF1AB38CFB212496EAFC1C5161C55CF2FAA0365E478BFEDC1F46B3A501706AB053B24139992401EBF0889A21DAC788Bu8LDI" TargetMode="External"/><Relationship Id="rId229" Type="http://schemas.openxmlformats.org/officeDocument/2006/relationships/hyperlink" Target="consultantplus://offline/ref=D4F634E643726E97BA05FC7F7DF1AB38CFB2124966A4C2C21E1508C527F30F67E377E0FAC6BD673B501704A60864210688CA4F1CA1168CB901AE7Au8L9I" TargetMode="External"/><Relationship Id="rId230" Type="http://schemas.openxmlformats.org/officeDocument/2006/relationships/hyperlink" Target="consultantplus://offline/ref=D4F634E643726E97BA05FC7F7DF1AB38CFB212496EADC0C8171755CF2FAA0365E478BFEDC1F46B3A501707A7063B24139992401EBF0889A21DAC788Bu8LDI" TargetMode="External"/><Relationship Id="rId231" Type="http://schemas.openxmlformats.org/officeDocument/2006/relationships/hyperlink" Target="consultantplus://offline/ref=D4F634E643726E97BA05FC7F7DF1AB38CFB212496EACC1C5171855CF2FAA0365E478BFEDC1F46B3A501706A9013B24139992401EBF0889A21DAC788Bu8LDI" TargetMode="External"/><Relationship Id="rId232" Type="http://schemas.openxmlformats.org/officeDocument/2006/relationships/hyperlink" Target="consultantplus://offline/ref=D4F634E643726E97BA05FC7F7DF1AB38CFB212496EA9C7C4181D55CF2FAA0365E478BFEDC1F46B3A501706AD043B24139992401EBF0889A21DAC788Bu8LDI" TargetMode="External"/><Relationship Id="rId233" Type="http://schemas.openxmlformats.org/officeDocument/2006/relationships/hyperlink" Target="consultantplus://offline/ref=D4F634E643726E97BA05FC7F7DF1AB38CFB212496EA9C7C4181D55CF2FAA0365E478BFEDC1F46B3A501706AD0A3B24139992401EBF0889A21DAC788Bu8LDI" TargetMode="External"/><Relationship Id="rId234" Type="http://schemas.openxmlformats.org/officeDocument/2006/relationships/hyperlink" Target="consultantplus://offline/ref=D4F634E643726E97BA05FC7F7DF1AB38CFB212496EA9C7C4181D55CF2FAA0365E478BFEDC1F46B3A501706AC033B24139992401EBF0889A21DAC788Bu8LDI" TargetMode="External"/><Relationship Id="rId235" Type="http://schemas.openxmlformats.org/officeDocument/2006/relationships/hyperlink" Target="consultantplus://offline/ref=D4F634E643726E97BA05FC7F7DF1AB38CFB212496EAFC1C5161C55CF2FAA0365E478BFEDC1F46B3A501706AB0A3B24139992401EBF0889A21DAC788Bu8LDI" TargetMode="External"/><Relationship Id="rId236" Type="http://schemas.openxmlformats.org/officeDocument/2006/relationships/hyperlink" Target="consultantplus://offline/ref=D4F634E643726E97BA05FC7F7DF1AB38CFB212496EAFC1C5161C55CF2FAA0365E478BFEDC1F46B3A501706AA033B24139992401EBF0889A21DAC788Bu8LDI" TargetMode="External"/><Relationship Id="rId237" Type="http://schemas.openxmlformats.org/officeDocument/2006/relationships/hyperlink" Target="consultantplus://offline/ref=D4F634E643726E97BA05FC7F7DF1AB38CFB212496EACC1C5171855CF2FAA0365E478BFEDC1F46B3A501706A9003B24139992401EBF0889A21DAC788Bu8LDI" TargetMode="External"/><Relationship Id="rId238" Type="http://schemas.openxmlformats.org/officeDocument/2006/relationships/hyperlink" Target="consultantplus://offline/ref=D4F634E643726E97BA05FC7F7DF1AB38CFB212496EAFC1C5161C55CF2FAA0365E478BFEDC1F46B3A501706AA013B24139992401EBF0889A21DAC788Bu8LDI" TargetMode="External"/><Relationship Id="rId239" Type="http://schemas.openxmlformats.org/officeDocument/2006/relationships/hyperlink" Target="consultantplus://offline/ref=D4F634E643726E97BA05FC7F7DF1AB38CFB212496EA9C7C4181D55CF2FAA0365E478BFEDC1F46B3A501706AC013B24139992401EBF0889A21DAC788Bu8LDI" TargetMode="External"/><Relationship Id="rId240" Type="http://schemas.openxmlformats.org/officeDocument/2006/relationships/hyperlink" Target="consultantplus://offline/ref=D4F634E643726E97BA05FC7F7DF1AB38CFB212496EADC0C8171755CF2FAA0365E478BFEDC1F46B3A501707A7043B24139992401EBF0889A21DAC788Bu8LDI" TargetMode="External"/><Relationship Id="rId241" Type="http://schemas.openxmlformats.org/officeDocument/2006/relationships/hyperlink" Target="consultantplus://offline/ref=D4F634E643726E97BA05E2726B9DF731CDB14A4D6AA4CD96434A539870FA0530B638E1B480B0783B550905AF01u3L0I" TargetMode="External"/><Relationship Id="rId242" Type="http://schemas.openxmlformats.org/officeDocument/2006/relationships/hyperlink" Target="consultantplus://offline/ref=D4F634E643726E97BA05E2726B9DF731CCBD4E446CA9CD96434A539870FA0530B638E1B480B0783B550905AF01u3L0I" TargetMode="External"/><Relationship Id="rId243" Type="http://schemas.openxmlformats.org/officeDocument/2006/relationships/hyperlink" Target="consultantplus://offline/ref=D4F634E643726E97BA05FC7F7DF1AB38CFB212496EA9C7C4181D55CF2FAA0365E478BFEDC1F46B3A501706AC073B24139992401EBF0889A21DAC788Bu8LDI" TargetMode="External"/><Relationship Id="rId244" Type="http://schemas.openxmlformats.org/officeDocument/2006/relationships/hyperlink" Target="consultantplus://offline/ref=D4F634E643726E97BA05FC7F7DF1AB38CFB212496EACC1C5171855CF2FAA0365E478BFEDC1F46B3A501706A9043B24139992401EBF0889A21DAC788Bu8LDI" TargetMode="External"/><Relationship Id="rId245" Type="http://schemas.openxmlformats.org/officeDocument/2006/relationships/hyperlink" Target="consultantplus://offline/ref=D4F634E643726E97BA05FC7F7DF1AB38CFB212496EACC1C5171855CF2FAA0365E478BFEDC1F46B3A501706A9043B24139992401EBF0889A21DAC788Bu8LDI" TargetMode="External"/><Relationship Id="rId246" Type="http://schemas.openxmlformats.org/officeDocument/2006/relationships/hyperlink" Target="consultantplus://offline/ref=D4F634E643726E97BA05FC7F7DF1AB38CFB212496EACC1C5171855CF2FAA0365E478BFEDC1F46B3A501706A9043B24139992401EBF0889A21DAC788Bu8LDI" TargetMode="External"/><Relationship Id="rId247" Type="http://schemas.openxmlformats.org/officeDocument/2006/relationships/hyperlink" Target="consultantplus://offline/ref=D4F634E643726E97BA05FC7F7DF1AB38CFB212496EAFC1C5161C55CF2FAA0365E478BFEDC1F46B3A501706AA0B3B24139992401EBF0889A21DAC788Bu8LDI" TargetMode="External"/><Relationship Id="rId248" Type="http://schemas.openxmlformats.org/officeDocument/2006/relationships/hyperlink" Target="consultantplus://offline/ref=D4F634E643726E97BA05FC7F7DF1AB38CFB212496EAFC1C5161C55CF2FAA0365E478BFEDC1F46B3A501706AA0A3B24139992401EBF0889A21DAC788Bu8LDI" TargetMode="External"/><Relationship Id="rId249" Type="http://schemas.openxmlformats.org/officeDocument/2006/relationships/hyperlink" Target="consultantplus://offline/ref=D4F634E643726E97BA05FC7F7DF1AB38CFB212496EA9C7C4181D55CF2FAA0365E478BFEDC1F46B3A501706AC0A3B24139992401EBF0889A21DAC788Bu8LDI" TargetMode="External"/><Relationship Id="rId250" Type="http://schemas.openxmlformats.org/officeDocument/2006/relationships/hyperlink" Target="consultantplus://offline/ref=D4F634E643726E97BA05FC7F7DF1AB38CFB2124966A4C2C21E1508C527F30F67E377E0FAC6BD673B501701A80864210688CA4F1CA1168CB901AE7Au8L9I" TargetMode="External"/><Relationship Id="rId251" Type="http://schemas.openxmlformats.org/officeDocument/2006/relationships/hyperlink" Target="consultantplus://offline/ref=D4F634E643726E97BA05FC7F7DF1AB38CFB212496EAFC1C5161C55CF2FAA0365E478BFEDC1F46B3A501706A9023B24139992401EBF0889A21DAC788Bu8LDI" TargetMode="External"/><Relationship Id="rId252" Type="http://schemas.openxmlformats.org/officeDocument/2006/relationships/hyperlink" Target="consultantplus://offline/ref=D4F634E643726E97BA05FC7F7DF1AB38CFB212496EAFC1C5161C55CF2FAA0365E478BFEDC1F46B3A501706A9013B24139992401EBF0889A21DAC788Bu8LDI" TargetMode="External"/><Relationship Id="rId253" Type="http://schemas.openxmlformats.org/officeDocument/2006/relationships/hyperlink" Target="consultantplus://offline/ref=D4F634E643726E97BA05FC7F7DF1AB38CFB212496EAFC1C5161C55CF2FAA0365E478BFEDC1F46B3A501706A9073B24139992401EBF0889A21DAC788Bu8LDI" TargetMode="External"/><Relationship Id="rId254" Type="http://schemas.openxmlformats.org/officeDocument/2006/relationships/hyperlink" Target="consultantplus://offline/ref=D4F634E643726E97BA05FC7F7DF1AB38CFB212496EAFC1C5161C55CF2FAA0365E478BFEDC1F46B3A501706A9043B24139992401EBF0889A21DAC788Bu8LDI" TargetMode="External"/><Relationship Id="rId255" Type="http://schemas.openxmlformats.org/officeDocument/2006/relationships/hyperlink" Target="consultantplus://offline/ref=D4F634E643726E97BA05FC7F7DF1AB38CFB212496EACC1C5171855CF2FAA0365E478BFEDC1F46B3A501706A8023B24139992401EBF0889A21DAC788Bu8LDI" TargetMode="External"/><Relationship Id="rId256" Type="http://schemas.openxmlformats.org/officeDocument/2006/relationships/hyperlink" Target="consultantplus://offline/ref=D4F634E643726E97BA05FC7F7DF1AB38CFB212496EA8C2C9191A55CF2FAA0365E478BFEDC1F46B3A501707A9063B24139992401EBF0889A21DAC788Bu8LDI" TargetMode="External"/><Relationship Id="rId257" Type="http://schemas.openxmlformats.org/officeDocument/2006/relationships/hyperlink" Target="consultantplus://offline/ref=D4F634E643726E97BA05FC7F7DF1AB38CFB212496EAFC1C5161C55CF2FAA0365E478BFEDC1F46B3A501706A90B3B24139992401EBF0889A21DAC788Bu8LDI" TargetMode="External"/><Relationship Id="rId258" Type="http://schemas.openxmlformats.org/officeDocument/2006/relationships/hyperlink" Target="consultantplus://offline/ref=D4F634E643726E97BA05FC7F7DF1AB38CFB212496EA9C7C4181D55CF2FAA0365E478BFEDC1F46B3A501706AB033B24139992401EBF0889A21DAC788Bu8LDI" TargetMode="External"/><Relationship Id="rId259" Type="http://schemas.openxmlformats.org/officeDocument/2006/relationships/hyperlink" Target="consultantplus://offline/ref=D4F634E643726E97BA05FC7F7DF1AB38CFB212496EACC1C5171855CF2FAA0365E478BFEDC1F46B3A501706A8063B24139992401EBF0889A21DAC788Bu8LDI" TargetMode="External"/><Relationship Id="rId260" Type="http://schemas.openxmlformats.org/officeDocument/2006/relationships/hyperlink" Target="consultantplus://offline/ref=D4F634E643726E97BA05FC7F7DF1AB38CFB212496EAFC1C5161C55CF2FAA0365E478BFEDC1F46B3A501706A8033B24139992401EBF0889A21DAC788Bu8LDI" TargetMode="External"/><Relationship Id="rId261" Type="http://schemas.openxmlformats.org/officeDocument/2006/relationships/hyperlink" Target="consultantplus://offline/ref=D4F634E643726E97BA05FC7F7DF1AB38CFB212496EAFC1C5161C55CF2FAA0365E478BFEDC1F46B3A501706A8023B24139992401EBF0889A21DAC788Bu8LDI" TargetMode="External"/><Relationship Id="rId262" Type="http://schemas.openxmlformats.org/officeDocument/2006/relationships/hyperlink" Target="consultantplus://offline/ref=D4F634E643726E97BA05FC7F7DF1AB38CFB212496EAFC1C5161C55CF2FAA0365E478BFEDC1F46B3A501706A8003B24139992401EBF0889A21DAC788Bu8LDI" TargetMode="External"/><Relationship Id="rId263" Type="http://schemas.openxmlformats.org/officeDocument/2006/relationships/hyperlink" Target="consultantplus://offline/ref=D4F634E643726E97BA05FC7F7DF1AB38CFB212496EADC4C01D1655CF2FAA0365E478BFEDC1F46B3A501707AD063B24139992401EBF0889A21DAC788Bu8LDI" TargetMode="External"/><Relationship Id="rId264" Type="http://schemas.openxmlformats.org/officeDocument/2006/relationships/hyperlink" Target="consultantplus://offline/ref=D4F634E643726E97BA05FC7F7DF1AB38CFB212496EAFC1C5161C55CF2FAA0365E478BFEDC1F46B3A501706A8053B24139992401EBF0889A21DAC788Bu8LDI" TargetMode="External"/><Relationship Id="rId265" Type="http://schemas.openxmlformats.org/officeDocument/2006/relationships/hyperlink" Target="consultantplus://offline/ref=D4F634E643726E97BA05FC7F7DF1AB38CFB212496EACC1C5171855CF2FAA0365E478BFEDC1F46B3A501706A8053B24139992401EBF0889A21DAC788Bu8LDI" TargetMode="External"/><Relationship Id="rId266" Type="http://schemas.openxmlformats.org/officeDocument/2006/relationships/hyperlink" Target="consultantplus://offline/ref=D4F634E643726E97BA05FC7F7DF1AB38CFB212496EA8C2C9191A55CF2FAA0365E478BFEDC1F46B3A501707A9063B24139992401EBF0889A21DAC788Bu8LDI" TargetMode="External"/><Relationship Id="rId267" Type="http://schemas.openxmlformats.org/officeDocument/2006/relationships/hyperlink" Target="consultantplus://offline/ref=D4F634E643726E97BA05FC7F7DF1AB38CFB212496EADC4C01D1655CF2FAA0365E478BFEDC1F46B3A501707AD053B24139992401EBF0889A21DAC788Bu8LDI" TargetMode="External"/><Relationship Id="rId268" Type="http://schemas.openxmlformats.org/officeDocument/2006/relationships/hyperlink" Target="consultantplus://offline/ref=D4F634E643726E97BA05FC7F7DF1AB38CFB2124966A4C2C21E1508C527F30F67E377E0FAC6BD673B501700AE0864210688CA4F1CA1168CB901AE7Au8L9I" TargetMode="External"/><Relationship Id="rId269" Type="http://schemas.openxmlformats.org/officeDocument/2006/relationships/hyperlink" Target="consultantplus://offline/ref=D4F634E643726E97BA05FC7F7DF1AB38CFB212496EAFC1C5161C55CF2FAA0365E478BFEDC1F46B3A501706A80B3B24139992401EBF0889A21DAC788Bu8LDI" TargetMode="External"/><Relationship Id="rId270" Type="http://schemas.openxmlformats.org/officeDocument/2006/relationships/hyperlink" Target="consultantplus://offline/ref=D4F634E643726E97BA05FC7F7DF1AB38CFB212496EAFC1C5161C55CF2FAA0365E478BFEDC1F46B3A501706A7033B24139992401EBF0889A21DAC788Bu8LDI" TargetMode="External"/><Relationship Id="rId271" Type="http://schemas.openxmlformats.org/officeDocument/2006/relationships/hyperlink" Target="consultantplus://offline/ref=D4F634E643726E97BA05FC7F7DF1AB38CFB212496EADC4C01D1655CF2FAA0365E478BFEDC1F46B3A501707AD043B24139992401EBF0889A21DAC788Bu8LDI" TargetMode="External"/><Relationship Id="rId272" Type="http://schemas.openxmlformats.org/officeDocument/2006/relationships/hyperlink" Target="consultantplus://offline/ref=D4F634E643726E97BA05FC7F7DF1AB38CFB212496EA9C7C4181D55CF2FAA0365E478BFEDC1F46B3A501706AB013B24139992401EBF0889A21DAC788Bu8LDI" TargetMode="External"/><Relationship Id="rId273" Type="http://schemas.openxmlformats.org/officeDocument/2006/relationships/hyperlink" Target="consultantplus://offline/ref=D4F634E643726E97BA05FC7F7DF1AB38CFB212496EA9C7C4181D55CF2FAA0365E478BFEDC1F46B3A501706AB003B24139992401EBF0889A21DAC788Bu8LDI" TargetMode="External"/><Relationship Id="rId274" Type="http://schemas.openxmlformats.org/officeDocument/2006/relationships/hyperlink" Target="consultantplus://offline/ref=D4F634E643726E97BA05FC7F7DF1AB38CFB212496EA8C2C9191A55CF2FAA0365E478BFEDD3F43336521719AF062E7242DFuCL7I" TargetMode="External"/><Relationship Id="rId275" Type="http://schemas.openxmlformats.org/officeDocument/2006/relationships/hyperlink" Target="consultantplus://offline/ref=D4F634E643726E97BA05E2726B9DF731CDB14A4D6AA4CD96434A539870FA0530B638E1B480B0783B550905AF01u3L0I" TargetMode="External"/><Relationship Id="rId276" Type="http://schemas.openxmlformats.org/officeDocument/2006/relationships/hyperlink" Target="consultantplus://offline/ref=D4F634E643726E97BA05E2726B9DF731CCBD454666A9CD96434A539870FA0530A438B9B880B26230044643FA0E32705CDDC2531EBF14u8L9I" TargetMode="External"/><Relationship Id="rId277" Type="http://schemas.openxmlformats.org/officeDocument/2006/relationships/hyperlink" Target="consultantplus://offline/ref=D4F634E643726E97BA05FC7F7DF1AB38CFB212496EA9C7C4181D55CF2FAA0365E478BFEDC1F46B3A501706AB073B24139992401EBF0889A21DAC788Bu8LDI" TargetMode="External"/><Relationship Id="rId278" Type="http://schemas.openxmlformats.org/officeDocument/2006/relationships/hyperlink" Target="consultantplus://offline/ref=D4F634E643726E97BA05E2726B9DF731CDB14A4D6AA4CD96434A539870FA0530B638E1B480B0783B550905AF01u3L0I" TargetMode="External"/><Relationship Id="rId279" Type="http://schemas.openxmlformats.org/officeDocument/2006/relationships/hyperlink" Target="consultantplus://offline/ref=D4F634E643726E97BA05E2726B9DF731CDB14A4D6AA4CD96434A539870FA0530A438B9B882B06539511C53FE47657D40DDD94D19A11489A5u0L3I" TargetMode="External"/><Relationship Id="rId280" Type="http://schemas.openxmlformats.org/officeDocument/2006/relationships/hyperlink" Target="consultantplus://offline/ref=D4F634E643726E97BA05E2726B9DF731CDB14A4D6AA4CD96434A539870FA0530B638E1B480B0783B550905AF01u3L0I" TargetMode="External"/><Relationship Id="rId281" Type="http://schemas.openxmlformats.org/officeDocument/2006/relationships/hyperlink" Target="consultantplus://offline/ref=D4F634E643726E97BA05FC7F7DF1AB38CFB212496EADC0C8171755CF2FAA0365E478BFEDC1F46B3A501707AE033B24139992401EBF0889A21DAC788Bu8LDI" TargetMode="External"/><Relationship Id="rId282" Type="http://schemas.openxmlformats.org/officeDocument/2006/relationships/hyperlink" Target="consultantplus://offline/ref=D4F634E643726E97BA05FC7F7DF1AB38CFB212496EACC1C5171855CF2FAA0365E478BFEDC1F46B3A501707AE033B24139992401EBF0889A21DAC788Bu8LDI" TargetMode="External"/><Relationship Id="rId283" Type="http://schemas.openxmlformats.org/officeDocument/2006/relationships/hyperlink" Target="consultantplus://offline/ref=D4F634E643726E97BA05FC7F7DF1AB38CFB212496EAFC1C5161C55CF2FAA0365E478BFEDC1F46B3A501707AE033B24139992401EBF0889A21DAC788Bu8LDI" TargetMode="External"/><Relationship Id="rId284" Type="http://schemas.openxmlformats.org/officeDocument/2006/relationships/hyperlink" Target="consultantplus://offline/ref=D4F634E643726E97BA05FC7F7DF1AB38CFB212496EA9C7C4181D55CF2FAA0365E478BFEDC1F46B3A501707AE033B24139992401EBF0889A21DAC788Bu8LDI" TargetMode="External"/><Relationship Id="rId285" Type="http://schemas.openxmlformats.org/officeDocument/2006/relationships/hyperlink" Target="consultantplus://offline/ref=D4F634E643726E97BA05FC7F7DF1AB38CFB212496EAFC1C5161C55CF2FAA0365E478BFEDC1F46B3A501706A7063B24139992401EBF0889A21DAC788Bu8LDI" TargetMode="External"/><Relationship Id="rId286" Type="http://schemas.openxmlformats.org/officeDocument/2006/relationships/hyperlink" Target="consultantplus://offline/ref=D4F634E643726E97BA05FC7F7DF1AB38CFB212496EA8C2C9191A55CF2FAA0365E478BFEDD3F43336521719AF062E7242DFuCL7I" TargetMode="External"/><Relationship Id="rId287" Type="http://schemas.openxmlformats.org/officeDocument/2006/relationships/hyperlink" Target="consultantplus://offline/ref=D4F634E643726E97BA05FC7F7DF1AB38CFB212496EACC1C5171855CF2FAA0365E478BFEDC1F46B3A501705AE013B24139992401EBF0889A21DAC788Bu8LDI" TargetMode="External"/><Relationship Id="rId288" Type="http://schemas.openxmlformats.org/officeDocument/2006/relationships/hyperlink" Target="consultantplus://offline/ref=D4F634E643726E97BA05FC7F7DF1AB38CFB212496EAFC1C5161C55CF2FAA0365E478BFEDC1F46B3A501706A7043B24139992401EBF0889A21DAC788Bu8LDI" TargetMode="External"/><Relationship Id="rId289" Type="http://schemas.openxmlformats.org/officeDocument/2006/relationships/hyperlink" Target="consultantplus://offline/ref=D4F634E643726E97BA05FC7F7DF1AB38CFB212496EAFC1C5161C55CF2FAA0365E478BFEDC1F46B3A501706A70B3B24139992401EBF0889A21DAC788Bu8LDI" TargetMode="External"/><Relationship Id="rId290" Type="http://schemas.openxmlformats.org/officeDocument/2006/relationships/hyperlink" Target="consultantplus://offline/ref=D4F634E643726E97BA05FC7F7DF1AB38CFB212496EA9C7C4181D55CF2FAA0365E478BFEDC1F46B3A501706A7003B24139992401EBF0889A21DAC788Bu8LDI" TargetMode="External"/><Relationship Id="rId291" Type="http://schemas.openxmlformats.org/officeDocument/2006/relationships/hyperlink" Target="consultantplus://offline/ref=D4F634E643726E97BA05FC7F7DF1AB38CFB212496EACC1C5171855CF2FAA0365E478BFEDC1F46B3A501705AE003B24139992401EBF0889A21DAC788Bu8LDI" TargetMode="External"/><Relationship Id="rId292" Type="http://schemas.openxmlformats.org/officeDocument/2006/relationships/hyperlink" Target="consultantplus://offline/ref=D4F634E643726E97BA05FC7F7DF1AB38CFB212496EAFC1C5161C55CF2FAA0365E478BFEDC1F46B3A501706A6033B24139992401EBF0889A21DAC788Bu8LDI" TargetMode="External"/><Relationship Id="rId293" Type="http://schemas.openxmlformats.org/officeDocument/2006/relationships/hyperlink" Target="consultantplus://offline/ref=D4F634E643726E97BA05FC7F7DF1AB38CFB212496EA9C7C4181D55CF2FAA0365E478BFEDC1F46B3A501706A7063B24139992401EBF0889A21DAC788Bu8LDI" TargetMode="External"/><Relationship Id="rId294" Type="http://schemas.openxmlformats.org/officeDocument/2006/relationships/hyperlink" Target="consultantplus://offline/ref=D4F634E643726E97BA05E2726B9DF731CDB14A4D6AA4CD96434A539870FA0530B638E1B480B0783B550905AF01u3L0I" TargetMode="External"/><Relationship Id="rId295" Type="http://schemas.openxmlformats.org/officeDocument/2006/relationships/hyperlink" Target="consultantplus://offline/ref=D4F634E643726E97BA05E2726B9DF731CCBD4E446CA9CD96434A539870FA0530B638E1B480B0783B550905AF01u3L0I" TargetMode="External"/><Relationship Id="rId296" Type="http://schemas.openxmlformats.org/officeDocument/2006/relationships/hyperlink" Target="consultantplus://offline/ref=D4F634E643726E97BA05FC7F7DF1AB38CFB212496EA9C7C4181D55CF2FAA0365E478BFEDC1F46B3A501706A7043B24139992401EBF0889A21DAC788Bu8LDI" TargetMode="External"/><Relationship Id="rId297" Type="http://schemas.openxmlformats.org/officeDocument/2006/relationships/hyperlink" Target="consultantplus://offline/ref=D4F634E643726E97BA05FC7F7DF1AB38CFB212496EACC1C5171855CF2FAA0365E478BFEDC1F46B3A501705AE063B24139992401EBF0889A21DAC788Bu8LDI" TargetMode="External"/><Relationship Id="rId298" Type="http://schemas.openxmlformats.org/officeDocument/2006/relationships/hyperlink" Target="consultantplus://offline/ref=D4F634E643726E97BA05FC7F7DF1AB38CFB212496EACC1C5171855CF2FAA0365E478BFEDC1F46B3A501705AE063B24139992401EBF0889A21DAC788Bu8LDI" TargetMode="External"/><Relationship Id="rId299" Type="http://schemas.openxmlformats.org/officeDocument/2006/relationships/hyperlink" Target="consultantplus://offline/ref=D4F634E643726E97BA05FC7F7DF1AB38CFB212496EACC1C5171855CF2FAA0365E478BFEDC1F46B3A501705AE063B24139992401EBF0889A21DAC788Bu8LDI" TargetMode="External"/><Relationship Id="rId300" Type="http://schemas.openxmlformats.org/officeDocument/2006/relationships/hyperlink" Target="consultantplus://offline/ref=D4F634E643726E97BA05FC7F7DF1AB38CFB212496EAFC1C5161C55CF2FAA0365E478BFEDC1F46B3A501706A6063B24139992401EBF0889A21DAC788Bu8LDI" TargetMode="External"/><Relationship Id="rId301" Type="http://schemas.openxmlformats.org/officeDocument/2006/relationships/hyperlink" Target="consultantplus://offline/ref=D4F634E643726E97BA05FC7F7DF1AB38CFB212496EACC1C5171855CF2FAA0365E478BFEDC1F46B3A501705AE053B24139992401EBF0889A21DAC788Bu8LDI" TargetMode="External"/><Relationship Id="rId302" Type="http://schemas.openxmlformats.org/officeDocument/2006/relationships/hyperlink" Target="consultantplus://offline/ref=D4F634E643726E97BA05FC7F7DF1AB38CFB212496EAFC1C5161C55CF2FAA0365E478BFEDC1F46B3A501706A6053B24139992401EBF0889A21DAC788Bu8LDI" TargetMode="External"/><Relationship Id="rId303" Type="http://schemas.openxmlformats.org/officeDocument/2006/relationships/hyperlink" Target="consultantplus://offline/ref=D4F634E643726E97BA05FC7F7DF1AB38CFB212496EAFC1C5161C55CF2FAA0365E478BFEDC1F46B3A501706A60B3B24139992401EBF0889A21DAC788Bu8LDI" TargetMode="External"/><Relationship Id="rId304" Type="http://schemas.openxmlformats.org/officeDocument/2006/relationships/hyperlink" Target="consultantplus://offline/ref=D4F634E643726E97BA05FC7F7DF1AB38CFB212496EADC0C8171755CF2FAA0365E478BFEDC1F46B3A501706AD043B24139992401EBF0889A21DAC788Bu8LDI" TargetMode="External"/><Relationship Id="rId305" Type="http://schemas.openxmlformats.org/officeDocument/2006/relationships/hyperlink" Target="consultantplus://offline/ref=D4F634E643726E97BA05FC7F7DF1AB38CFB212496EAFC1C5161C55CF2FAA0365E478BFEDC1F46B3A501706A60A3B24139992401EBF0889A21DAC788Bu8LDI" TargetMode="External"/><Relationship Id="rId306" Type="http://schemas.openxmlformats.org/officeDocument/2006/relationships/hyperlink" Target="consultantplus://offline/ref=D4F634E643726E97BA05FC7F7DF1AB38CFB212496EAFC1C5161C55CF2FAA0365E478BFEDC1F46B3A501705AF013B24139992401EBF0889A21DAC788Bu8LDI" TargetMode="External"/><Relationship Id="rId307" Type="http://schemas.openxmlformats.org/officeDocument/2006/relationships/hyperlink" Target="consultantplus://offline/ref=D4F634E643726E97BA05FC7F7DF1AB38CFB212496EACC1C5171855CF2FAA0365E478BFEDC1F46B3A501705AE0A3B24139992401EBF0889A21DAC788Bu8LDI" TargetMode="External"/><Relationship Id="rId308" Type="http://schemas.openxmlformats.org/officeDocument/2006/relationships/hyperlink" Target="consultantplus://offline/ref=D4F634E643726E97BA05FC7F7DF1AB38CFB212496EA8C2C9191A55CF2FAA0365E478BFEDC1F46B3A501707A8033B24139992401EBF0889A21DAC788Bu8LDI" TargetMode="External"/><Relationship Id="rId309" Type="http://schemas.openxmlformats.org/officeDocument/2006/relationships/hyperlink" Target="consultantplus://offline/ref=D4F634E643726E97BA05FC7F7DF1AB38CFB212496EACC1C5171855CF2FAA0365E478BFEDC1F46B3A501705AD023B24139992401EBF0889A21DAC788Bu8LDI" TargetMode="External"/><Relationship Id="rId310" Type="http://schemas.openxmlformats.org/officeDocument/2006/relationships/hyperlink" Target="consultantplus://offline/ref=D4F634E643726E97BA05FC7F7DF1AB38CFB212496EACC1C5171855CF2FAA0365E478BFEDC1F46B3A501705AD003B24139992401EBF0889A21DAC788Bu8LDI" TargetMode="External"/><Relationship Id="rId311" Type="http://schemas.openxmlformats.org/officeDocument/2006/relationships/hyperlink" Target="consultantplus://offline/ref=D4F634E643726E97BA05FC7F7DF1AB38CFB212496EACC1C5171855CF2FAA0365E478BFEDC1F46B3A501705AD073B24139992401EBF0889A21DAC788Bu8LDI" TargetMode="External"/><Relationship Id="rId312" Type="http://schemas.openxmlformats.org/officeDocument/2006/relationships/hyperlink" Target="consultantplus://offline/ref=D4F634E643726E97BA05FC7F7DF1AB38CFB212496EA8C2C9191A55CF2FAA0365E478BFEDC1F46B3A501707A8033B24139992401EBF0889A21DAC788Bu8LDI" TargetMode="External"/><Relationship Id="rId313" Type="http://schemas.openxmlformats.org/officeDocument/2006/relationships/hyperlink" Target="consultantplus://offline/ref=D4F634E643726E97BA05FC7F7DF1AB38CFB212496EA8C2C9191A55CF2FAA0365E478BFEDC1F46B3A501707A8073B24139992401EBF0889A21DAC788Bu8LDI" TargetMode="External"/><Relationship Id="rId314" Type="http://schemas.openxmlformats.org/officeDocument/2006/relationships/hyperlink" Target="consultantplus://offline/ref=D4F634E643726E97BA05FC7F7DF1AB38CFB212496EAFC1C5161C55CF2FAA0365E478BFEDC1F46B3A501705AF003B24139992401EBF0889A21DAC788Bu8LDI" TargetMode="External"/><Relationship Id="rId315" Type="http://schemas.openxmlformats.org/officeDocument/2006/relationships/hyperlink" Target="consultantplus://offline/ref=D4F634E643726E97BA05FC7F7DF1AB38CFB212496EACC1C5171855CF2FAA0365E478BFEDC1F46B3A501705AD053B24139992401EBF0889A21DAC788Bu8LDI" TargetMode="External"/><Relationship Id="rId316" Type="http://schemas.openxmlformats.org/officeDocument/2006/relationships/hyperlink" Target="consultantplus://offline/ref=D4F634E643726E97BA05FC7F7DF1AB38CFB212496EAFC1C5161C55CF2FAA0365E478BFEDC1F46B3A501705AF063B24139992401EBF0889A21DAC788Bu8LDI" TargetMode="External"/><Relationship Id="rId317" Type="http://schemas.openxmlformats.org/officeDocument/2006/relationships/hyperlink" Target="consultantplus://offline/ref=D4F634E643726E97BA05FC7F7DF1AB38CFB212496EADC0C8171755CF2FAA0365E478BFEDC1F46B3A501706AC003B24139992401EBF0889A21DAC788Bu8LDI" TargetMode="External"/><Relationship Id="rId318" Type="http://schemas.openxmlformats.org/officeDocument/2006/relationships/hyperlink" Target="consultantplus://offline/ref=D4F634E643726E97BA05FC7F7DF1AB38CFB212496EA9C7C4181D55CF2FAA0365E478BFEDC1F46B3A501706A6003B24139992401EBF0889A21DAC788Bu8LDI" TargetMode="External"/><Relationship Id="rId319" Type="http://schemas.openxmlformats.org/officeDocument/2006/relationships/hyperlink" Target="consultantplus://offline/ref=D4F634E643726E97BA05FC7F7DF1AB38CFB212496EA9C7C4181D55CF2FAA0365E478BFEDC1F46B3A501706A6073B24139992401EBF0889A21DAC788Bu8LDI" TargetMode="External"/><Relationship Id="rId320" Type="http://schemas.openxmlformats.org/officeDocument/2006/relationships/hyperlink" Target="consultantplus://offline/ref=D4F634E643726E97BA05FC7F7DF1AB38CFB212496EA8C2C9191A55CF2FAA0365E478BFEDD3F43336521719AF062E7242DFuCL7I" TargetMode="External"/><Relationship Id="rId321" Type="http://schemas.openxmlformats.org/officeDocument/2006/relationships/hyperlink" Target="consultantplus://offline/ref=D4F634E643726E97BA05E2726B9DF731CDB14A4D6AA4CD96434A539870FA0530B638E1B480B0783B550905AF01u3L0I" TargetMode="External"/><Relationship Id="rId322" Type="http://schemas.openxmlformats.org/officeDocument/2006/relationships/hyperlink" Target="consultantplus://offline/ref=D4F634E643726E97BA05E2726B9DF731CCBD454666A9CD96434A539870FA0530A438B9B880B26230044643FA0E32705CDDC2531EBF14u8L9I" TargetMode="External"/><Relationship Id="rId323" Type="http://schemas.openxmlformats.org/officeDocument/2006/relationships/hyperlink" Target="consultantplus://offline/ref=D4F634E643726E97BA05FC7F7DF1AB38CFB212496EA9C7C4181D55CF2FAA0365E478BFEDC1F46B3A501706A6063B24139992401EBF0889A21DAC788Bu8LDI" TargetMode="External"/><Relationship Id="rId324" Type="http://schemas.openxmlformats.org/officeDocument/2006/relationships/hyperlink" Target="consultantplus://offline/ref=D4F634E643726E97BA05E2726B9DF731CDB14A4D6AA4CD96434A539870FA0530B638E1B480B0783B550905AF01u3L0I" TargetMode="External"/><Relationship Id="rId325" Type="http://schemas.openxmlformats.org/officeDocument/2006/relationships/hyperlink" Target="consultantplus://offline/ref=D4F634E643726E97BA05E2726B9DF731CDB14A4D6AA4CD96434A539870FA0530A438B9B882B06539511C53FE47657D40DDD94D19A11489A5u0L3I" TargetMode="External"/><Relationship Id="rId326" Type="http://schemas.openxmlformats.org/officeDocument/2006/relationships/hyperlink" Target="consultantplus://offline/ref=D4F634E643726E97BA05E2726B9DF731CDB14A4D6AA4CD96434A539870FA0530B638E1B480B0783B550905AF01u3L0I" TargetMode="External"/><Relationship Id="rId327" Type="http://schemas.openxmlformats.org/officeDocument/2006/relationships/hyperlink" Target="consultantplus://offline/ref=D4F634E643726E97BA05FC7F7DF1AB38CFB212496EAFC1C5161C55CF2FAA0365E478BFEDC1F46B3A501707AE003B24139992401EBF0889A21DAC788Bu8LDI" TargetMode="External"/><Relationship Id="rId328" Type="http://schemas.openxmlformats.org/officeDocument/2006/relationships/hyperlink" Target="consultantplus://offline/ref=D4F634E643726E97BA05FC7F7DF1AB38CFB212496EA9C7C4181D55CF2FAA0365E478BFEDC1F46B3A501707AE023B24139992401EBF0889A21DAC788Bu8LDI" TargetMode="External"/><Relationship Id="rId329" Type="http://schemas.openxmlformats.org/officeDocument/2006/relationships/hyperlink" Target="consultantplus://offline/ref=D4F634E643726E97BA05FC7F7DF1AB38CFB212496EA8C7C2181655CF2FAA0365E478BFEDC1F46B3A501707AF053B24139992401EBF0889A21DAC788Bu8LDI" TargetMode="External"/><Relationship Id="rId330" Type="http://schemas.openxmlformats.org/officeDocument/2006/relationships/hyperlink" Target="consultantplus://offline/ref=D4F634E643726E97BA05FC7F7DF1AB38CFB212496EA8C2C9191A55CF2FAA0365E478BFEDC1F46B3A501706AC0A3B24139992401EBF0889A21DAC788Bu8LDI" TargetMode="External"/><Relationship Id="rId331" Type="http://schemas.openxmlformats.org/officeDocument/2006/relationships/hyperlink" Target="consultantplus://offline/ref=D4F634E643726E97BA05FC7F7DF1AB38CFB212496EA9C7C4181D55CF2FAA0365E478BFEDC1F46B3A501705AC013B24139992401EBF0889A21DAC788Bu8LDI" TargetMode="External"/><Relationship Id="rId332" Type="http://schemas.openxmlformats.org/officeDocument/2006/relationships/hyperlink" Target="consultantplus://offline/ref=D4F634E643726E97BA05E2726B9DF731CCBC4D4269A5CD96434A539870FA0530A438B9B882B0663A501C53FE47657D40DDD94D19A11489A5u0L3I" TargetMode="External"/><Relationship Id="rId333" Type="http://schemas.openxmlformats.org/officeDocument/2006/relationships/hyperlink" Target="consultantplus://offline/ref=D4F634E643726E97BA05FC7F7DF1AB38CFB212496EA9C7C4181D55CF2FAA0365E478BFEDC1F46B3A501705AC053B24139992401EBF0889A21DAC788Bu8LDI" TargetMode="External"/><Relationship Id="rId334" Type="http://schemas.openxmlformats.org/officeDocument/2006/relationships/hyperlink" Target="consultantplus://offline/ref=D4F634E643726E97BA05FC7F7DF1AB38CFB212496EA9C7C4181D55CF2FAA0365E478BFEDC1F46B3A501705AC0B3B24139992401EBF0889A21DAC788Bu8LDI" TargetMode="External"/><Relationship Id="rId335" Type="http://schemas.openxmlformats.org/officeDocument/2006/relationships/hyperlink" Target="consultantplus://offline/ref=D4F634E643726E97BA05FC7F7DF1AB38CFB212496EA9C7C4181D55CF2FAA0365E478BFEDC1F46B3A501705AC0A3B24139992401EBF0889A21DAC788Bu8LDI" TargetMode="External"/><Relationship Id="rId336" Type="http://schemas.openxmlformats.org/officeDocument/2006/relationships/hyperlink" Target="consultantplus://offline/ref=D4F634E643726E97BA05FC7F7DF1AB38CFB212496EA8C7C2181655CF2FAA0365E478BFEDC1F46B3A501707AE053B24139992401EBF0889A21DAC788Bu8LDI" TargetMode="External"/><Relationship Id="rId337" Type="http://schemas.openxmlformats.org/officeDocument/2006/relationships/hyperlink" Target="consultantplus://offline/ref=D4F634E643726E97BA05FC7F7DF1AB38CFB212496EA9C7C4181D55CF2FAA0365E478BFEDC1F46B3A501705AB033B24139992401EBF0889A21DAC788Bu8LDI" TargetMode="External"/><Relationship Id="rId338" Type="http://schemas.openxmlformats.org/officeDocument/2006/relationships/hyperlink" Target="consultantplus://offline/ref=D4F634E643726E97BA05FC7F7DF1AB38CFB212496EA9C7C4181D55CF2FAA0365E478BFEDC1F46B3A501705AB013B24139992401EBF0889A21DAC788Bu8LDI" TargetMode="External"/><Relationship Id="rId339" Type="http://schemas.openxmlformats.org/officeDocument/2006/relationships/hyperlink" Target="consultantplus://offline/ref=D4F634E643726E97BA05FC7F7DF1AB38CFB212496EA8C7C2181655CF2FAA0365E478BFEDC1F46B3A501707AE043B24139992401EBF0889A21DAC788Bu8LDI" TargetMode="External"/><Relationship Id="rId340" Type="http://schemas.openxmlformats.org/officeDocument/2006/relationships/hyperlink" Target="consultantplus://offline/ref=D4F634E643726E97BA05E2726B9DF731CDB14A4D6AA4CD96434A539870FA0530B638E1B480B0783B550905AF01u3L0I" TargetMode="External"/><Relationship Id="rId341" Type="http://schemas.openxmlformats.org/officeDocument/2006/relationships/hyperlink" Target="consultantplus://offline/ref=D4F634E643726E97BA05E2726B9DF731CCBD4E446CA9CD96434A539870FA0530B638E1B480B0783B550905AF01u3L0I" TargetMode="External"/><Relationship Id="rId342" Type="http://schemas.openxmlformats.org/officeDocument/2006/relationships/hyperlink" Target="consultantplus://offline/ref=D4F634E643726E97BA05FC7F7DF1AB38CFB212496EA9C7C4181D55CF2FAA0365E478BFEDC1F46B3A501705AB003B24139992401EBF0889A21DAC788Bu8LDI" TargetMode="External"/><Relationship Id="rId343" Type="http://schemas.openxmlformats.org/officeDocument/2006/relationships/hyperlink" Target="consultantplus://offline/ref=D4F634E643726E97BA05FC7F7DF1AB38CFB212496EA9C7C4181D55CF2FAA0365E478BFEDC1F46B3A501705AB0A3B24139992401EBF0889A21DAC788Bu8LDI" TargetMode="External"/><Relationship Id="rId344" Type="http://schemas.openxmlformats.org/officeDocument/2006/relationships/hyperlink" Target="consultantplus://offline/ref=D4F634E643726E97BA05FC7F7DF1AB38CFB212496EA8C7C2181655CF2FAA0365E478BFEDC1F46B3A501707AE0B3B24139992401EBF0889A21DAC788Bu8LDI" TargetMode="External"/><Relationship Id="rId345" Type="http://schemas.openxmlformats.org/officeDocument/2006/relationships/hyperlink" Target="consultantplus://offline/ref=D4F634E643726E97BA05FC7F7DF1AB38CFB212496EA9C7C4181D55CF2FAA0365E478BFEDC1F46B3A501705AA033B24139992401EBF0889A21DAC788Bu8LDI" TargetMode="External"/><Relationship Id="rId346" Type="http://schemas.openxmlformats.org/officeDocument/2006/relationships/hyperlink" Target="consultantplus://offline/ref=D4F634E643726E97BA05FC7F7DF1AB38CFB212496EA8C2C9191A55CF2FAA0365E478BFEDC1F46B3A501706AC013B24139992401EBF0889A21DAC788Bu8LDI" TargetMode="External"/><Relationship Id="rId347" Type="http://schemas.openxmlformats.org/officeDocument/2006/relationships/hyperlink" Target="consultantplus://offline/ref=D4F634E643726E97BA05FC7F7DF1AB38CFB212496EA9C7C4181D55CF2FAA0365E478BFEDC1F46B3A501705AA023B24139992401EBF0889A21DAC788Bu8LDI" TargetMode="External"/><Relationship Id="rId348" Type="http://schemas.openxmlformats.org/officeDocument/2006/relationships/hyperlink" Target="consultantplus://offline/ref=D4F634E643726E97BA05FC7F7DF1AB38CFB212496EA8C7C2181655CF2FAA0365E478BFEDC1F46B3A501707AE0A3B24139992401EBF0889A21DAC788Bu8LDI" TargetMode="External"/><Relationship Id="rId349" Type="http://schemas.openxmlformats.org/officeDocument/2006/relationships/hyperlink" Target="consultantplus://offline/ref=D4F634E643726E97BA05FC7F7DF1AB38CFB212496EA8C7C2181655CF2FAA0365E478BFEDC1F46B3A501707AD023B24139992401EBF0889A21DAC788Bu8LDI" TargetMode="External"/><Relationship Id="rId350" Type="http://schemas.openxmlformats.org/officeDocument/2006/relationships/hyperlink" Target="consultantplus://offline/ref=D4F634E643726E97BA05FC7F7DF1AB38CFB212496EA9C7C4181D55CF2FAA0365E478BFEDC1F46B3A501705AA013B24139992401EBF0889A21DAC788Bu8LDI" TargetMode="External"/><Relationship Id="rId351" Type="http://schemas.openxmlformats.org/officeDocument/2006/relationships/hyperlink" Target="consultantplus://offline/ref=D4F634E643726E97BA05FC7F7DF1AB38CFB212496EA8C2C9191A55CF2FAA0365E478BFEDC1F46B3A501706AC013B24139992401EBF0889A21DAC788Bu8LDI" TargetMode="External"/><Relationship Id="rId352" Type="http://schemas.openxmlformats.org/officeDocument/2006/relationships/hyperlink" Target="consultantplus://offline/ref=D4F634E643726E97BA05FC7F7DF1AB38CFB212496EA8C7C2181655CF2FAA0365E478BFEDC1F46B3A501707AD003B24139992401EBF0889A21DAC788Bu8LDI" TargetMode="External"/><Relationship Id="rId353" Type="http://schemas.openxmlformats.org/officeDocument/2006/relationships/hyperlink" Target="consultantplus://offline/ref=D4F634E643726E97BA05FC7F7DF1AB38CFB212496EA9C7C4181D55CF2FAA0365E478BFEDC1F46B3A501705AA073B24139992401EBF0889A21DAC788Bu8LDI" TargetMode="External"/><Relationship Id="rId354" Type="http://schemas.openxmlformats.org/officeDocument/2006/relationships/hyperlink" Target="consultantplus://offline/ref=D4F634E643726E97BA05FC7F7DF1AB38CFB212496EA9C7C4181D55CF2FAA0365E478BFEDC1F46B3A501705AA043B24139992401EBF0889A21DAC788Bu8LDI" TargetMode="External"/><Relationship Id="rId355" Type="http://schemas.openxmlformats.org/officeDocument/2006/relationships/hyperlink" Target="consultantplus://offline/ref=D4F634E643726E97BA05FC7F7DF1AB38CFB212496EA9C7C4181D55CF2FAA0365E478BFEDC1F46B3A501705AA0B3B24139992401EBF0889A21DAC788Bu8LDI" TargetMode="External"/><Relationship Id="rId356" Type="http://schemas.openxmlformats.org/officeDocument/2006/relationships/hyperlink" Target="consultantplus://offline/ref=D4F634E643726E97BA05FC7F7DF1AB38CFB212496EA8C2C9191A55CF2FAA0365E478BFEDD3F43336521719AF062E7242DFuCL7I" TargetMode="External"/><Relationship Id="rId357" Type="http://schemas.openxmlformats.org/officeDocument/2006/relationships/hyperlink" Target="consultantplus://offline/ref=D4F634E643726E97BA05E2726B9DF731CDB14A4D6AA4CD96434A539870FA0530B638E1B480B0783B550905AF01u3L0I" TargetMode="External"/><Relationship Id="rId358" Type="http://schemas.openxmlformats.org/officeDocument/2006/relationships/hyperlink" Target="consultantplus://offline/ref=D4F634E643726E97BA05E2726B9DF731CCBD454666A9CD96434A539870FA0530A438B9B880B26230044643FA0E32705CDDC2531EBF14u8L9I" TargetMode="External"/><Relationship Id="rId359" Type="http://schemas.openxmlformats.org/officeDocument/2006/relationships/hyperlink" Target="consultantplus://offline/ref=D4F634E643726E97BA05FC7F7DF1AB38CFB212496EA9C7C4181D55CF2FAA0365E478BFEDC1F46B3A501705AA0A3B24139992401EBF0889A21DAC788Bu8LDI" TargetMode="External"/><Relationship Id="rId360" Type="http://schemas.openxmlformats.org/officeDocument/2006/relationships/hyperlink" Target="consultantplus://offline/ref=D4F634E643726E97BA05E2726B9DF731CDB14A4D6AA4CD96434A539870FA0530B638E1B480B0783B550905AF01u3L0I" TargetMode="External"/><Relationship Id="rId361" Type="http://schemas.openxmlformats.org/officeDocument/2006/relationships/hyperlink" Target="consultantplus://offline/ref=D4F634E643726E97BA05E2726B9DF731CDB14A4D6AA4CD96434A539870FA0530A438B9B882B06539511C53FE47657D40DDD94D19A11489A5u0L3I" TargetMode="External"/><Relationship Id="rId362" Type="http://schemas.openxmlformats.org/officeDocument/2006/relationships/hyperlink" Target="consultantplus://offline/ref=D4F634E643726E97BA05E2726B9DF731CDB14A4D6AA4CD96434A539870FA0530B638E1B480B0783B550905AF01u3L0I" TargetMode="External"/><Relationship Id="rId363" Type="http://schemas.openxmlformats.org/officeDocument/2006/relationships/hyperlink" Target="consultantplus://offline/ref=D4F634E643726E97BA05FC7F7DF1AB38CFB212496EA8C7C2181655CF2FAA0365E478BFEDC1F46B3A501707AF0A3B24139992401EBF0889A21DAC788Bu8LDI" TargetMode="External"/><Relationship Id="rId364" Type="http://schemas.openxmlformats.org/officeDocument/2006/relationships/hyperlink" Target="consultantplus://offline/ref=D4F634E643726E97BA05FC7F7DF1AB38CFB212496EA8C2C9191A55CF2FAA0365E478BFEDC1F46B3A501706AA033B24139992401EBF0889A21DAC788Bu8LDI" TargetMode="External"/><Relationship Id="rId365" Type="http://schemas.openxmlformats.org/officeDocument/2006/relationships/hyperlink" Target="consultantplus://offline/ref=D4F634E643726E97BA05E2726B9DF731CCBC4D4269A5CD96434A539870FA0530A438B9B882B0663A501C53FE47657D40DDD94D19A11489A5u0L3I" TargetMode="External"/><Relationship Id="rId366" Type="http://schemas.openxmlformats.org/officeDocument/2006/relationships/hyperlink" Target="consultantplus://offline/ref=D4F634E643726E97BA05E2726B9DF731CDB14A4D6AA4CD96434A539870FA0530B638E1B480B0783B550905AF01u3L0I" TargetMode="External"/><Relationship Id="rId367" Type="http://schemas.openxmlformats.org/officeDocument/2006/relationships/hyperlink" Target="consultantplus://offline/ref=D4F634E643726E97BA05E2726B9DF731CCBD4E446CA9CD96434A539870FA0530B638E1B480B0783B550905AF01u3L0I" TargetMode="External"/><Relationship Id="rId368" Type="http://schemas.openxmlformats.org/officeDocument/2006/relationships/hyperlink" Target="consultantplus://offline/ref=D4F634E643726E97BA05FC7F7DF1AB38CFB212496EA8C2C9191A55CF2FAA0365E478BFEDC1F46B3A501706AB043B24139992401EBF0889A21DAC788Bu8LDI" TargetMode="External"/><Relationship Id="rId369" Type="http://schemas.openxmlformats.org/officeDocument/2006/relationships/hyperlink" Target="consultantplus://offline/ref=D4F634E643726E97BA05FC7F7DF1AB38CFB212496EA8C2C9191A55CF2FAA0365E478BFEDC1F46B3A501706AB043B24139992401EBF0889A21DAC788Bu8LDI" TargetMode="External"/><Relationship Id="rId370" Type="http://schemas.openxmlformats.org/officeDocument/2006/relationships/hyperlink" Target="consultantplus://offline/ref=D4F634E643726E97BA05FC7F7DF1AB38CFB212496EA8C2C9191A55CF2FAA0365E478BFEDD3F43336521719AF062E7242DFuCL7I" TargetMode="External"/><Relationship Id="rId371" Type="http://schemas.openxmlformats.org/officeDocument/2006/relationships/hyperlink" Target="consultantplus://offline/ref=D4F634E643726E97BA05E2726B9DF731CDB14A4D6AA4CD96434A539870FA0530B638E1B480B0783B550905AF01u3L0I" TargetMode="External"/><Relationship Id="rId372" Type="http://schemas.openxmlformats.org/officeDocument/2006/relationships/hyperlink" Target="consultantplus://offline/ref=D4F634E643726E97BA05E2726B9DF731CCBD454666A9CD96434A539870FA0530A438B9B880B26230044643FA0E32705CDDC2531EBF14u8L9I" TargetMode="External"/><Relationship Id="rId373" Type="http://schemas.openxmlformats.org/officeDocument/2006/relationships/hyperlink" Target="consultantplus://offline/ref=D4F634E643726E97BA05E2726B9DF731CDB14A4D6AA4CD96434A539870FA0530B638E1B480B0783B550905AF01u3L0I" TargetMode="External"/><Relationship Id="rId374" Type="http://schemas.openxmlformats.org/officeDocument/2006/relationships/hyperlink" Target="consultantplus://offline/ref=D4F634E643726E97BA05E2726B9DF731CDB14A4D6AA4CD96434A539870FA0530A438B9B882B06539511C53FE47657D40DDD94D19A11489A5u0L3I" TargetMode="External"/><Relationship Id="rId375" Type="http://schemas.openxmlformats.org/officeDocument/2006/relationships/hyperlink" Target="consultantplus://offline/ref=D4F634E643726E97BA05E2726B9DF731CDB14A4D6AA4CD96434A539870FA0530B638E1B480B0783B550905AF01u3L0I" TargetMode="Externa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1:00Z</dcterms:created>
  <dc:creator>pva</dc:creator>
  <dc:description/>
  <dc:language>en-US</dc:language>
  <cp:lastModifiedBy>pva</cp:lastModifiedBy>
  <dcterms:modified xsi:type="dcterms:W3CDTF">2020-05-20T08:12:00Z</dcterms:modified>
  <cp:revision>1</cp:revision>
  <dc:subject/>
  <dc:title/>
</cp:coreProperties>
</file>